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  <w:t>Утверждены</w:t>
      </w:r>
    </w:p>
    <w:p>
      <w:pPr>
        <w:pStyle w:val="Normal"/>
        <w:ind w:left="630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ом заседания НМК</w:t>
      </w:r>
    </w:p>
    <w:p>
      <w:pPr>
        <w:pStyle w:val="Normal"/>
        <w:ind w:left="630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28.11.2014г. №3</w:t>
      </w:r>
    </w:p>
    <w:p>
      <w:pPr>
        <w:pStyle w:val="Normal"/>
        <w:ind w:left="630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i w:val="false"/>
          <w:sz w:val="26"/>
          <w:szCs w:val="26"/>
        </w:rPr>
        <w:t>Вопросы государственного экзамена</w:t>
      </w:r>
    </w:p>
    <w:p>
      <w:pPr>
        <w:pStyle w:val="Normal"/>
        <w:ind w:firstLine="54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пециальности «Государственное и муниципальное управление»</w:t>
      </w:r>
    </w:p>
    <w:p>
      <w:pPr>
        <w:pStyle w:val="Normal"/>
        <w:ind w:firstLine="54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Вопросы кафедр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нятие и свойства системы. «Сложные» и «большие» системы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лассические теории управления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сновные принципы организации системы государственного и муниципального управления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временные концепции менеджмента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ункции и методы государственного и муниципального управлени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одели органов местного самоуправления и их правовое закрепление в Федеральном Законе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нституционные гарантии и принципы осуществления местного самоуправления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рриториальное устройство местного самоуправления в Российской Федерации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Формы непосредственного осуществления населением местного самоуправления и участия населения в осуществлении местного самоуправления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опросы местного значения. Полномочия органов местного самоуправления по решению вопросов местного значения. Осуществление органами местного самоуправления отдельных государственных полномочий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труктура и функции органов государственной исполнительной власти (федеральный, региональный уровень)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сударственная служба: понятие, принципы, цели, функции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орально-нравственные основы прохождения государственной гражданской службы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сударственная должность и должности государственной гражданской службы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сударственная гражданская служба как профессиональная деятель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Функции и методы  управления персоналом. Компетентностный подход к управлению персоналом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хнологии оценки персона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Правовые основы и технология проведения </w:t>
      </w:r>
      <w:r>
        <w:rPr>
          <w:b w:val="false"/>
          <w:i w:val="false"/>
          <w:sz w:val="24"/>
          <w:szCs w:val="24"/>
          <w:lang w:val="en-US"/>
        </w:rPr>
        <w:t>PR</w:t>
      </w:r>
      <w:r>
        <w:rPr>
          <w:b w:val="false"/>
          <w:i w:val="false"/>
          <w:sz w:val="24"/>
          <w:szCs w:val="24"/>
        </w:rPr>
        <w:t xml:space="preserve">-кампании в период выборов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мидж как социально-психологическое явление. Технология формирования имидж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Задачи, функции и структура </w:t>
      </w:r>
      <w:r>
        <w:rPr>
          <w:b w:val="false"/>
          <w:i w:val="false"/>
          <w:sz w:val="24"/>
          <w:szCs w:val="24"/>
          <w:lang w:val="en-US"/>
        </w:rPr>
        <w:t>PR</w:t>
      </w:r>
      <w:r>
        <w:rPr>
          <w:b w:val="false"/>
          <w:i w:val="false"/>
          <w:sz w:val="24"/>
          <w:szCs w:val="24"/>
        </w:rPr>
        <w:t xml:space="preserve">-служб в современных органах государственного и муниципального управления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емография и ее роль в изучении населения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граммно-целевое планирование: сущность и особенности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 Вопросы кафедры экономик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кономическая политика государства: цели, типы, механизмы реализаци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сударственная политика в области развития предпринимательства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25. Социальная политика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Инновационно-инвестиционная политика и ее актуальность для России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Бюджетный процесс в России, его совершенствование и роль исполнительной и законодательной власти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нятие и структура бюджетной системы государства. Бюджетная политика государства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ободные экономические зоны и их роль в региональной эконом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Налогообложение как метод государственного регулирования. Основные направления налоговой политики до 2017г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ежбюджетные отношения в РФ: сущность, объективная необходимость, принципы, способы выравнивания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Экономико-правовое положение государственных (муниципальных) учреждений (ФЗ №83). Финансирование учреждений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истема социальных внебюджетных фондов: цели, задачи, формирование и использование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ыравнивание доходов бюджетов на региональном уровне. Закон Томской области «О межбюджетных отношениях в Томской области»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щая характеристика доходов и расходов бюджетов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правление государственным внешним долгом. Долговая политика государства.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правление внутренним долгом: цели, формы, методы, состояние федерального и регионального долга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нструменты бюджетного планирования. </w:t>
      </w:r>
    </w:p>
    <w:p>
      <w:pPr>
        <w:pStyle w:val="Normal"/>
        <w:ind w:left="3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. Вопросы кафедры социальных нау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Трудовые отношения: понятия, признаки, основания возникновения. Трудовой договор.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авила внутреннего трудового распорядка. Дисциплинарная ответственность и порядок наложения дисциплинарного взыскания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сновы конституционного строя РФ и конституционно-правового статуса личности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Федеративное устройство Российской Федерации: основные положения, разграничение компетенции Российской Федерации и ее субъектов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нституционно-правовой статус высших органов государственной власти РФ: Президент, Федеральное Собрание, Правительство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циальный конфликт в организации и способы их разрешения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нституционные основы судебной системы России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дминистративно-правовые отношения: понятие, виды и особенности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оссия как многонациональное государство: основные принципы государственного регулирования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онно-правовые формы юридических лиц: понятие, структура управления, порядок создания и прекращения деятельности, особенности имущественной ответственности участников (учредителей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в. кафедрой ГМУ</w:t>
        <w:tab/>
        <w:tab/>
        <w:tab/>
        <w:tab/>
        <w:tab/>
        <w:tab/>
        <w:t>д.пед.н., доц., Л.Г. Смышляе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в. кафедрой экономики</w:t>
        <w:tab/>
        <w:tab/>
        <w:tab/>
        <w:tab/>
        <w:tab/>
        <w:t>к.э.н., доц. Н.Д. Шимшир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Зав. каф. социальных наук</w:t>
        <w:tab/>
        <w:tab/>
        <w:tab/>
        <w:tab/>
        <w:tab/>
        <w:t xml:space="preserve">к.и.н., доц. И.Е. Максимова </w: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00"/>
      <w:szCs w:val="10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2:00Z</dcterms:created>
  <dc:creator>sevar</dc:creator>
  <dc:description/>
  <cp:keywords/>
  <dc:language>en-US</dc:language>
  <cp:lastModifiedBy>sevar</cp:lastModifiedBy>
  <cp:lastPrinted>2013-11-21T13:01:00Z</cp:lastPrinted>
  <dcterms:modified xsi:type="dcterms:W3CDTF">2014-12-11T08:17:00Z</dcterms:modified>
  <cp:revision>8</cp:revision>
  <dc:subject/>
  <dc:title>УТВЕРЖДЕНЫ</dc:title>
</cp:coreProperties>
</file>