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номное учреждение 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й факультет управ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грамма междисциплинарного государственного экзамена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направлению 38.03.0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«Менеджмент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омск 201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/>
      </w:pPr>
      <w:r>
        <w:rPr/>
        <w:t>Структура билета.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 программы  государственного экзамена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/>
      </w:pPr>
      <w:r>
        <w:rPr/>
        <w:t>Критерии оцен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илет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труктура билета государственного экзамена </w:t>
      </w:r>
      <w:r>
        <w:rPr>
          <w:bCs/>
        </w:rPr>
        <w:t xml:space="preserve">для бакалавров, обучающихся по направлению «Государственное и муниципальное управление» </w:t>
      </w:r>
      <w:r>
        <w:rPr/>
        <w:t>включает в себя три вопроса:</w:t>
      </w:r>
    </w:p>
    <w:p>
      <w:pPr>
        <w:pStyle w:val="Style14"/>
        <w:spacing w:lineRule="auto" w:line="360"/>
        <w:ind w:left="1416" w:hanging="0"/>
        <w:jc w:val="both"/>
        <w:rPr/>
      </w:pPr>
      <w:r>
        <w:rPr/>
        <w:t>1). Вопрос №1. Теоретический вопрос.</w:t>
      </w:r>
    </w:p>
    <w:p>
      <w:pPr>
        <w:pStyle w:val="Style14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 xml:space="preserve">2). </w:t>
      </w:r>
      <w:r>
        <w:rPr/>
        <w:t>Вопрос №2 Теоретический вопрос.</w:t>
      </w:r>
    </w:p>
    <w:p>
      <w:pPr>
        <w:pStyle w:val="Style14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 xml:space="preserve">3). </w:t>
      </w:r>
      <w:r>
        <w:rPr/>
        <w:t>Решение практико-ориентированной задачи (кейса).</w:t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государственного экзамена</w:t>
      </w:r>
    </w:p>
    <w:p>
      <w:pPr>
        <w:pStyle w:val="Normal"/>
        <w:jc w:val="center"/>
        <w:rPr/>
      </w:pPr>
      <w:r>
        <w:rPr/>
        <w:t>Вопросы к гос. Экзамену «Менеджмент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ро и микроэкономик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Экономические ресурсы и факторы производст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  <w:t xml:space="preserve">Экономические потребности: понятие и классификация. Экономические блага,  их разновидности. Закон редкости благ. Экономические ресурсы как условие создания благ, виды ресурсов. Взаимозаменяемость, дополняемость,  ограниченность,  неоднородность ресурсов. Структура ресурсов: характеристика трудовых ресурсов, природных, капитала. Капитал денежный и производственный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  <w:t xml:space="preserve">Факторы производства: общее и отличие от ресурсов. Закономерности факторов производства: закон редкости, неоднородности, убывающей производительности, роста затрат. Альтернативные издержки  при производстве благ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Конкуренция и ее фор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Конкуренция: понятие, виды, методы. Условия, итоги и результаты конкурентной борьбы.  Совершенная конкуренция: понятие, условия существования, основные признаки.  </w:t>
              <w:tab/>
              <w:t>Чистая монополия, ее признаки.     Антимонопольное законодательство и государственное регулирование деятельности монополи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Монополистическая конкуренция: сущность и основные признаки. Общие черты и отличия совершенной и монополистической конкуренции. конкурентной борьбы при монополистической конкуренции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Олигополия: характерные признаки и особенности. Специфика конкурентной борьбы в условиях олигопол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ущность и функции рынка, его виды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Понятие  рынка, условия его существования. Функции рынка.  Виды рынков, их структура.  </w:t>
              <w:tab/>
              <w:t xml:space="preserve">Основные категории рыночного хозяйства: товар, деньги, субъекты рынка, спрос, предложение, рыночная цена.  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ab/>
              <w:t>Спрос индивидуальный и рыночный. Изменения в спросе и изменения величины спроса. Детерминанты спроса. Закон спроса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ab/>
              <w:t xml:space="preserve">Предложение. Предложение фирмы, совокупное рыночное предложение. Детерминанты предложения. Закон предложения. </w:t>
            </w:r>
          </w:p>
          <w:p>
            <w:pPr>
              <w:pStyle w:val="Normal"/>
              <w:ind w:left="283" w:hanging="0"/>
              <w:jc w:val="both"/>
              <w:rPr>
                <w:shd w:fill="FFFFFF" w:val="clear"/>
              </w:rPr>
            </w:pPr>
            <w:r>
              <w:rPr/>
              <w:tab/>
              <w:t>Спрос и предложение на рынке. Цена равновесия, ее функции. Отклонение от цены равновесия, дефицит и излишек. Механизм восстановления равновесия при изменении в спросе и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shd w:fill="FFFFFF" w:val="clear"/>
              </w:rPr>
              <w:t>Инфляция и ее виды. Антиинфляцион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Инфляция: понятие и причины. инфляционные ожидания. Шоки спроса и предложения. Измерение инфляции, индексы Лайсперса и Пааше. Индекс-дефлятор, его использование для оценки инфляции. Инфляция спроса и предложения. Инфляционный рост цен по отдельным товарам. Виды инфляции относительно темпов роста цен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оздействие инфляции на ВВП. Инфляция и безработица, их взаимосвязь. Кривая Филипса. </w:t>
              <w:tab/>
              <w:t xml:space="preserve">Социально-экономические последствия инфляции. Необходимость и возможности борьбы с инфляцие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писок литературы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Воробьева И.П. </w:t>
            </w:r>
            <w:r>
              <w:rPr>
                <w:szCs w:val="24"/>
              </w:rPr>
              <w:t>Экономическая теория (микроэкономика): материалы к лекциям.- МФУ ТГУ, 2013. –26 с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Базиков А. А., Базикова В. Л. </w:t>
            </w:r>
            <w:r>
              <w:rPr>
                <w:szCs w:val="24"/>
              </w:rPr>
              <w:t>Экономическая теория в микро-, макро- и мировой экономике. Теоретико-практические и учебно-методические разработки  - Москва : Финансы и статистика , 2010. – 411 с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Пиндайк Р., Рабинфельд Д.</w:t>
            </w:r>
            <w:r>
              <w:rPr>
                <w:szCs w:val="24"/>
              </w:rPr>
              <w:t xml:space="preserve"> Микроэкономикаю - Санкт-Петербург [и др.] : Питер , 2011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>Капканщиков С. Г.</w:t>
            </w:r>
            <w:r>
              <w:rPr>
                <w:color w:val="000000"/>
                <w:szCs w:val="24"/>
                <w:shd w:fill="FFFFFF" w:val="clear"/>
              </w:rPr>
              <w:t xml:space="preserve"> Макроэкономика : [учебное пособие по специальности "Менеджмент организации"]. --М. : Кнорус , 2010. – 389 с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ории менеджмен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ать определение менеджмента. Представить развернутую характеристику следующим теориям менеджмента: Школа научного менеджмента. классическая административная школа. Концепция рациональной бюрократии. Школа человеческих отношений. Количественная школа науки управления. Описать общие положения об интегрированных подходах к управлению: системный подход, процессный подход, ситуационный подх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азвития теории и практики менеджмен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характеризовать историческое развитие научной мысли менеджмента. Описать древний период (древний Египет, Древняя Греция). Продолжить рассказом о развитии идей менеджмента в Средние века. Продолжить описанием индустриального периода (1776-1890 годы). Развить ответ необходимо описанием периода систематизации менеджмента (1856-1960 г.г.). Закончить описанием информационного периода менеджмента (1960 г. – наст вр.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организационных структур предприят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ать определение менеджмента. Охарактеризовать понятие организационная структура предприятия. Охарактеризовать типы связей между подразделениями предприятия. Дать классификацию организационных структур предприятия в зависимости от типа связи и пояснить их: линейная, функциональная. линейно-функциональная, матричная, дивизиональная, множествен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функций менеджмен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ать определение менеджмента. Дать классификацию функций менеджмента на основные и конкретные. Пояснить виды основных функций менеджмента: организация. планирование, координация, контроль, мотивация, информационная функция, функция развития предприя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ие методы управ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ать определение методам управления. Определить место социально-психологических методов в ряду методов управления в менеджменте. дать классификацию методам управления и краткое их пояснение по существу: моральное поощрение, социальное планирование, убеждение, внушение, личный пример, регулирование межличностных и межгрупповых отношений, создание и поддержание морального климата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е и внутренние факторы, влияющие на деятельность организации,   SWOT –анализ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айте определение внешней и внутренней среды организации в менеджменте. Охарактеризуйте факторы внутренней среды организации, влияющие на деятельность организации. Дайте субъективную характеристику. Определите факторы внешней среды, влияющие на деятельность организации. Опишите </w:t>
            </w:r>
            <w:r>
              <w:rPr>
                <w:lang w:val="en-US"/>
              </w:rPr>
              <w:t>SWOT</w:t>
            </w:r>
            <w:r>
              <w:rPr/>
              <w:t>-анализ как основною методику анализа влияния факторов внешней и внутренней среды на деятельность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ое планирование как функция управле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ать определение процессу стратегического планирования. Задача стратегического планирования. Определить стратегическое планирование как функцию управления. Дать пояснения элементам стратегического планирования: распределение ресурсов, адаптация к внешней среде, внутренняя координация и организационное стратегическое предвид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Веснин В. Р.</w:t>
            </w:r>
            <w:r>
              <w:rPr>
                <w:szCs w:val="24"/>
              </w:rPr>
              <w:t xml:space="preserve"> Менеджмент : учебник [для вузов по специальности "Менеджмент организации"]. - Москва : Проспект , 2011. - 613 с.: и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Иванова Т. Ю.</w:t>
            </w:r>
            <w:r>
              <w:rPr>
                <w:szCs w:val="24"/>
              </w:rPr>
              <w:t xml:space="preserve"> Теория организации : [учебник по специальности "Менеджмент организации"]. - Москва : Кнорус , 2012. – 427с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Нехода Е. В. </w:t>
            </w:r>
            <w:r>
              <w:rPr>
                <w:szCs w:val="24"/>
              </w:rPr>
              <w:t>Общий и стратегический менеджмент Электронный ресурс : учебно-методический комплекс /; Том. гос. ун-т, [Ин-т дистанционного образования]. - Электронный ресурс</w:t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szCs w:val="24"/>
                </w:rPr>
                <w:t>http://vital.lib.tsu.ru/vital/access/manager/Repository/vtls:000461166</w:t>
              </w:r>
            </w:hyperlink>
            <w:r>
              <w:rPr>
                <w:szCs w:val="24"/>
              </w:rPr>
              <w:t>. -Томск : [ИДО ТГУ] , 2012</w:t>
            </w:r>
          </w:p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кетинг в системе управления развитием организации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Соотнести понятия маркетинг и менеджмент. Дать определение места маркетинга в деятельности организации. Определить необходимость маркетинга для целей менеджмента. Охарактеризовать процесс управления развитием на предприятии. Охарактеризовать функции маркетинга, способствующих развитию предприятия. Дать характеристику понятию «маркетинговое управ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современные маркетинговые стратег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ь определение понятию маркетинг. Охарактеризовать основной объект маркетинговой деятельности современного маркетинга. Охарактеризовать основные современные концепции маркетинга: концепция совершенствования производства, концепция совершенствования товара, концепция интенсификации коммерческих усилий, концепция интегрированного маркетинга, концепция социально-этического маркетинга, концепция маркетинга партнерских отношений, концепция маркетинга, ориентированного на стоим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>Павлова  Н. Н.</w:t>
            </w:r>
            <w:r>
              <w:rPr>
                <w:szCs w:val="24"/>
              </w:rPr>
              <w:t xml:space="preserve"> Маркетинг в практике современной фирмы : учебник для бизнес-школ - Москва : Норма , 2011. -369 с.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экземпляр(а) доступн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итальный зал №3 (2 доступно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>Бронникова Т. С.</w:t>
            </w:r>
            <w:r>
              <w:rPr>
                <w:szCs w:val="24"/>
              </w:rPr>
              <w:t xml:space="preserve"> Маркетинг: теория, методика, практика : [учебное пособие по специальности "Менеджмент организации"] /М. : Кнорус , 2007. - 207, [1] с.: </w:t>
            </w:r>
          </w:p>
          <w:p>
            <w:pPr>
              <w:pStyle w:val="Normal"/>
              <w:rPr/>
            </w:pPr>
            <w:r>
              <w:rPr/>
              <w:t>1 экземпляр доступен в Читальный зал №3 (1 доступно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>Годин А</w:t>
            </w:r>
            <w:r>
              <w:rPr>
                <w:szCs w:val="24"/>
              </w:rPr>
              <w:t xml:space="preserve">. М. Маркетинг : учебник : [для студентов вузов, обучающихся по экономическим специальностям]  - М. : Дашков и К° , 2010. - 672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2933"/>
              </w:rPr>
            </w:pPr>
            <w:r>
              <w:rPr>
                <w:b/>
                <w:color w:val="2F2933"/>
              </w:rPr>
              <w:t>Экономика организации</w:t>
            </w:r>
          </w:p>
          <w:p>
            <w:pPr>
              <w:pStyle w:val="Normal"/>
              <w:rPr>
                <w:b/>
                <w:b/>
                <w:color w:val="2F2933"/>
              </w:rPr>
            </w:pPr>
            <w:r>
              <w:rPr>
                <w:b/>
                <w:color w:val="2F2933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собенности различных организационно-правовых форм организаций в Ро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ятие организации. Классификация организаций по размерам, формам собственности, сфере деятельности и другим классификационным признакам. Организационно-правовые формы хозяйственной деятельности в России. Коммерческие и некоммерческие организации. Некоммерческие корпоративные и некоммерческие унитарные организации. Товарищества и общества. Особенности коммандитных товариществ. Публичные и непубличные общества. Унитарные предприятия: сущность, виды. Организационно-правовые формы хозяйственной деятельности в зарубежной практи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ы и формы оплаты труда на предприят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ономическая сущность и функции заработной платы. Заработная плата с точки зрения работодателя и работника. Номинальная и реальная заработная плата. Структура оплаты труда. Основная и дополнительная заработная плата. Доплаты и компенсации. Надбавки, премии и вознаграждения. Формы и системы оплаты труда. Основные элементы (нормативы) тарифной системы. Тарифная сетка.  Тарифная ставка. Минимальная тарифная ставка и минимальный размер оплаты труда. Повременная и сдельная оплата труда: особенности, виды, условия применения. Оплата труда на бестарифной основе. Смешанные и гибкие формы оплаты тру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>Фокина О. М., Соломка А. В.</w:t>
            </w:r>
            <w:r>
              <w:rPr>
                <w:szCs w:val="24"/>
              </w:rPr>
              <w:t xml:space="preserve"> Экономика организации [предприятия : учебное пособие для вузов по направлению "Экономика" и экономическим специальностям] - Москва : Кнорус , 2010. - 229 с.: и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b/>
                <w:szCs w:val="24"/>
              </w:rPr>
              <w:t>Коршунов В.В.</w:t>
            </w:r>
            <w:r>
              <w:rPr>
                <w:szCs w:val="24"/>
              </w:rPr>
              <w:t xml:space="preserve"> Экономика организации (предприятия): учебник для бакалавров (для студентов по экономическим направлениям и специальностям. – Москва, Юрайт, 2011. – 392 с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е рынки и институты, рынок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ая характеристика, структура и функции финансового рынка</w:t>
            </w:r>
          </w:p>
          <w:p>
            <w:pPr>
              <w:pStyle w:val="Normal"/>
              <w:ind w:firstLine="567"/>
              <w:rPr/>
            </w:pPr>
            <w:r>
              <w:rPr/>
              <w:t>Определение финансового рынка.</w:t>
            </w:r>
            <w:r>
              <w:rPr>
                <w:shd w:fill="FFFFFF" w:val="clear"/>
              </w:rPr>
              <w:t xml:space="preserve">  структурные элементы финансового рынка и определение каждого из них,  взаимосвязь структуры рынка с </w:t>
            </w:r>
            <w:r>
              <w:rPr>
                <w:iCs/>
              </w:rPr>
              <w:t>видами финансовых инструментов и услуг</w:t>
            </w:r>
            <w:r>
              <w:rPr>
                <w:shd w:fill="FFFFFF" w:val="clear"/>
              </w:rPr>
              <w:t xml:space="preserve"> этого рынка. Цели, задачи, функции финансового рынка. Общерыночные и специфические функции. Участники финансового рынка.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   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Расчет доходности по операциям с ценными бумагами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2F2933"/>
              </w:rPr>
            </w:pPr>
            <w:r>
              <w:rPr>
                <w:color w:val="2F2933"/>
              </w:rPr>
              <w:t>Понятие дохода и доходности. Виды доходов по операциям с ценными бумагами. Доходность операций: текущая, доходность к погашению (конечная). Доходность сделки и доходность в годовых. Учет фактора времени. Факторы, влияющие на величину доходности. Формулы расчета операций с акциями и облигациями при купле-продаже, в том числе по облигациям дисконтным и процентным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2F2933"/>
              </w:rPr>
            </w:pPr>
            <w:r>
              <w:rPr>
                <w:color w:val="2F293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F2933"/>
              </w:rPr>
            </w:pPr>
            <w:r>
              <w:rPr>
                <w:b/>
                <w:color w:val="2F2933"/>
              </w:rPr>
              <w:t>Профессиональная деятельность на рынке ценных бумаг.</w:t>
            </w:r>
          </w:p>
          <w:p>
            <w:pPr>
              <w:pStyle w:val="Normal"/>
              <w:shd w:fill="FFFFFF" w:val="clear"/>
              <w:jc w:val="both"/>
              <w:rPr>
                <w:color w:val="2F2933"/>
              </w:rPr>
            </w:pPr>
            <w:r>
              <w:rPr>
                <w:color w:val="2F2933"/>
              </w:rPr>
              <w:t xml:space="preserve">            </w:t>
            </w:r>
            <w:r>
              <w:rPr>
                <w:color w:val="2F2933"/>
              </w:rPr>
              <w:t>Виды профессиональной деятельности. Законодательное регулирование требований к профессиональным участникам рынка ценных бумаг. Допуск к операциям на финансовом рынке.</w:t>
            </w:r>
          </w:p>
          <w:p>
            <w:pPr>
              <w:pStyle w:val="Normal"/>
              <w:shd w:fill="FFFFFF" w:val="clear"/>
              <w:jc w:val="both"/>
              <w:rPr>
                <w:color w:val="2F2933"/>
              </w:rPr>
            </w:pPr>
            <w:r>
              <w:rPr>
                <w:color w:val="2F293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F2933"/>
              </w:rPr>
            </w:pPr>
            <w:r>
              <w:rPr>
                <w:b/>
                <w:color w:val="2F2933"/>
              </w:rPr>
              <w:t>Список литератур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F2933"/>
              </w:rPr>
            </w:pPr>
            <w:r>
              <w:rPr>
                <w:b/>
                <w:color w:val="2F2933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2F2933"/>
                <w:szCs w:val="24"/>
              </w:rPr>
              <w:t xml:space="preserve">Шимширт Н. Д. </w:t>
            </w:r>
            <w:r>
              <w:rPr>
                <w:color w:val="2F2933"/>
                <w:szCs w:val="24"/>
              </w:rPr>
              <w:t>Финансовые рынки и институты : учебно-методическое пособие / Том. гос. ун-т, Эконом. фак., Каф. системного менеджмента и экономики предпринимательства. Электронный ресурс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F2933"/>
              </w:rPr>
              <w:t>http://vital.lib.tsu.ru/vital/access/manager/Repository/vtls:000513623</w:t>
            </w:r>
          </w:p>
          <w:p>
            <w:pPr>
              <w:pStyle w:val="Normal"/>
              <w:shd w:fill="FFFFFF" w:val="clear"/>
              <w:jc w:val="both"/>
              <w:rPr>
                <w:color w:val="2F2933"/>
              </w:rPr>
            </w:pPr>
            <w:r>
              <w:rPr>
                <w:color w:val="2F2933"/>
              </w:rPr>
              <w:t>Публикация</w:t>
              <w:tab/>
              <w:t xml:space="preserve"> Томск : Издательский Дом Томского государственного университета , 2015. – 80 с.</w:t>
            </w:r>
          </w:p>
          <w:p>
            <w:pPr>
              <w:pStyle w:val="Normal"/>
              <w:shd w:fill="FFFFFF" w:val="clear"/>
              <w:jc w:val="both"/>
              <w:rPr>
                <w:color w:val="2F2933"/>
              </w:rPr>
            </w:pPr>
            <w:r>
              <w:rPr>
                <w:color w:val="2F2933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2F2933"/>
                <w:szCs w:val="24"/>
              </w:rPr>
              <w:t xml:space="preserve"> </w:t>
            </w:r>
            <w:r>
              <w:rPr>
                <w:b/>
                <w:color w:val="2F2933"/>
                <w:szCs w:val="24"/>
              </w:rPr>
              <w:t>Михайленко М. Н</w:t>
            </w:r>
            <w:r>
              <w:rPr>
                <w:color w:val="2F2933"/>
                <w:szCs w:val="24"/>
              </w:rPr>
              <w:t xml:space="preserve"> Финансовые рынки и институты : учебник для бакалавров : [по экономическим направлениям и специальностям] .   Гос. ун-т управления. - Москва : Юрайт , 2014. – 302 с.</w:t>
            </w:r>
          </w:p>
          <w:p>
            <w:pPr>
              <w:pStyle w:val="Normal"/>
              <w:shd w:fill="FFFFFF" w:val="clear"/>
              <w:jc w:val="both"/>
              <w:rPr>
                <w:color w:val="2F2933"/>
              </w:rPr>
            </w:pPr>
            <w:r>
              <w:rPr>
                <w:color w:val="2F2933"/>
              </w:rPr>
              <w:t xml:space="preserve"> </w:t>
            </w:r>
          </w:p>
          <w:p>
            <w:pPr>
              <w:pStyle w:val="Normal"/>
              <w:rPr>
                <w:color w:val="2F2933"/>
              </w:rPr>
            </w:pPr>
            <w:r>
              <w:rPr>
                <w:color w:val="2F2933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й менедж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20" w:hanging="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ирование ресурсов коммерческого банка</w:t>
            </w:r>
          </w:p>
          <w:p>
            <w:pPr>
              <w:pStyle w:val="Normal"/>
              <w:ind w:left="360" w:hanging="0"/>
              <w:jc w:val="both"/>
              <w:rPr>
                <w:color w:val="2F2933"/>
              </w:rPr>
            </w:pPr>
            <w:r>
              <w:rPr>
                <w:color w:val="2F2933"/>
              </w:rPr>
              <w:t>Понятие ресурсов коммерческого банка. Цели формирования ресурсов. Структура банковских ресурсов в балансе банка. Собственные средства банка. Достаточность собственных средств. Требования к уставному капиталу банка. Фонды банка и цели их формирования. Операции по привлечению средств в банка. Заемные средства банка. Современные проблемы формирования ресурсов банка.</w:t>
            </w:r>
          </w:p>
          <w:p>
            <w:pPr>
              <w:pStyle w:val="Normal"/>
              <w:shd w:fill="FFFFFF" w:val="clear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>Оценка кредитоспособности заемщика-организ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2F2933"/>
              </w:rPr>
              <w:t>Понятие кредитоспособности</w:t>
            </w:r>
            <w:r>
              <w:rPr/>
              <w:t>. Цели и задачи оценки кредитоспособности. Этапы кредитования и документы необходимые для получения банковского кредита заемщиком.</w:t>
            </w:r>
            <w:r>
              <w:rPr>
                <w:iCs/>
              </w:rPr>
              <w:t xml:space="preserve"> Комплексная оценка кредитоспособности заемщика. Оценка финансового состояния заемщика.  </w:t>
            </w:r>
            <w:r>
              <w:rPr/>
              <w:t xml:space="preserve"> Анализ динамики оценочных показателей: структура   баланса, качество активов, основные направления финансовой-хозяйственной деятельности. </w:t>
            </w:r>
            <w:r>
              <w:rPr>
                <w:iCs/>
              </w:rPr>
              <w:t>Качественный анализ</w:t>
            </w:r>
            <w:r>
              <w:rPr/>
              <w:t xml:space="preserve"> состояния заемщика.  Возможные риски. Рейтинг или класс заемщ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Жуков Е. Ф., Эриашвили Н. Д., Кузнецова Е. И. и др. </w:t>
            </w:r>
            <w:r>
              <w:rPr>
                <w:szCs w:val="24"/>
              </w:rPr>
              <w:t>Банковский менеджмент : [учебник для вузов по экономическим специальностям - Москва : ЮНИТИ-ДАНА , 2014. – 318 с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>Турбанов А, Тютюнник А</w:t>
            </w:r>
            <w:r>
              <w:rPr>
                <w:szCs w:val="24"/>
              </w:rPr>
              <w:t>. Банковское дело : операции, технологии, управление . - Москва : Альпина Паблишерз , 2010. – 681 с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Холодова Е. И </w:t>
            </w:r>
            <w:r>
              <w:rPr>
                <w:szCs w:val="24"/>
              </w:rPr>
              <w:t>Менеджмент в коммерческом банке : учебно-методическое пособие : [для студентов дневной и заочной формы обучения] /. ; Том. гос. ун-т, Междунар. фак. Управления. - Электронный ресурс</w:t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szCs w:val="24"/>
                </w:rPr>
                <w:t>http://vital.lib.tsu.ru/vital/access/manager/Repository/vtls:000488964</w:t>
              </w:r>
            </w:hyperlink>
            <w:r>
              <w:rPr>
                <w:szCs w:val="24"/>
              </w:rPr>
              <w:t xml:space="preserve"> - Томск : Издательство Томского университета ,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нтикризисное управлени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ческий механизм кризиса на предприятии</w:t>
            </w:r>
          </w:p>
          <w:p>
            <w:pPr>
              <w:pStyle w:val="Normal"/>
              <w:jc w:val="both"/>
              <w:rPr/>
            </w:pPr>
            <w:r>
              <w:rPr/>
              <w:t>Понятие кризиса на микроуровне. Взаимосвязь жизненного цикла организации и кризиса. Причины неплатежеспособности предприятий и кризиса. Симптомы кризиса. Последствия кризиса. Последовательность кризисов: кризис  стратегии, структурный кризис, кризис рентабельности, кризис ликвид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ущность и типы реструктуриз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реструктуризации с позиции юридического и экономического подходов. В чем отличия реструктуризации от реформирования и реорганизации.  Основные причины проведения реструктуризации. Объекты реструктуризации. Типы реструктуризации: по масштабам преобразований; по объектам воздействия; по характеру преобразований; по направленности; по применяемой стратегии создания стоимости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ритерии финансовой несостоятельности в России. Основания возбуждения дела о банкротст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 xml:space="preserve">Определение несостоятельности и банкротства. Общие критерии  юридического подтверждения несостоятельности должника. Критерии банкротства стратегических, градообразующих, кредитных организаций. Обязанность должника подачи заявления о признании его несостоятельным. Право должника подачи заявления о признании его несостоятельны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Характеристика процедур банкрот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Виды процедур банкротства. По каждой процедуре : особенность процедуры и ее основная цель, длительность, обязанности и статус арбитражного управляющего, перечень сделок, которые нельзя осуществлять в ходе процедуры или осуществляемые с разрешения арбитражного управляющего, варианты завершения процедуры.  В отношении ликвидационной процедуры, помимо вышеуказанных характеристик,   очередность погашения треб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hd w:fill="FFFFFF" w:val="clear"/>
              </w:rPr>
              <w:t>Типология рис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бщее понятие предпринимательского риска. Внешние и внутренние риски. Наиболее типичные виды предпринимательских рисков: ценовой, финансовый, инвестиционный, транспортный, маркетинговый, валютный, инфляционный, не выполнения договорных обязательств, имущественный. Деление рисков по управляемости; по возможности страхования; по длительности воздействия; по масштабам.  Способы минимизации риск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Ивасенко А. Г., Никонова Я. И., Каркавин М. В. </w:t>
            </w:r>
            <w:r>
              <w:rPr>
                <w:szCs w:val="24"/>
              </w:rPr>
              <w:t>Антикризисное управление : [учебное пособие для студентов высшего профессионального образования, обучающихся по специальности "Антикризисное управление" и другим специальностям направления "Менеджмент"].  - Москва : Кнорус , 2010. – 502 с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Орехов В. И., Балдин К. В., Орехова Т. Р.</w:t>
            </w:r>
            <w:r>
              <w:rPr>
                <w:szCs w:val="24"/>
              </w:rPr>
              <w:t xml:space="preserve"> Антикризисное управление : учебное пособие : [по специальности "Менеджмент организации"]. - Москва : ИНФРА-М , 2012. – 53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об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алогообложения малого бизнеса в России</w:t>
            </w:r>
          </w:p>
          <w:p>
            <w:pPr>
              <w:pStyle w:val="Normal"/>
              <w:ind w:firstLine="708"/>
              <w:rPr/>
            </w:pPr>
            <w:r>
              <w:rPr/>
              <w:t>Понятие малого бизнеса. Критерии отнесения бизнеса  к микро, малым, средним предприятиям, предприниматель без образования юридического лица (законодательство). Специальные режимы налогообложения. Кто может работать по тем или иным режимам налогообложения? Какие преференции получают налогоплательщики, работающие по специальным налоговым режимам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косвенных налогов</w:t>
            </w:r>
          </w:p>
          <w:p>
            <w:pPr>
              <w:pStyle w:val="Normal"/>
              <w:rPr/>
            </w:pPr>
            <w:r>
              <w:rPr/>
              <w:t>Понятие налога и сбора. Классификация налогов. Принципиальное отличие косвенных налогов от прямых налогов. Виды косвенных налогов, применяемые в России. Краткая характеристика каждого налога. Косвенные налоги и цен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система Российской Федерации. Элементы налога</w:t>
            </w:r>
          </w:p>
          <w:p>
            <w:pPr>
              <w:pStyle w:val="Normal"/>
              <w:rPr/>
            </w:pPr>
            <w:r>
              <w:rPr/>
              <w:t>Понятие налоговой системы. Краткая характеристика этапов развития налоговой системы Российской Федерации. Законодательное регулирование налогообложения. Налоговый механизм и его характеристика. Элементы н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0"/>
              <w:rPr/>
            </w:pPr>
            <w:r>
              <w:rPr>
                <w:b/>
              </w:rPr>
              <w:t xml:space="preserve">Налог на доходы физических лиц. </w:t>
            </w:r>
            <w:r>
              <w:rPr/>
              <w:t>Общая характеристика налога. Объекты и субъекты   налогообложения. Порядок расчета налога. Ставки налога и налоговые вычеты.</w:t>
            </w:r>
          </w:p>
          <w:p>
            <w:pPr>
              <w:pStyle w:val="Normal"/>
              <w:ind w:firstLine="340"/>
              <w:rPr/>
            </w:pPr>
            <w:r>
              <w:rPr/>
            </w:r>
          </w:p>
          <w:p>
            <w:pPr>
              <w:pStyle w:val="Normal"/>
              <w:ind w:firstLine="340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й кодекс РФ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Шимширт Н.Д.. </w:t>
            </w:r>
            <w:r>
              <w:rPr>
                <w:szCs w:val="24"/>
              </w:rPr>
              <w:t>Современное налогообложение: учебно-методическое пособие.- Томск. Издательский дом ТГУ, 2015 – 112 с.</w:t>
            </w:r>
          </w:p>
          <w:p>
            <w:pPr>
              <w:pStyle w:val="Normal"/>
              <w:ind w:firstLine="34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нансы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ипология затрат и расходов организац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нятие затрат и расходов. Классификация затрат: по экономическому содержанию (затраты по элементам и статьям калькуляции); по отношению затрат на прибыль в отчетности; по отношению к направлению учета затрат; по способу включения в себестоимость; по отнесению на себестоимость текущего периода; по динамике; по отношению к принятию управленческого решения; по возможности регулир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>Фридман А. М</w:t>
            </w:r>
            <w:r>
              <w:rPr>
                <w:szCs w:val="24"/>
              </w:rPr>
              <w:t>. Финансы организации (предприятия) : учебник : [для студентов экономических вузов, обучающихся по направлению подготовки "Экономика"]. - Москва : Дашков и К' , 2016. - 487 с.: табл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и управленческий у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руктура финансовой отчетности организации, ее содержание, практика использования в аналитических цел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финансовой отчетности. Состав стандартной финансовой отчетности. Периодичность и сроки представления отчетности. Внутреннее содержание каждой формы стандартной финансовой отчетности. Практическое использование финансовой отчетности в аналитических цел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платежеспособност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платежеспособности организации. Анализ ликвидности бухгалтерского баланса. Абсолютные показатели платежеспособности. Относительные показатели платежеспособности: структурные элементы, источники информации, формулы коэффициентов, нормативные значения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финансовой устойчивост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Понятие финансовой устойчивости организации. Основные критерии финансовой устойчивости. Относительные показатели финансовой устойчивости: структурные элементы, источники информации, формулы коэффициентов, нормативные значения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финансовых результатов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Понятие доходов, расходов, прибыли, убытка. Виды рассчитываемой прибыли. Относительные показатели, используемые в анализе финансовых результатов: структурные элементы источники информации, формулы коэффициентов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временные технологии калькулирования себестоим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себестоимости; Определение калькуляции, смысл калькуляционного процесса; Особенности и сложности калькулирования; Современные российские и зарубежные методы калькулирования: попроцессный, попередельный, позаказный методы, абзорпшн-, директ-, процесс-, ордер- стандарт-, таргет-, кайзен-костинги, метод АВС. Калькулирование как счетный метод управления затратами на примере сравнения методов абзорпшн-костинг и директ-костинг, специфики применения таргет- и кайзен – костингов. Проблемы выбора метода калькулиров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и место бухгалтерского учета в управлении предприятием. Элементы метода бухгалтерского учет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финансового (бухгалтерского) учета по ФЗ-402; Цель и задачи финансового учета; Принципы финансового учета; Нормативное регулирование финансового учета; Обязательные элементы финансового учета; Практические аспекты применения данных финансового учета для принятия управленческих решений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ческий учет на предприятии: роль, функции,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правленческого учета; Сущность, цели, задачи, функции управленческого учета; Основные отличия управленческого учета от финансового; Основные элементы управленческого учета; Возможности использования данных управленческого учета для принятия управленческих решений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активов предприятия и их роли в деятельности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нятие актива. Структура активов предприятия. Краткая характеристика каждого элемента активов и их роли в деятельности предприятия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капитала предприятия: источники образования и направления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Понятие капитала предприятия. Структура капиталов предприятия: уставный капитал, добавочный капитал, резервный капитал, нераспределенная прибыль. Краткая характеристика каждого элемента капитала, источники их образования и направления использования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обязательств предприятия. Причины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Понятие обязательств предприятия. Классификация обязательств. Характеристика каждого элемента долгосрочных и краткосрочных обязательств. Понятие устойчивых пассивов. Роль обязательств в финансировании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>Леонгардт В. А</w:t>
            </w:r>
            <w:r>
              <w:rPr>
                <w:color w:val="000000"/>
                <w:szCs w:val="24"/>
                <w:shd w:fill="FFFFFF" w:val="clear"/>
              </w:rPr>
              <w:t>. Учет и анализ (финансовый и управленческий учет и анализ) : учебное пособие : [для студентов высших учебных заведений, обучающихся по направлению подготовки 38.03.02 "Менеджмент" (квалификация "бакалавр")]. - Ростов-на-Дону : Феникс , 2015. – 444 с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>Кондраков Н. П.</w:t>
            </w:r>
            <w:r>
              <w:rPr>
                <w:color w:val="000000"/>
                <w:szCs w:val="24"/>
                <w:shd w:fill="FFFFFF" w:val="clear"/>
              </w:rPr>
              <w:t xml:space="preserve"> Бухгалтерский (финансовый, управленческий) учет : учебник : [для студентов, аспирантов и преподавателей вузов и колледжей]. - Москва : Проспект , 2015. – 492 с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>Ивашкевич В. Б.</w:t>
            </w:r>
            <w:r>
              <w:rPr>
                <w:color w:val="000000"/>
                <w:szCs w:val="24"/>
                <w:shd w:fill="FFFFFF" w:val="clear"/>
              </w:rPr>
              <w:t xml:space="preserve"> Бухгалтерский управленческий учет Электронный ресурс : учебник : [для студентов, магистрантов и аспирантов экономических вузов и факультетов] /</w:t>
            </w:r>
          </w:p>
          <w:p>
            <w:pPr>
              <w:pStyle w:val="Normal"/>
              <w:ind w:left="3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ресурс</w:t>
              <w:tab/>
            </w:r>
          </w:p>
          <w:p>
            <w:pPr>
              <w:pStyle w:val="Normal"/>
              <w:ind w:left="3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vital.lib.tsu.ru/vital/access/manager/Repository/vtls:000507519</w:t>
            </w:r>
          </w:p>
          <w:p>
            <w:pPr>
              <w:pStyle w:val="Normal"/>
              <w:ind w:left="3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сква : Магистр [и др.] , 2011. -573, [1] с.: и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менедж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енежных потоков: прямой и косвенный методы</w:t>
            </w:r>
          </w:p>
          <w:p>
            <w:pPr>
              <w:pStyle w:val="Normal"/>
              <w:rPr/>
            </w:pPr>
            <w:r>
              <w:rPr/>
              <w:t>Понятие денежного потока. Виды денежных потоков. Чисты денежный поток. Отличие прямого метода анализа денежного потока от косвенного метода. Порядок проведения анализа денежного потока косвенным методом. Использование результатов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порога рентабельности и запаса финансовой прочности</w:t>
            </w:r>
          </w:p>
          <w:p>
            <w:pPr>
              <w:pStyle w:val="Normal"/>
              <w:rPr/>
            </w:pPr>
            <w:r>
              <w:rPr/>
              <w:t>Понятие порога рентабельности. Расчет пороговой выручки и порогового объема производства. Основные выводы. Расчет финансовой устойчивости предприятия. Запас финансовой прочности. Выводы по результатам расчета. Графическая интерпретация порога рентабельности и запаса финансовой прочности. Практическое применение полученных результатов для принятия управленческих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финансовых рисков организации при заимствованиях</w:t>
            </w:r>
          </w:p>
          <w:p>
            <w:pPr>
              <w:pStyle w:val="Normal"/>
              <w:rPr/>
            </w:pPr>
            <w:r>
              <w:rPr/>
              <w:t>Эффекты, возможные при использовании кредитных ресурсов. Роль экономической рентабельности и ставки процента за кредит при принятии решений. Дифференциал и плечо рычага. Оценка финансового риска по этим данным. Уровни финансового риска. Методы снижения финансового риска. Американская и европейская модели оценки финансового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идендная политика предприятия</w:t>
            </w:r>
          </w:p>
          <w:p>
            <w:pPr>
              <w:pStyle w:val="Normal"/>
              <w:rPr/>
            </w:pPr>
            <w:r>
              <w:rPr/>
              <w:t>Сущность дивидендов. Порядок выплаты дивидендов по простым и привилегированным акциям. Сущность дивидендной политики. Методы выплаты дивидендов. Плюсы и минусы каждого метода выплаты дивиден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апитала как элемент управления финансированием организации</w:t>
            </w:r>
          </w:p>
          <w:p>
            <w:pPr>
              <w:pStyle w:val="Normal"/>
              <w:rPr/>
            </w:pPr>
            <w:r>
              <w:rPr/>
              <w:t>Виды капитала, используемые предприятием для финансирования своей деятельности. Цена капитала и ее использование в управлении. Анализ структуры капитала и выбор приоритетных источников финансирования. Расчет цены каждого вида капитала. Практическое использование цены капит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финансового менеджмента на предприяти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инансовый менеджмент как система управления. Содержание финансового менеджмента. Основные цели функционирования предприятия. Объекты финансового менеджмента. Механизм финансового менеджмента. Общие правила финансового менеджмента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Кредитная политика организации. </w:t>
            </w:r>
            <w:r>
              <w:rPr>
                <w:spacing w:val="2"/>
              </w:rPr>
              <w:t xml:space="preserve"> Политика отсрочек платежа и последствия для предприятия. Скидки за немедленную оплату поставки. Норма процента. Эффективность кредитной политики организаци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ункции финансового менедж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0"/>
              <w:jc w:val="both"/>
              <w:rPr/>
            </w:pPr>
            <w:r>
              <w:rPr/>
              <w:t xml:space="preserve">Основные концепции финансового менеджмента: Концепция чистой приведенной стоимости, </w:t>
            </w:r>
            <w:r>
              <w:rPr>
                <w:spacing w:val="4"/>
              </w:rPr>
              <w:t xml:space="preserve">модель оценки долгосрочных активов (МОДА), </w:t>
            </w:r>
            <w:r>
              <w:rPr/>
              <w:t>эффективные рынки капитала, теория структуры капитала, теория агентских отношений. Функции финансового менеджмента:</w:t>
            </w:r>
            <w:r>
              <w:rPr>
                <w:spacing w:val="2"/>
              </w:rPr>
              <w:t xml:space="preserve"> планирование, прогнозирование, координирование, стимулирование, регулирование и контроль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жинальный анализ: правила проведения и направления использования</w:t>
            </w:r>
          </w:p>
          <w:p>
            <w:pPr>
              <w:pStyle w:val="Normal"/>
              <w:rPr/>
            </w:pPr>
            <w:r>
              <w:rPr/>
              <w:t>Понятие маржинального дохода (валовой маржи). Использование маржинального анализа для оценки производственных (предпринимательских) рисков. Порядок расчета уровня производственного риска. Практическое использование получе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Шимширт Н. Д. </w:t>
            </w:r>
            <w:r>
              <w:rPr>
                <w:szCs w:val="24"/>
              </w:rPr>
              <w:t>Современная теория и практика финансового менеджмента на предприятии : учебник . - Том. гос. ун-т. -  Электронный ресурс</w:t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szCs w:val="24"/>
                </w:rPr>
                <w:t>http://vital.lib.tsu.ru/vital/access/manager/Repository/vtls:000405799</w:t>
              </w:r>
            </w:hyperlink>
            <w:r>
              <w:rPr>
                <w:szCs w:val="24"/>
              </w:rPr>
              <w:t>. - Томск : Издательство Томского университета , 2011. – 345 с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нновационная деятельность: сущность и источники финансиро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нятие инноваций и инновационной деятельности; инновационный процесс; инновационная сфера. Значение инновационной деятельности и особенности её финансирования за рубежом и в России. Основные источники финансирования инноваций в России. Государственное финансирование инновационной деятельности.  Финансирование инновационной деятельности из бюджетных и внебюджетных фондов. Негосударственные источники финансирования. Венчурное финансирование. Роль инвестиционных фондов в финансировании инновационной деятельности. Неформальные инвесторы как источник финансирования инновационной деятельности. Источники финансирования инноваций в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В. В. Гришин </w:t>
            </w:r>
            <w:r>
              <w:rPr>
                <w:szCs w:val="24"/>
              </w:rPr>
              <w:t>Управление инновационной деятельностью в условиях модернизации национальной экономики : учебное пособие. - Электронный ресурс</w:t>
              <w:tab/>
            </w:r>
          </w:p>
          <w:p>
            <w:pPr>
              <w:pStyle w:val="Normal"/>
              <w:ind w:firstLine="709"/>
              <w:jc w:val="both"/>
              <w:rPr/>
            </w:pPr>
            <w:hyperlink r:id="rId5">
              <w:r>
                <w:rPr>
                  <w:rStyle w:val="InternetLink"/>
                </w:rPr>
                <w:t>http://vital.lib.tsu.ru/vital/access/manager/Repository/vtls:00044</w:t>
              </w:r>
            </w:hyperlink>
            <w:r>
              <w:rPr/>
              <w:t xml:space="preserve">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Москва : Дашков и К° , 2013. - 366, [1] с.: рис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Шимширт Н.Д., Копилевич В.В., Холодова Е.И.</w:t>
            </w:r>
            <w:r>
              <w:rPr>
                <w:szCs w:val="24"/>
              </w:rPr>
              <w:t xml:space="preserve"> Современная инвестиционная и инновационная политика государства: учебно-методическое пособие. – Томск: Издательский Дом ТГУ., 2015. – 112 с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Макашева Н.</w:t>
            </w:r>
            <w:r>
              <w:rPr>
                <w:szCs w:val="24"/>
              </w:rPr>
              <w:t xml:space="preserve">П. Управление инновационной деятельностью: учебно-методическое пособие . Ротапринт.  МФУ ТГУ, 2010.-  47 с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траховани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трахование как элемент финансовой системы государства</w:t>
            </w:r>
          </w:p>
          <w:p>
            <w:pPr>
              <w:pStyle w:val="Normal"/>
              <w:rPr/>
            </w:pPr>
            <w:r>
              <w:rPr/>
              <w:tab/>
              <w:t xml:space="preserve">Страхование как экономическая категория. Объективная необходимость страхования. Экономические, техногенные, естественно-природные и социальные причины страхования. Страховой фонд, его назначение и способы формирования.  Система страхования, ее типы. Функции страхования. Место страхования в финансовой системе.   </w:t>
            </w:r>
            <w:r>
              <w:rPr>
                <w:shd w:fill="FFFFFF" w:val="clear"/>
              </w:rPr>
              <w:t xml:space="preserve">Использование страховых резервов для инвестирования в экономику.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трахование имущества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Страхование имущества: понятие, структура, классификация. Объекты страхования. Страховые события. Оценка имущества при страховании. Отказы в заключении договора страхования и в страховых выплатах. Определение ущерба и страхового возмещения при страховых случаях.  Компенсации убытков, методики расчетов при полном и частичном страховании. Оценка износа объекта страхования. Особенности страхования имущества юридических лиц. Страхование строений, сельскохозяйственных культур, животных, транспортных средств. Страхование грузов. Страхование от убытков в связи с перерывами производства. </w:t>
              <w:tab/>
              <w:t xml:space="preserve">Огневое страхование. Страхование от краж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лексеев А. А. </w:t>
            </w:r>
            <w:r>
              <w:rPr>
                <w:szCs w:val="24"/>
              </w:rPr>
              <w:t>Страхование : учебное пособие. - Ростов-на-Дону : Феникс , 2008. - 407 с.: и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робьева И.П. </w:t>
            </w:r>
            <w:r>
              <w:rPr>
                <w:szCs w:val="24"/>
              </w:rPr>
              <w:t>Страхование: материалы к лекциям и семинарским занятиям. – Издательский Дом ТГу, 2014. – 92 с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ирование как управленческая технология. Особенности бюджет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ирование как технология планирования, анализа и контроля.  Сущность и функции бюджетирования; Объективные предпосылки необходимости внедрения бюджетирования на предприятии; Виды бюджетов; Создание мастер-бюджета; Контроль за исполнением бюджета, анализ отклонений; Преимущества бюдже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сок лит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 xml:space="preserve">Виткалова А.. П, Миллер Д. П. </w:t>
            </w:r>
            <w:r>
              <w:rPr>
                <w:szCs w:val="24"/>
              </w:rPr>
              <w:t>Бюджетирование и контроль затрат в организации : учебно-практическое пособие. - Москва : Дашков и К° , 2012. -123, [1] с.: табл. 20 см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 понятия и принципы концепции логистик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логистики. Характеристика ее базовых понятий: потоки, логистические процессы, логистический цикл. Понятие цепочки создания ценности и характеристика концепции «управление цепями поставок» (</w:t>
            </w:r>
            <w:r>
              <w:rPr>
                <w:lang w:val="en-US"/>
              </w:rPr>
              <w:t>SCM</w:t>
            </w:r>
            <w:r>
              <w:rPr/>
              <w:t>). Принципы концепции логистики (гибкость, адаптивность, ориентация на процесс, создание ценности и услуги с высокой добавленной стоимость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стические производствен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Понятие логистических производственных систем (ПС). Два аспекта ПС управленческий и информационный. Характеристика двух типов ПС – толкающей и тянущей. Общие принципы тянущих систем. Сравнительный анализ тянущих и толкающих систем (подходы к планированию и оптимизации ресурсов, мотивация и подготовка персонала, управление запасами, организация тру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и методы управления запас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управления запасами в логистике. Издержки управления запасами. Традиционные методы (модель оптимального запаса и ее ограничения. Понятие точки заказа). Системы управления запасами и их характеристика. Параметры, позволяющие организовать управление запас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эффективности логистического подхода к управлению предприят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я процессов в логистике и основные критерии оптимизации (издержки и используемые ресурсы, качество, время). Параметр ценности в логистике. Ценность и добавленная стоимость: общее и особен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Нехода Е. В.] </w:t>
            </w:r>
            <w:r>
              <w:rPr>
                <w:szCs w:val="24"/>
              </w:rPr>
              <w:t>Опорный материал к курсу лекций "Логистика" (в схемах, таблицах, определениях). -  Томск : [б. и.] , 2011. - 87,  с.: ил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человеческими ресурс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цепции «Управление персоналом» и «Управление человеческими ресурсами»: характеристика, отличи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Эволюция концепций управления персоналом. Понятие «человеческий ресурс». Сравнительный анализ концепций «Управление персоналом» и «Управление человеческими ресурсами» по характеристикам: место человека в организации, парадигма управления, сфера применения.</w:t>
            </w:r>
          </w:p>
          <w:p>
            <w:pPr>
              <w:pStyle w:val="Normal"/>
              <w:spacing w:before="0" w:after="20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отивация персонала в контексте определенного типа организационной культуры </w:t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нятие «мотивация». Виды и методы мотивации персонала. Выбор методов мотивации в рамках определенного типа организационной культуры по модели Камерона и Куинна. </w:t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708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писок литературы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еснин В. Р. </w:t>
            </w:r>
            <w:r>
              <w:rPr>
                <w:szCs w:val="24"/>
              </w:rPr>
              <w:t>Управление человеческими ресурсами : теория и практика : учебник. - Москва : Проспект , 2014. - 688 с.: ил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фидов В. В. </w:t>
            </w:r>
            <w:r>
              <w:rPr>
                <w:szCs w:val="24"/>
              </w:rPr>
              <w:t>Управление человеческими ресурсами : для бакалавров и специалистов : [учебное пособие по специальности "Менеджмент организации"]. -Санкт-Петербург:   Питер , 2012. - 202 с.: ил. 24 см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технологии в экономи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компьютерные программы, используемые в процессе управления предприятием: краткий обзор функциональных особенностей и специфики применения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rPr/>
            </w:pPr>
            <w:r>
              <w:rPr>
                <w:color w:val="000000"/>
              </w:rPr>
              <w:t>Базовые технологии: Технологии баз данных (</w:t>
            </w:r>
            <w:r>
              <w:rPr>
                <w:color w:val="000000"/>
                <w:lang w:val="en-US"/>
              </w:rPr>
              <w:t>DB</w:t>
            </w:r>
            <w:r>
              <w:rPr>
                <w:color w:val="000000"/>
              </w:rPr>
              <w:t>), оперативной аналитической обработки (</w:t>
            </w:r>
            <w:r>
              <w:rPr>
                <w:color w:val="000000"/>
                <w:lang w:val="en-US"/>
              </w:rPr>
              <w:t>OLAP</w:t>
            </w:r>
            <w:r>
              <w:rPr>
                <w:color w:val="000000"/>
              </w:rPr>
              <w:t>) и склада данных (</w:t>
            </w:r>
            <w:r>
              <w:rPr>
                <w:color w:val="000000"/>
                <w:lang w:val="en-US"/>
              </w:rPr>
              <w:t>DWH</w:t>
            </w:r>
            <w:r>
              <w:rPr>
                <w:color w:val="000000"/>
              </w:rPr>
              <w:t>). ГИС (</w:t>
            </w:r>
            <w:r>
              <w:rPr>
                <w:color w:val="000000"/>
                <w:lang w:val="en-US"/>
              </w:rPr>
              <w:t>GIS</w:t>
            </w:r>
            <w:r>
              <w:rPr>
                <w:color w:val="000000"/>
              </w:rPr>
              <w:t>). Документальные ИС. Технология сервисной шины предприятия (</w:t>
            </w:r>
            <w:r>
              <w:rPr>
                <w:color w:val="000000"/>
                <w:lang w:val="en-US"/>
              </w:rPr>
              <w:t>ESB</w:t>
            </w:r>
            <w:r>
              <w:rPr>
                <w:color w:val="000000"/>
              </w:rPr>
              <w:t>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  <w:t>Основные виды информационных систем: Системы управления отношениями с клиентами (</w:t>
            </w:r>
            <w:r>
              <w:rPr>
                <w:color w:val="000000"/>
                <w:lang w:val="en-US"/>
              </w:rPr>
              <w:t>CRM</w:t>
            </w:r>
            <w:r>
              <w:rPr>
                <w:color w:val="000000"/>
              </w:rPr>
              <w:t>). Корпоративные информационные системы (</w:t>
            </w:r>
            <w:r>
              <w:rPr>
                <w:color w:val="000000"/>
                <w:lang w:val="en-US"/>
              </w:rPr>
              <w:t>ERP</w:t>
            </w:r>
            <w:r>
              <w:rPr>
                <w:color w:val="000000"/>
              </w:rPr>
              <w:t>). Системы поддержки коллективной деятельности (</w:t>
            </w:r>
            <w:r>
              <w:rPr>
                <w:color w:val="000000"/>
                <w:lang w:val="en-US"/>
              </w:rPr>
              <w:t>GWSS</w:t>
            </w:r>
            <w:r>
              <w:rPr>
                <w:color w:val="000000"/>
              </w:rPr>
              <w:t>): СЭД, системы управления проектами, системы управления задачами. ИС руководителей (</w:t>
            </w:r>
            <w:r>
              <w:rPr>
                <w:color w:val="000000"/>
                <w:lang w:val="en-US"/>
              </w:rPr>
              <w:t>EIS</w:t>
            </w:r>
            <w:r>
              <w:rPr>
                <w:color w:val="000000"/>
              </w:rPr>
              <w:t>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литературы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28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Граничин О. Н., Кияев В. И. </w:t>
            </w:r>
            <w:r>
              <w:rPr>
                <w:color w:val="000000"/>
              </w:rPr>
              <w:t>Информационные технологии в управлении : [учебное пособие для студентов вузов, обучающихся по специальностям "Прикладная информатика (по областям)" и "Менеджмент организации». - Москва : Интернет-Университет информационных технологий : БИНОМ. Лаборатория знаний , 2011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28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Вокина С. А., Герасимова В. Г., Дьяконова Л. П. </w:t>
            </w:r>
            <w:r>
              <w:rPr>
                <w:color w:val="000000"/>
                <w:shd w:fill="FFFFFF" w:val="clear"/>
              </w:rPr>
              <w:t xml:space="preserve">Информационные технологии в менеджменте (управлении) : учебник и практикум : [для студентов вузов, обучающихся по экономическим направлениям и специальностям /] ; под общ. ред. Ю. Д. Романовой ; Рос. экон. ун-т им. Г. В. Плеханова. - Москва : Юрайт , 2014. - 477, [1] с.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Темы, на которые будут практические задания и задачи</w:t>
      </w:r>
      <w:r>
        <w:rPr/>
        <w:t>.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Определение рыночной цены и объема продаж, если есть функция спроса и функция предложения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/>
      </w:pPr>
      <w:r>
        <w:rPr/>
        <w:t>Расчет номинальных и реальных доходов работника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Оценка финансовых рисков предприятия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/>
      </w:pPr>
      <w:r>
        <w:rPr/>
        <w:t>Расчет минимального объема производства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/>
      </w:pPr>
      <w:r>
        <w:rPr/>
        <w:t>Ситуационное задание  на рыночное равновесие на рынке конкретного виды товара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Расчет дивиденда, приходящегося на одну обыкновенную  и привилегированную акцию.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/>
      </w:pPr>
      <w:r>
        <w:rPr/>
        <w:t>Расчет  ВВП номинального и реального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Выбор оптимального источника финансирования при увеличении объема производства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/>
      </w:pPr>
      <w:r>
        <w:rPr/>
        <w:t>Оценка инвестиционной привлекательности предприятия и привлекательности для собственника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Изменение положения предприятия, если спрос на продукцию снизится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 xml:space="preserve"> </w:t>
      </w:r>
      <w:r>
        <w:rPr/>
        <w:t>Определение выручки,  прибыли от продаж.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/>
      </w:pPr>
      <w:r>
        <w:rPr/>
        <w:t>Определение стоимости приобретенного оборудования и остаточной стоимости при методе начисления исходя из суммы чисел лет.</w:t>
      </w:r>
    </w:p>
    <w:p>
      <w:pPr>
        <w:pStyle w:val="Normal"/>
        <w:numPr>
          <w:ilvl w:val="0"/>
          <w:numId w:val="19"/>
        </w:numPr>
        <w:spacing w:before="0" w:after="160"/>
        <w:contextualSpacing/>
        <w:rPr/>
      </w:pPr>
      <w:r>
        <w:rPr/>
        <w:t>Использование показателя цены капитала для принятия управленческих решений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Определение доходности к погашению по операциям с облигациями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Расчет финансовых результатов деятельности предприятия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Структурный анализ баланса предприятия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Заключение по проведенному анализу денежного потока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 xml:space="preserve"> </w:t>
      </w:r>
      <w:r>
        <w:rPr/>
        <w:t>Расчет налога на имущество организаций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Расчет налоговой нагрузки организации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/>
      </w:pPr>
      <w:r>
        <w:rPr/>
        <w:t>Расчет контрольного пакета акций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</w:rPr>
        <w:t>Решение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>
          <w:rFonts w:cs="Cambria" w:ascii="Cambria" w:hAnsi="Cambria"/>
        </w:rPr>
        <w:t>конфликтов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>
          <w:rFonts w:cs="Cambria" w:ascii="Cambria" w:hAnsi="Cambria"/>
        </w:rPr>
        <w:t>рабочего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>
          <w:rFonts w:cs="Cambria" w:ascii="Cambria" w:hAnsi="Cambria"/>
        </w:rPr>
        <w:t>коллектива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>
          <w:rFonts w:cs="Cambria" w:ascii="Cambria" w:hAnsi="Cambria"/>
        </w:rPr>
        <w:t>путем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>
          <w:rFonts w:cs="Cambria" w:ascii="Cambria" w:hAnsi="Cambria"/>
        </w:rPr>
        <w:t>разработки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>
          <w:rFonts w:cs="Cambria" w:ascii="Cambria" w:hAnsi="Cambria"/>
        </w:rPr>
        <w:t>иерархии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>
          <w:rFonts w:cs="Cambria" w:ascii="Cambria" w:hAnsi="Cambria"/>
        </w:rPr>
        <w:t>целей</w:t>
      </w:r>
      <w:r>
        <w:rPr>
          <w:rFonts w:cs="Aharoni;Tw Cen MT Condensed Extra Bold" w:ascii="Aharoni;Tw Cen MT Condensed Extra Bold" w:hAnsi="Aharoni;Tw Cen MT Condensed Extra Bold"/>
        </w:rPr>
        <w:t xml:space="preserve"> </w:t>
      </w:r>
      <w:r>
        <w:rPr/>
        <w:t>Кейс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 xml:space="preserve"> </w:t>
      </w:r>
      <w:r>
        <w:rPr/>
        <w:t>Расчет НДС к уплате в бюджет</w:t>
      </w:r>
    </w:p>
    <w:p>
      <w:pPr>
        <w:pStyle w:val="Normal"/>
        <w:rPr/>
      </w:pPr>
      <w:r>
        <w:rPr/>
        <w:t>23. Расчет доходности операций с облигациями</w:t>
      </w:r>
    </w:p>
    <w:p>
      <w:pPr>
        <w:pStyle w:val="Normal"/>
        <w:jc w:val="both"/>
        <w:rPr/>
      </w:pPr>
      <w:r>
        <w:rPr/>
        <w:t>24.Расчет доходности операций с акциями</w:t>
      </w:r>
    </w:p>
    <w:p>
      <w:pPr>
        <w:pStyle w:val="Normal"/>
        <w:jc w:val="both"/>
        <w:rPr/>
      </w:pPr>
      <w:r>
        <w:rPr/>
        <w:t>25.Расчет дохода инвестора по операциям с облигациями</w:t>
      </w:r>
    </w:p>
    <w:p>
      <w:pPr>
        <w:pStyle w:val="Normal"/>
        <w:rPr/>
      </w:pPr>
      <w:r>
        <w:rPr/>
        <w:t>26   Расчет суммы страхового возмещения  при пропорциональном имущественном страховании.</w:t>
      </w:r>
    </w:p>
    <w:p>
      <w:pPr>
        <w:pStyle w:val="Normal"/>
        <w:rPr/>
      </w:pPr>
      <w:r>
        <w:rPr/>
        <w:t>27  Расчет суммы страхового возмещения  при пропорциональном имущественном страховании.</w:t>
      </w:r>
    </w:p>
    <w:p>
      <w:pPr>
        <w:pStyle w:val="Normal"/>
        <w:rPr/>
      </w:pPr>
      <w:r>
        <w:rPr/>
        <w:t xml:space="preserve">28 </w:t>
      </w:r>
      <w:r>
        <w:rPr>
          <w:shd w:fill="FFFFFF" w:val="clear"/>
        </w:rPr>
        <w:t>Нарисуйте профиль организационной культуры компании. Кейс.</w:t>
      </w:r>
    </w:p>
    <w:p>
      <w:pPr>
        <w:pStyle w:val="Normal"/>
        <w:rPr/>
      </w:pPr>
      <w:r>
        <w:rPr/>
        <w:t xml:space="preserve">29. </w:t>
      </w:r>
      <w:r>
        <w:rPr>
          <w:shd w:fill="FFFFFF" w:val="clear"/>
        </w:rPr>
        <w:t>Охарактеризуйте тип мотивации сотрудника согласно типологической модели В.И. Герчикова. Кейс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0.    </w:t>
      </w:r>
      <w:bookmarkStart w:id="0" w:name="_GoBack"/>
      <w:r>
        <w:rPr/>
        <w:t>Принятие управленческих решений в условиях ограниченных ресурсов. Кейс</w:t>
      </w:r>
    </w:p>
    <w:p>
      <w:pPr>
        <w:pStyle w:val="Normal"/>
        <w:rPr/>
      </w:pPr>
      <w:r>
        <w:rPr/>
      </w:r>
      <w:bookmarkEnd w:id="0"/>
    </w:p>
    <w:p>
      <w:pPr>
        <w:pStyle w:val="Style1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/>
        <w:t>Критериями оценки компетенций на государственном экзамене являются:</w:t>
      </w:r>
    </w:p>
    <w:p>
      <w:pPr>
        <w:pStyle w:val="Style15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теоретические знания;</w:t>
      </w:r>
    </w:p>
    <w:p>
      <w:pPr>
        <w:pStyle w:val="Style15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практические навыки решения задач;</w:t>
      </w:r>
    </w:p>
    <w:p>
      <w:pPr>
        <w:pStyle w:val="Style15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знания нормативно-правовой базы;</w:t>
      </w:r>
    </w:p>
    <w:p>
      <w:pPr>
        <w:pStyle w:val="Style15"/>
        <w:shd w:fill="FFFFFF" w:val="clear"/>
        <w:spacing w:before="0" w:after="0"/>
        <w:ind w:firstLine="528"/>
        <w:rPr>
          <w:color w:val="000000"/>
        </w:rPr>
      </w:pPr>
      <w:r>
        <w:rPr>
          <w:color w:val="000000"/>
        </w:rPr>
        <w:t>- логика ответа и соблюдение норм официально-делового стиля речи.</w:t>
      </w:r>
    </w:p>
    <w:p>
      <w:pPr>
        <w:pStyle w:val="Style15"/>
        <w:shd w:fill="FFFFFF" w:val="clear"/>
        <w:spacing w:before="0" w:after="0"/>
        <w:ind w:right="1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shd w:fill="FFFFFF" w:val="clear"/>
        <w:spacing w:before="0" w:after="0"/>
        <w:ind w:right="10" w:firstLine="480"/>
        <w:jc w:val="both"/>
        <w:rPr/>
      </w:pPr>
      <w:r>
        <w:rPr/>
        <w:t xml:space="preserve">5 («отлично») выставляется выпускнику за высокий уровень готовности к выполнению всего спектра задач профессиональной деятельности в соответствии с требованиями ФГОС ВО направления подготовки, проявляющийся в знаниях, умениях, навыках и профессионально-значимых личностных качествах выпускника, выраженных в личных достижениях в процессе подготовки и на государственном экзамене при логически обоснованной и безупречной, с точки зрения грамматики и стилистики, устной речи; </w:t>
      </w:r>
    </w:p>
    <w:p>
      <w:pPr>
        <w:pStyle w:val="Style15"/>
        <w:shd w:fill="FFFFFF" w:val="clear"/>
        <w:spacing w:before="0" w:after="0"/>
        <w:ind w:right="10" w:firstLine="480"/>
        <w:jc w:val="both"/>
        <w:rPr/>
      </w:pPr>
      <w:r>
        <w:rPr/>
        <w:t xml:space="preserve">4 («хорошо») выставляется за выполнение экзаменационного задания на уровне требований предыдущего уровня оценки при малозначительных неточностях и несущественных ошибках; </w:t>
      </w:r>
    </w:p>
    <w:p>
      <w:pPr>
        <w:pStyle w:val="Style15"/>
        <w:shd w:fill="FFFFFF" w:val="clear"/>
        <w:spacing w:before="0" w:after="0"/>
        <w:ind w:right="10" w:firstLine="480"/>
        <w:jc w:val="both"/>
        <w:rPr>
          <w:b/>
          <w:b/>
          <w:bCs/>
          <w:color w:val="000000"/>
          <w:spacing w:val="1"/>
        </w:rPr>
      </w:pPr>
      <w:r>
        <w:rPr/>
        <w:t>3 («удовлетворительно») выставляется за выполнение экзаменационного задания на уровне требований предыдущего уровня оценки с неточностями принципиального характера, но которые не служат препятствием для самостоятельного выполнения основных задач профессиональной деятельности в соответствии с ФГОС ВО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footerReference w:type="default" r:id="rId6"/>
      <w:type w:val="nextPage"/>
      <w:pgSz w:w="11906" w:h="16838"/>
      <w:pgMar w:left="144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haroni">
    <w:altName w:val="Tw Cen MT Condensed Extra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 Знак Знак9"/>
    <w:qFormat/>
    <w:rPr>
      <w:b/>
      <w:bCs/>
      <w:sz w:val="48"/>
      <w:szCs w:val="48"/>
      <w:lang w:val="ru-RU" w:bidi="ar-SA"/>
    </w:rPr>
  </w:style>
  <w:style w:type="character" w:styleId="7">
    <w:name w:val=" Знак Знак7"/>
    <w:qFormat/>
    <w:rPr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color w:val="000000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color w:val="00000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1">
    <w:name w:val="st1"/>
    <w:qFormat/>
    <w:rPr/>
  </w:style>
  <w:style w:type="character" w:styleId="Mwheadline">
    <w:name w:val="mw-headline"/>
    <w:basedOn w:val="Style12"/>
    <w:qFormat/>
    <w:rPr>
      <w:rFonts w:cs="Times New Roman"/>
    </w:rPr>
  </w:style>
  <w:style w:type="character" w:styleId="8">
    <w:name w:val=" Знак Знак8"/>
    <w:qFormat/>
    <w:rPr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xt">
    <w:name w:val="bodytxt"/>
    <w:basedOn w:val="Normal"/>
    <w:qFormat/>
    <w:pPr>
      <w:spacing w:before="280" w:after="280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41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l.lib.tsu.ru/vital/access/manager/Repository/vtls:000461166" TargetMode="External"/><Relationship Id="rId3" Type="http://schemas.openxmlformats.org/officeDocument/2006/relationships/hyperlink" Target="http://vital.lib.tsu.ru/vital/access/manager/Repository/vtls:000488964" TargetMode="External"/><Relationship Id="rId4" Type="http://schemas.openxmlformats.org/officeDocument/2006/relationships/hyperlink" Target="http://vital.lib.tsu.ru/vital/access/manager/Repository/vtls:000405799" TargetMode="External"/><Relationship Id="rId5" Type="http://schemas.openxmlformats.org/officeDocument/2006/relationships/hyperlink" Target="http://vital.lib.tsu.ru/vital/access/manager/Repository/vtls:000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5:00Z</dcterms:created>
  <dc:creator>sevar</dc:creator>
  <dc:description/>
  <cp:keywords/>
  <dc:language>en-US</dc:language>
  <cp:lastModifiedBy>yarrr</cp:lastModifiedBy>
  <cp:lastPrinted>2016-01-22T15:26:00Z</cp:lastPrinted>
  <dcterms:modified xsi:type="dcterms:W3CDTF">2016-04-22T08:35:00Z</dcterms:modified>
  <cp:revision>2</cp:revision>
  <dc:subject/>
  <dc:title>Федеральное государственное образовательное </dc:title>
</cp:coreProperties>
</file>