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ГОСУДАРСТВЕННЫЙ УНИВЕРС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еждународный факультет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Декан международного </w:t>
      </w:r>
    </w:p>
    <w:p>
      <w:pPr>
        <w:pStyle w:val="Normal"/>
        <w:autoSpaceDE w:val="false"/>
        <w:jc w:val="right"/>
        <w:rPr/>
      </w:pPr>
      <w:r>
        <w:rPr/>
        <w:t>факультета управления</w:t>
      </w:r>
    </w:p>
    <w:p>
      <w:pPr>
        <w:pStyle w:val="Normal"/>
        <w:autoSpaceDE w:val="false"/>
        <w:jc w:val="right"/>
        <w:rPr/>
      </w:pPr>
      <w:r>
        <w:rPr/>
        <w:t xml:space="preserve">.__________ П.Ф. Тарасенк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_____ »__________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грамма производственной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46.03.02  Документоведение и архив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общ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 - 2016 </w:t>
      </w:r>
      <w:r>
        <w:br w:type="page"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1. Цель производственной практики</w:t>
      </w:r>
      <w:r>
        <w:rPr/>
        <w:t xml:space="preserve">: формирование профессиональных компетенций, необходимых для обеспечения научно-исследовательской, организационно-управленческой, технологической и проектной видов деятельности в сфере документоведения и архивоведения в конкретных организациях </w:t>
      </w:r>
      <w:r>
        <w:rPr>
          <w:iCs/>
        </w:rPr>
        <w:t>(фирмах, органах государственной власти)</w:t>
      </w:r>
      <w:r>
        <w:rPr/>
        <w:t>.</w:t>
      </w:r>
    </w:p>
    <w:p>
      <w:pPr>
        <w:pStyle w:val="Style18"/>
        <w:ind w:left="709"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 xml:space="preserve">2. Задачами производственной практики </w:t>
      </w:r>
      <w:r>
        <w:rPr/>
        <w:t>являются:</w:t>
      </w:r>
    </w:p>
    <w:p>
      <w:pPr>
        <w:pStyle w:val="Normal"/>
        <w:ind w:firstLine="709"/>
        <w:rPr/>
      </w:pPr>
      <w:r>
        <w:rPr/>
        <w:t xml:space="preserve">- закрепление и углубление теоретической подготовки студентов; </w:t>
      </w:r>
    </w:p>
    <w:p>
      <w:pPr>
        <w:pStyle w:val="Normal"/>
        <w:ind w:firstLine="709"/>
        <w:rPr/>
      </w:pPr>
      <w:r>
        <w:rPr/>
        <w:t>- изучение нормативно-правовой и деловой документации конкретных организаций;</w:t>
      </w:r>
    </w:p>
    <w:p>
      <w:pPr>
        <w:pStyle w:val="Normal"/>
        <w:ind w:firstLine="709"/>
        <w:rPr/>
      </w:pPr>
      <w:r>
        <w:rPr/>
        <w:t>- приобретение навыков анализа состояния документооборота в конкретных организациях;</w:t>
      </w:r>
    </w:p>
    <w:p>
      <w:pPr>
        <w:pStyle w:val="Normal"/>
        <w:ind w:firstLine="709"/>
        <w:rPr/>
      </w:pPr>
      <w:r>
        <w:rPr/>
        <w:t xml:space="preserve">- выработка умений и навыков работы с различного рода документами в условиях конкретной организации; </w:t>
      </w:r>
    </w:p>
    <w:p>
      <w:pPr>
        <w:pStyle w:val="Normal"/>
        <w:ind w:firstLine="709"/>
        <w:rPr>
          <w:w w:val="105"/>
        </w:rPr>
      </w:pPr>
      <w:r>
        <w:rPr/>
        <w:t xml:space="preserve">- практическое </w:t>
      </w:r>
      <w:r>
        <w:rPr>
          <w:iCs/>
        </w:rPr>
        <w:t>овладение методами и технологиями обработки документов на основе использования средств организационной и вычислительной</w:t>
      </w:r>
      <w:r>
        <w:rPr>
          <w:iCs/>
          <w:spacing w:val="61"/>
        </w:rPr>
        <w:t xml:space="preserve"> </w:t>
      </w:r>
      <w:r>
        <w:rPr>
          <w:iCs/>
        </w:rPr>
        <w:t>техники;</w:t>
      </w:r>
    </w:p>
    <w:p>
      <w:pPr>
        <w:pStyle w:val="Normal"/>
        <w:ind w:firstLine="709"/>
        <w:rPr/>
      </w:pPr>
      <w:r>
        <w:rPr/>
        <w:t>- выработка навыков самостоятельной подготовки различных документов;</w:t>
      </w:r>
    </w:p>
    <w:p>
      <w:pPr>
        <w:pStyle w:val="Normal"/>
        <w:ind w:firstLine="709"/>
        <w:rPr/>
      </w:pPr>
      <w:r>
        <w:rPr/>
        <w:t>- приобретение коммуникативного опыта работы в трудовых коллективах, выработка навыков принятия самостоятельных решений;</w:t>
      </w:r>
    </w:p>
    <w:p>
      <w:pPr>
        <w:pStyle w:val="Normal"/>
        <w:ind w:firstLine="709"/>
        <w:rPr/>
      </w:pPr>
      <w:r>
        <w:rPr/>
        <w:t>- сбор материалов для подготовки отчета о прохождении практики.</w:t>
      </w:r>
    </w:p>
    <w:p>
      <w:pPr>
        <w:pStyle w:val="Normal"/>
        <w:ind w:left="426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3. Место производственной практики в структуре ООП бакалавриата </w:t>
      </w:r>
    </w:p>
    <w:p>
      <w:pPr>
        <w:pStyle w:val="Normal"/>
        <w:ind w:firstLine="709"/>
        <w:rPr/>
      </w:pPr>
      <w:r>
        <w:rPr/>
        <w:t xml:space="preserve">Данная практика базируется на знаниях и умениях, приобретенных в рамках изучения следующих дисциплин: «Архивоведение», «Документоведение», «Электронный документооборот», «Государственные, муниципальные и ведомственные архивы», «Архивное право», «Конфиденциальное делопроизводство», «Кадровое делопроизводство», «Информационные технологии в документационном обеспечении управления и архивном деле», «Организация и документирование обращения граждан». </w:t>
      </w:r>
    </w:p>
    <w:p>
      <w:pPr>
        <w:pStyle w:val="Normal"/>
        <w:ind w:firstLine="709"/>
        <w:rPr/>
      </w:pPr>
      <w:r>
        <w:rPr/>
        <w:t xml:space="preserve">Требования к входным знаниям и умениям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rPr/>
      </w:pPr>
      <w:r>
        <w:rPr/>
        <w:t>нормативные правовые и нормативно-методические документы, определяющие порядок документационного обеспечения управления; правила работы с документами; принципы формирования дел и правила их оформления; принципы разработки номенклатуры де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осуществлять основные операции с документами; осуществлять методическое руководство делопроизводством в организации; осуществлять текущее хранение документов; составлять номенклатуру дел структурного подразделения; разрабатывать локальные нормативные актов по документационному обеспечению управления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rPr/>
      </w:pPr>
      <w:r>
        <w:rPr/>
        <w:t>технологией организации документационного обеспечения управления в соответствии с законодательством и нормативно-методической базой; методикой формирования и оформления дел; методикой организации текущего хранения документов; технологией документационного обеспечения управленческой деятельности</w:t>
      </w:r>
    </w:p>
    <w:p>
      <w:pPr>
        <w:pStyle w:val="Normal"/>
        <w:ind w:firstLine="709"/>
        <w:rPr/>
      </w:pPr>
      <w:r>
        <w:rPr/>
        <w:t>Данная практика является предшествующей для следующих теоретических дисциплин: «Управление документацией», «Зарубежное делопроизводство», «Зарубежные архивы», «Основы справочно-библиографиче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b/>
        </w:rPr>
        <w:t xml:space="preserve">4. Способы проведения производственной практики: </w:t>
      </w:r>
      <w:r>
        <w:rPr/>
        <w:t>стационарна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 Формы проведения производственной практики: </w:t>
      </w:r>
    </w:p>
    <w:p>
      <w:pPr>
        <w:pStyle w:val="Style18"/>
        <w:ind w:left="0" w:firstLine="709"/>
        <w:rPr/>
      </w:pPr>
      <w:r>
        <w:rPr/>
        <w:t>Практика проводится в</w:t>
      </w:r>
      <w:r>
        <w:rPr>
          <w:b/>
        </w:rPr>
        <w:t xml:space="preserve"> </w:t>
      </w:r>
      <w:r>
        <w:rPr/>
        <w:t>форме практической деятельности на рабочих местах в качестве помощников делопроизводителей в подразделениях органов государственного и муниципального управления, некоммерческих и других организациях.</w:t>
      </w:r>
    </w:p>
    <w:p>
      <w:pPr>
        <w:pStyle w:val="Style18"/>
        <w:ind w:left="0"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 Места и сроки проведения производственной практики:</w:t>
      </w:r>
    </w:p>
    <w:p>
      <w:pPr>
        <w:pStyle w:val="Normal"/>
        <w:ind w:firstLine="709"/>
        <w:rPr/>
      </w:pPr>
      <w:r>
        <w:rPr/>
        <w:t xml:space="preserve">Органы государственного и муниципального управления; государственные и муниципальные учреждениях и предприятия; некоммерческие организации; научно-исследовательские и образовательные организации, политические партии, общественно-политические организации. </w:t>
      </w:r>
    </w:p>
    <w:p>
      <w:pPr>
        <w:pStyle w:val="Normal"/>
        <w:ind w:firstLine="709"/>
        <w:rPr>
          <w:i/>
          <w:i/>
        </w:rPr>
      </w:pPr>
      <w:r>
        <w:rPr/>
        <w:t>Сроки проведения производственной практики – 3 недели в 6 семестре третьего года обучения (производственная практика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Планируемые результаты обучения при прохождении производственной практики, соотнесенные с планируемыми результатами освоения образовательной программы </w:t>
      </w:r>
      <w:r>
        <w:rPr>
          <w:i/>
        </w:rPr>
        <w:t>(заполняется в соответствии с картами компетенций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ируемые компетенци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код компетенции, уровень (этап) освоения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при прохождении учебной прак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К-1 –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пособность использовать теоретические знания и методы исследования на практик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З (ОПК-1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Знать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лассификацию и суть методов исследования; методы исследования, наиболее часто используемые в профессиональной деятельности; методы организации и управления научно-исследовательскими работами; </w:t>
            </w:r>
            <w:r>
              <w:rPr>
                <w:spacing w:val="-7"/>
              </w:rPr>
              <w:t xml:space="preserve">методы </w:t>
            </w:r>
            <w:r>
              <w:rPr>
                <w:spacing w:val="-8"/>
              </w:rPr>
              <w:t xml:space="preserve">организации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управления производственными работами </w:t>
            </w:r>
            <w:r>
              <w:rPr>
                <w:spacing w:val="-6"/>
              </w:rPr>
              <w:t xml:space="preserve">при </w:t>
            </w:r>
            <w:r>
              <w:rPr>
                <w:spacing w:val="-8"/>
              </w:rPr>
              <w:t>решении конкретных задач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 (ОПК-1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Уметь</w:t>
            </w:r>
            <w:r>
              <w:rPr/>
              <w:t xml:space="preserve">: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спешно использовать методы организации и управления научно- исследовательскими работа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8"/>
                <w:sz w:val="22"/>
                <w:szCs w:val="22"/>
              </w:rPr>
              <w:t xml:space="preserve">управления производственными работами </w:t>
            </w:r>
            <w:r>
              <w:rPr>
                <w:spacing w:val="-6"/>
                <w:sz w:val="22"/>
                <w:szCs w:val="22"/>
              </w:rPr>
              <w:t xml:space="preserve">при </w:t>
            </w:r>
            <w:r>
              <w:rPr>
                <w:spacing w:val="-8"/>
                <w:sz w:val="22"/>
                <w:szCs w:val="22"/>
              </w:rPr>
              <w:t xml:space="preserve">решении конкретных </w:t>
            </w:r>
            <w:r>
              <w:rPr>
                <w:spacing w:val="-7"/>
                <w:sz w:val="22"/>
                <w:szCs w:val="22"/>
              </w:rPr>
              <w:t>задач, п</w:t>
            </w:r>
            <w:r>
              <w:rPr/>
              <w:t xml:space="preserve">рименять современные научные методы при исследовании и анализе тенденций совершенствования систем обработки и хранения документов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 (ОПК-1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Влад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выками критически анализировать и излагать научную информацию из области  документове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(ПК-21) –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владение навыками</w:t>
            </w:r>
            <w:r>
              <w:rPr>
                <w:b/>
              </w:rPr>
              <w:t xml:space="preserve"> </w:t>
            </w:r>
            <w:r>
              <w:rPr/>
              <w:t>составления описей дел, подготовки дел к передаче в архив организации, государственный или муниципальный архи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b/>
                <w:bCs/>
              </w:rPr>
              <w:t>З</w:t>
            </w:r>
            <w:r>
              <w:rPr>
                <w:b/>
              </w:rPr>
              <w:t>(ПК-21) –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/>
            </w:pPr>
            <w:r>
              <w:rPr/>
              <w:t>основные принципы и методы организации и хранения документов на традиционных и на электронных носителя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b/>
                <w:bCs/>
              </w:rPr>
              <w:t>У</w:t>
            </w:r>
            <w:r>
              <w:rPr>
                <w:b/>
              </w:rPr>
              <w:t>(ПК-21) –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ять сроки хранения документа в зависимости от выполняемой им функции в конкретной организации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b/>
                <w:bCs/>
              </w:rPr>
              <w:t>В</w:t>
            </w:r>
            <w:r>
              <w:rPr>
                <w:b/>
              </w:rPr>
              <w:t>(ПК-21) –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/>
              <w:t>навыками сохранения аутентичности и целостности докумен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(ПК-23) –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ние навыками учета и обеспечения сохранности документов в архиве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b/>
                <w:bCs/>
              </w:rPr>
              <w:t>З (ПК-23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нципы формирования баз данных для хранения аналитической информаци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b/>
                <w:bCs/>
              </w:rPr>
              <w:t>У (ПК-23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формировать базы данных для сохранности мониторинговой информ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b/>
                <w:bCs/>
              </w:rPr>
              <w:t>В (ПК-23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/>
              <w:t>Навыком анализа мониторинговой информации с точки зрения ее достаточности для решения профессиональных зада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25 –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ние навыками подготовки управленческих документов и ведения деловой переписки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З(</w:t>
            </w:r>
            <w:r>
              <w:rPr>
                <w:b/>
              </w:rPr>
              <w:t>ПК-25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виды управленческих документов в соответствии с функциями управления человеческими ресурсам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 содержание функций управления персоналом в рамках концепции </w:t>
            </w:r>
            <w:r>
              <w:rPr>
                <w:sz w:val="22"/>
                <w:szCs w:val="22"/>
              </w:rPr>
              <w:t>управления человеческими ресурсам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(</w:t>
            </w:r>
            <w:r>
              <w:rPr>
                <w:b/>
              </w:rPr>
              <w:t>ПК-25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выбирать виды управленческих документов для осуществления отбора, оценки, мотивации, обучения персонала; проектировать корпоративную модель компетенций как ключевого документа для осуществления УЧР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(</w:t>
            </w:r>
            <w:r>
              <w:rPr>
                <w:b/>
              </w:rPr>
              <w:t>ПК-25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методами работы с общероссийскими классификаторами технико-экономической и социальной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(ПК-26) –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/>
            </w:pPr>
            <w:r>
              <w:rPr/>
              <w:t>владение навыками обработки документов на всех этапах документооборота, систематизации, составления номенклатуры де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 (</w:t>
            </w:r>
            <w:r>
              <w:rPr>
                <w:b/>
              </w:rPr>
              <w:t>ПК-26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00" w:leader="none"/>
              </w:tabs>
              <w:ind w:hanging="0"/>
              <w:rPr/>
            </w:pPr>
            <w:r>
              <w:rPr/>
              <w:t xml:space="preserve">осуществлять все операции по обработке документов, систематизировать документы с использованием определенных признаков группировк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 (</w:t>
            </w:r>
            <w:r>
              <w:rPr>
                <w:b/>
              </w:rPr>
              <w:t>ПК-26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/>
              <w:t>методикой и принципами систематизации документов и составления номенклатуры дел на основе нормативно методической и инструктивной документ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(ПК-28) –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/>
            </w:pPr>
            <w:r>
              <w:rPr/>
              <w:t>владение навыками учета и обеспечения сохранности документов в архив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b/>
                <w:bCs/>
              </w:rPr>
              <w:t>З (ПК-29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3" w:hanging="0"/>
              <w:rPr/>
            </w:pPr>
            <w:r>
              <w:rPr/>
              <w:t>основные понятия в области сохранения фондов архивов, государственную политику сохранения фондов, основные нормативные акты, обеспечивающие сохранность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b/>
                <w:bCs/>
              </w:rPr>
              <w:t>У (ПК-29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ind w:right="3" w:hanging="0"/>
              <w:rPr/>
            </w:pPr>
            <w:r>
              <w:rPr/>
              <w:t>создавать оптимальные условия для обеспечения сохранности документов (световой, физико-химический, биологический режимы), организовывать использование документов а архиве и при организации выставочной деятельн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b/>
                <w:bCs/>
              </w:rPr>
              <w:t>В (ПК-29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/>
              <w:t>методами, обеспечивающими сохранность материальной основы документов, методами социальной и технической защиты, основами консервации и реставрации докумен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8. Объем производственной практики </w:t>
      </w:r>
      <w:r>
        <w:rPr/>
        <w:t xml:space="preserve">составляет 6 зачетные еди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Продолжительность производственной (преддипломной) практики</w:t>
      </w:r>
      <w:r>
        <w:rPr/>
        <w:t xml:space="preserve"> составляет 4 недел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Содержание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59"/>
        <w:gridCol w:w="5027"/>
        <w:gridCol w:w="840"/>
        <w:gridCol w:w="976"/>
        <w:gridCol w:w="1259"/>
        <w:gridCol w:w="1120"/>
        <w:gridCol w:w="2448"/>
      </w:tblGrid>
      <w:tr>
        <w:trPr>
          <w:trHeight w:val="85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ы (этапы) практики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деятельности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учеб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текущего контроля</w:t>
            </w:r>
          </w:p>
        </w:tc>
      </w:tr>
      <w:tr>
        <w:trPr>
          <w:trHeight w:val="8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рактические занят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работа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ый этап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0"/>
              <w:rPr>
                <w:b/>
                <w:b/>
                <w:lang w:eastAsia="en-US"/>
              </w:rPr>
            </w:pPr>
            <w:r>
              <w:rPr/>
              <w:t>Оформление на рабочем месте. Водный инструктаж по технике безопасности. Инструктаж на рабочем мес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прос студентов и роспись в журнале по технике безопасности</w:t>
            </w:r>
          </w:p>
        </w:tc>
      </w:tr>
      <w:tr>
        <w:trPr>
          <w:trHeight w:val="81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изводственный этап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lang w:eastAsia="en-US"/>
              </w:rPr>
            </w:pPr>
            <w:r>
              <w:rPr/>
              <w:t>Беседы по темам программы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рос во время защиты отчета о практике</w:t>
            </w:r>
          </w:p>
        </w:tc>
      </w:tr>
      <w:tr>
        <w:trPr>
          <w:trHeight w:val="28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амостоятельное изучение организационно-правовой структу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бота в качестве помощника специалиста на рабочем мес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Выполнение индивидуального задания по теме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b/>
                <w:lang w:eastAsia="en-US"/>
              </w:rPr>
              <w:t>Заключительный этап</w:t>
            </w:r>
            <w:r>
              <w:rPr>
                <w:lang w:eastAsia="en-US"/>
              </w:rPr>
              <w:t xml:space="preserve"> – оформление дневника о практике, аналитического отчёта по практике</w:t>
            </w:r>
          </w:p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0"/>
              <w:rPr>
                <w:b/>
                <w:b/>
                <w:lang w:eastAsia="en-US"/>
              </w:rPr>
            </w:pPr>
            <w:r>
              <w:rPr/>
              <w:t xml:space="preserve">Обработка и систематизация фактического материала по теме практик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невник о прохождении практики</w:t>
            </w:r>
          </w:p>
        </w:tc>
      </w:tr>
      <w:tr>
        <w:trPr>
          <w:trHeight w:val="8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0"/>
              <w:rPr/>
            </w:pPr>
            <w:r>
              <w:rPr/>
              <w:t>Оформление дневника о прохождении практики и аналитического отчёта по практи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/>
              <w:t>Подготовка и защита отчета по практи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чет о прохождении практики</w:t>
            </w:r>
          </w:p>
        </w:tc>
      </w:tr>
      <w:tr>
        <w:trPr>
          <w:trHeight w:val="1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Формы отчетности по практике:</w:t>
      </w:r>
    </w:p>
    <w:p>
      <w:pPr>
        <w:pStyle w:val="Normal"/>
        <w:rPr/>
      </w:pPr>
      <w:r>
        <w:rPr/>
        <w:t>Оформление дневника в соответствии с установленными требованиями, с содержащимся в нём отзыве руководителя практики от организации. Составление и защита аналитического отчёта по результатам практики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етодические рекомендации по подготовке отчета о прохождении производственной практики.</w:t>
      </w:r>
    </w:p>
    <w:p>
      <w:pPr>
        <w:pStyle w:val="Normal"/>
        <w:ind w:hanging="0"/>
        <w:rPr/>
      </w:pPr>
      <w:r>
        <w:rPr>
          <w:color w:val="000000"/>
        </w:rPr>
        <w:t>Отчет о практике является основанием для оценки сформированных в ходе прохождения практики компетенций магистран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чет о практике должен содержать:</w:t>
      </w:r>
    </w:p>
    <w:p>
      <w:pPr>
        <w:pStyle w:val="Normal"/>
        <w:ind w:firstLine="709"/>
        <w:rPr/>
      </w:pPr>
      <w:r>
        <w:rPr>
          <w:color w:val="000000"/>
        </w:rPr>
        <w:t>1 титульный лист;</w:t>
      </w:r>
    </w:p>
    <w:p>
      <w:pPr>
        <w:pStyle w:val="Normal"/>
        <w:ind w:firstLine="709"/>
        <w:rPr/>
      </w:pPr>
      <w:r>
        <w:rPr>
          <w:color w:val="000000"/>
        </w:rPr>
        <w:t>2 введение;</w:t>
      </w:r>
    </w:p>
    <w:p>
      <w:pPr>
        <w:pStyle w:val="Normal"/>
        <w:ind w:firstLine="709"/>
        <w:rPr/>
      </w:pPr>
      <w:r>
        <w:rPr>
          <w:color w:val="000000"/>
        </w:rPr>
        <w:t>3 основную часть;</w:t>
      </w:r>
    </w:p>
    <w:p>
      <w:pPr>
        <w:pStyle w:val="Normal"/>
        <w:ind w:firstLine="709"/>
        <w:rPr/>
      </w:pPr>
      <w:r>
        <w:rPr>
          <w:color w:val="000000"/>
        </w:rPr>
        <w:t>4 заключение;</w:t>
      </w:r>
    </w:p>
    <w:p>
      <w:pPr>
        <w:pStyle w:val="Normal"/>
        <w:ind w:firstLine="709"/>
        <w:rPr/>
      </w:pPr>
      <w:r>
        <w:rPr>
          <w:color w:val="000000"/>
        </w:rPr>
        <w:t>5 список использованных источников;</w:t>
      </w:r>
    </w:p>
    <w:p>
      <w:pPr>
        <w:pStyle w:val="Normal"/>
        <w:ind w:firstLine="709"/>
        <w:rPr/>
      </w:pPr>
      <w:r>
        <w:rPr>
          <w:color w:val="000000"/>
        </w:rPr>
        <w:t>6 прилож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 дневник на практик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ъем отчета должен составлять не менее 5-7 страниц (без приложений) (</w:t>
      </w:r>
      <w:r>
        <w:rPr>
          <w:bCs/>
          <w:iCs/>
          <w:color w:val="000000"/>
        </w:rPr>
        <w:t>шрифт – Times New Roman, размер шрифта – 12, межстрочный интервал – полуторный, все поля – 2 см, отступ - 1 см, выравнивание – по ширине</w:t>
      </w:r>
      <w:r>
        <w:rPr>
          <w:color w:val="000000"/>
        </w:rPr>
        <w:t>, таблицы и схемы располагаются по тексту и нумеруются по разделам). Количество приложений не ограничивается и в указанный объем не включаетс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Во введении должны быть отражен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место и время прохождения практики (указать количество недель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цели и задачи практи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характеристика организации, в которой студент проходил практику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В основную часть отчета необходимо включить: </w:t>
      </w:r>
    </w:p>
    <w:p>
      <w:pPr>
        <w:pStyle w:val="Normal"/>
        <w:ind w:firstLine="567"/>
        <w:rPr/>
      </w:pPr>
      <w:r>
        <w:rPr/>
        <w:t>Раздел «Изучение организационных и нормативных документов, устанавливающих правила документирования в конкретной организации» с описанием изученных организационных и нормативных документов в соответствии с поставленными в методических указаниях задачами.</w:t>
      </w:r>
    </w:p>
    <w:p>
      <w:pPr>
        <w:pStyle w:val="Normal"/>
        <w:ind w:firstLine="567"/>
        <w:rPr/>
      </w:pPr>
      <w:r>
        <w:rPr/>
        <w:t>Раздел «Изучение особенностей оформления управленческих документов», составленный в виде описания состава управленческих документов и правил их оформления в следующей последовательност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993" w:hanging="426"/>
        <w:rPr/>
      </w:pPr>
      <w:r>
        <w:rPr/>
        <w:t>Системы документации, создающиеся в организации. Описывая системы документации, достаточно перечислить название этих систем и указать наименование форм документов и структурные подразделения, в которых они создают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993" w:hanging="426"/>
        <w:rPr/>
      </w:pPr>
      <w:r>
        <w:rPr/>
        <w:t>Организационные документ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993" w:hanging="426"/>
        <w:rPr/>
      </w:pPr>
      <w:r>
        <w:rPr/>
        <w:t>Распорядительные документ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993" w:hanging="426"/>
        <w:rPr/>
      </w:pPr>
      <w:r>
        <w:rPr/>
        <w:t xml:space="preserve">Информационно-справочные документы </w:t>
      </w:r>
    </w:p>
    <w:p>
      <w:pPr>
        <w:pStyle w:val="Normal"/>
        <w:ind w:left="567" w:firstLine="400"/>
        <w:rPr/>
      </w:pPr>
      <w:r>
        <w:rPr/>
        <w:t>ОРД детально анализируется с точки зрения их составления и оформления.</w:t>
      </w:r>
    </w:p>
    <w:p>
      <w:pPr>
        <w:pStyle w:val="Normal"/>
        <w:ind w:firstLine="567"/>
        <w:rPr/>
      </w:pPr>
      <w:r>
        <w:rPr/>
        <w:t>В выводах подводится итог изучения служебных документов организации и формулируются выводы по проделанной работе.</w:t>
      </w:r>
    </w:p>
    <w:p>
      <w:pPr>
        <w:pStyle w:val="Normal"/>
        <w:ind w:firstLine="567"/>
        <w:rPr/>
      </w:pPr>
      <w:r>
        <w:rPr/>
        <w:t>В приложение к отчету должны быть включены: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Схема организационной структуры организации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Список нормативно-методических документов организации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Бланки всех видов ОРД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Образцы ОРД по организации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Унифицированные формы документов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Заключение должно содержать: 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описание компетенций, которые приобрёл практикант в период практики (необходимо указать, чему именно научился студент в ходе практики: </w:t>
      </w:r>
      <w:r>
        <w:rPr>
          <w:i/>
          <w:color w:val="000000"/>
        </w:rPr>
        <w:t>какие документы составлять, какие программные продукты использовать, какие виды анализа осуществлять и т.п</w:t>
      </w:r>
      <w:r>
        <w:rPr>
          <w:color w:val="000000"/>
        </w:rPr>
        <w:t xml:space="preserve">.);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писок использованных источнико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десь должны быть представлены источники, которые студент использовал для подготовки отчёта о практике. Это могут быть: нормативно-правовые акты, сайты органов власти, организаций и предприятий, методические рекомендации, учебники, учебно-методические пособия и т.п.</w:t>
      </w:r>
    </w:p>
    <w:p>
      <w:pPr>
        <w:pStyle w:val="Normal"/>
        <w:ind w:firstLine="709"/>
        <w:rPr/>
      </w:pPr>
      <w:r>
        <w:rPr>
          <w:b/>
          <w:color w:val="000000"/>
        </w:rPr>
        <w:t>Приложения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приложение можно включить нормативно-правовые акты организации, предприятия, схемы, таблицы, отчёты, иллюстрации результатов работы студента в ходе практики.</w:t>
      </w:r>
    </w:p>
    <w:p>
      <w:pPr>
        <w:pStyle w:val="Normal"/>
        <w:ind w:firstLine="709"/>
        <w:rPr/>
      </w:pPr>
      <w:r>
        <w:rPr>
          <w:color w:val="000000"/>
        </w:rPr>
        <w:t xml:space="preserve">К отчету также прилагается </w:t>
      </w:r>
      <w:r>
        <w:rPr>
          <w:b/>
          <w:color w:val="000000"/>
        </w:rPr>
        <w:t>дневник</w:t>
      </w:r>
      <w:r>
        <w:rPr>
          <w:color w:val="000000"/>
        </w:rPr>
        <w:t xml:space="preserve"> на практик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щита отчетов о практике проводится на кафедре в присутствии Комиссии из профессорско-преподавательского состава.</w:t>
      </w:r>
    </w:p>
    <w:p>
      <w:pPr>
        <w:pStyle w:val="Normal"/>
        <w:ind w:firstLine="709"/>
        <w:textAlignment w:val="top"/>
        <w:rPr/>
      </w:pPr>
      <w:r>
        <w:rPr/>
        <w:t>По результатам защиты отчета о практике студент получает оценку «зачтено»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2. Фонд оценочных средств для проведения промежуточной аттестации обучающихся по практике, включающий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Перечень компетенций выпускников образовательной программы, в формировании которых участвует производственная практика, и их карты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КОМПЕТЕНЦИЯ: </w:t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09"/>
      </w:tblGrid>
      <w:tr>
        <w:trPr/>
        <w:tc>
          <w:tcPr>
            <w:tcW w:w="133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К-1  </w:t>
            </w:r>
          </w:p>
        </w:tc>
        <w:tc>
          <w:tcPr>
            <w:tcW w:w="8809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способность использовать теоретические знания и методы исследования на практи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Normal"/>
        <w:jc w:val="center"/>
        <w:rPr/>
      </w:pPr>
      <w:r>
        <w:rPr/>
        <w:t>ТИП КОМПЕТЕНЦИИ</w:t>
      </w:r>
    </w:p>
    <w:p>
      <w:pPr>
        <w:pStyle w:val="Normal"/>
        <w:rPr/>
      </w:pPr>
      <w:r>
        <w:rPr/>
        <w:t>Общепрофессиональная компетенция выпускника образовательной программы по направлению подготовки (специальности) высшего образования</w:t>
      </w:r>
      <w:r>
        <w:rPr>
          <w:bCs/>
        </w:rPr>
        <w:t xml:space="preserve"> </w:t>
      </w:r>
      <w:r>
        <w:rPr/>
        <w:t xml:space="preserve">46.03.02  Документоведение и архивоведение, </w:t>
      </w:r>
    </w:p>
    <w:p>
      <w:pPr>
        <w:pStyle w:val="Normal"/>
        <w:rPr/>
      </w:pPr>
      <w:r>
        <w:rPr>
          <w:b/>
        </w:rPr>
        <w:t>уровень ВО</w:t>
      </w:r>
      <w:r>
        <w:rPr/>
        <w:t xml:space="preserve">: бакалавриат, </w:t>
      </w:r>
    </w:p>
    <w:p>
      <w:pPr>
        <w:pStyle w:val="Normal"/>
        <w:autoSpaceDE w:val="false"/>
        <w:rPr/>
      </w:pPr>
      <w:r>
        <w:rPr>
          <w:b/>
        </w:rPr>
        <w:t>тип образовательной программы</w:t>
      </w:r>
      <w:r>
        <w:rPr/>
        <w:t>: академический, вид профессиональной деятельности научно-исследовательская, педагогическ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ОГОВЫЙ (ВХОДНОЙ) УРОВЕНЬ ЗНАНИЙ, УМЕНИЙ, ОПЫТА ДЕЯТЕЛЬНОСТИ, ТРЕБУЕМЫЙ ДЛЯ  ФОРМИРОВАНИЯ КОМПЕТ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того,  чтобы формирование данной компетенции было возможно, обучающийся, приступивший к освоению программы бакалавриата, должен успешно освоить основную образовательную программу при получении среднего общего образования, определенную Федеральным государственным образовательным стандартом среднего общего образования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709"/>
      </w:tblGrid>
      <w:tr>
        <w:trPr/>
        <w:tc>
          <w:tcPr>
            <w:tcW w:w="143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7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фессиональные стандарты по направлению подготовки; </w:t>
            </w:r>
            <w:r>
              <w:rPr/>
              <w:t>современные методы и технологии работы с информацией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709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ять цели учебной деятельности; использовать инструменты планирования и самоконтроля в учебной и профессиональной деятельности; </w:t>
            </w:r>
            <w:r>
              <w:rPr>
                <w:iCs/>
              </w:rPr>
              <w:t>применять полученные знания в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</w:rPr>
              <w:t xml:space="preserve">практической </w:t>
            </w:r>
            <w:r>
              <w:rPr/>
              <w:t>деятельности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709" w:type="dxa"/>
            <w:tcBorders/>
          </w:tcPr>
          <w:p>
            <w:pPr>
              <w:pStyle w:val="Normal"/>
              <w:rPr/>
            </w:pPr>
            <w:r>
              <w:rPr/>
              <w:t>навыками самостоятельной работы с образовательными ресурс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ЕТЕНЦИЯ: </w:t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890"/>
      </w:tblGrid>
      <w:tr>
        <w:trPr/>
        <w:tc>
          <w:tcPr>
            <w:tcW w:w="124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21  </w:t>
            </w:r>
          </w:p>
        </w:tc>
        <w:tc>
          <w:tcPr>
            <w:tcW w:w="889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ние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Normal"/>
        <w:jc w:val="center"/>
        <w:rPr/>
      </w:pPr>
      <w:r>
        <w:rPr/>
        <w:t>ТИП КОМПЕТЕН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рофессиональная</w:t>
      </w:r>
      <w:r>
        <w:rPr/>
        <w:t xml:space="preserve"> компетенция программы бакалавриата по направлению подготовки 46.03.02 Документоведение и архиво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ОГОВЫЙ (ВХОДНОЙ) УРОВЕНЬ ЗНАНИЙ, УМЕНИЙ, ОПЫТА ДЕЯТЕЛЬНОСТИ, ТРЕБУЕМЫЙ ДЛЯ  ФОРМИРОВАНИЯ КОМПЕТ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того,  чтобы формирование данной компетенции было возможно, обучающийся, приступивший к освоению программы бакалавриата, должен: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11"/>
      </w:tblGrid>
      <w:tr>
        <w:trPr/>
        <w:tc>
          <w:tcPr>
            <w:tcW w:w="1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7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пецифические методы документоведческих и архивоведческих исследований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7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использовать</w:t>
            </w:r>
            <w:r>
              <w:rPr>
                <w:color w:val="000000"/>
              </w:rPr>
              <w:t xml:space="preserve"> различные методы научного познания документационной деятельности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711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тодами анализа документов и их взаимодействия в системе ДОУ и в архивном деле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КОМПЕТЕНЦИЯ: </w:t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873"/>
      </w:tblGrid>
      <w:tr>
        <w:trPr/>
        <w:tc>
          <w:tcPr>
            <w:tcW w:w="126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23  </w:t>
            </w:r>
          </w:p>
        </w:tc>
        <w:tc>
          <w:tcPr>
            <w:tcW w:w="8873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ние навыками учета и обеспечения сохранности документов в архив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Normal"/>
        <w:jc w:val="center"/>
        <w:rPr/>
      </w:pPr>
      <w:r>
        <w:rPr/>
        <w:t>ТИП КОМПЕТЕН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рофессиональная</w:t>
      </w:r>
      <w:r>
        <w:rPr/>
        <w:t xml:space="preserve"> компетенция программы бакалавриата по направлению подготовки 46.03.02 Документоведение и архиво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ОГОВЫЙ (ВХОДНОЙ) УРОВЕНЬ ЗНАНИЙ, УМЕНИЙ, ОПЫТА ДЕЯТЕЛЬНОСТИ, ТРЕБУЕМЫЙ ДЛЯ  ФОРМИРОВАНИЯ КОМПЕТ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того,  чтобы формирование данной компетенции было возможно, обучающийся, приступивший к освоению программы бакалавриата, должен: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707"/>
      </w:tblGrid>
      <w:tr>
        <w:trPr/>
        <w:tc>
          <w:tcPr>
            <w:tcW w:w="14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/>
            </w:pPr>
            <w:r>
              <w:rPr/>
              <w:t xml:space="preserve">виды материальной основы (носителей) документов; принципы классификации документов; основные понятия архивоведения; 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/>
            </w:pPr>
            <w:r>
              <w:rPr/>
              <w:t>составлять и оформлять документы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/>
            </w:pPr>
            <w:r>
              <w:rPr/>
              <w:t>навыками самостоятельной работы с различными источниками информац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ЕТЕНЦИЯ: </w:t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886"/>
      </w:tblGrid>
      <w:tr>
        <w:trPr/>
        <w:tc>
          <w:tcPr>
            <w:tcW w:w="125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25  </w:t>
            </w:r>
          </w:p>
        </w:tc>
        <w:tc>
          <w:tcPr>
            <w:tcW w:w="888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ние навыками подготовки управленческих документов и ведения деловой перепис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Normal"/>
        <w:jc w:val="center"/>
        <w:rPr/>
      </w:pPr>
      <w:r>
        <w:rPr/>
        <w:t>ТИП КОМПЕТЕН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рофессиональная</w:t>
      </w:r>
      <w:r>
        <w:rPr/>
        <w:t xml:space="preserve"> компетенция программы бакалавриата по направлению подготовки 46.03.02 Документоведение и архиво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ОГОВЫЙ (ВХОДНОЙ) УРОВЕНЬ ЗНАНИЙ, УМЕНИЙ, ОПЫТА ДЕЯТЕЛЬНОСТИ, ТРЕБУЕМЫЙ ДЛЯ  ФОРМИРОВАНИЯ КОМПЕТ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того,  чтобы формирование данной компетенции было возможно, обучающийся, приступивший к освоению программы бакалавриата, должен: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832"/>
      </w:tblGrid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 xml:space="preserve">общетеоретические </w:t>
            </w:r>
            <w:r>
              <w:rPr>
                <w:rStyle w:val="Ft20"/>
                <w:color w:val="000000"/>
              </w:rPr>
              <w:t>категории и концепции юридической наук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применять теоретические знания по трудовому праву, в том числе самостоятельно использовать их в правоприменительной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ЕТЕНЦИЯ: </w:t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895"/>
      </w:tblGrid>
      <w:tr>
        <w:trPr/>
        <w:tc>
          <w:tcPr>
            <w:tcW w:w="124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26  </w:t>
            </w:r>
          </w:p>
        </w:tc>
        <w:tc>
          <w:tcPr>
            <w:tcW w:w="8895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владение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Normal"/>
        <w:jc w:val="center"/>
        <w:rPr/>
      </w:pPr>
      <w:r>
        <w:rPr/>
        <w:t>ТИП КОМПЕТЕН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рофессиональная</w:t>
      </w:r>
      <w:r>
        <w:rPr/>
        <w:t xml:space="preserve"> компетенция программы бакалавриата по направлению подготовки 46.03.02 Документоведение и архиво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ОГОВЫЙ (ВХОДНОЙ) УРОВЕНЬ ЗНАНИЙ, УМЕНИЙ, ОПЫТА ДЕЯТЕЛЬНОСТИ, ТРЕБУЕМЫЙ ДЛЯ  ФОРМИРОВАНИЯ КОМПЕТ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того,  чтобы формирование данной компетенции было возможно, обучающийся, приступивший к освоению программы бакалавриата, должен: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826"/>
      </w:tblGrid>
      <w:tr>
        <w:trPr/>
        <w:tc>
          <w:tcPr>
            <w:tcW w:w="13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826" w:type="dxa"/>
            <w:tcBorders/>
          </w:tcPr>
          <w:p>
            <w:pPr>
              <w:pStyle w:val="Normal"/>
              <w:rPr/>
            </w:pPr>
            <w:r>
              <w:rPr/>
              <w:t>Понятийный аппарат документооборота, виды номенклатуры дел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8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делять признаки группировки документов для системат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ЕТЕНЦИЯ: </w:t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873"/>
      </w:tblGrid>
      <w:tr>
        <w:trPr/>
        <w:tc>
          <w:tcPr>
            <w:tcW w:w="126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28  </w:t>
            </w:r>
          </w:p>
        </w:tc>
        <w:tc>
          <w:tcPr>
            <w:tcW w:w="8873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ние навыками учета и обеспечения сохранности документов в архив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Normal"/>
        <w:jc w:val="center"/>
        <w:rPr/>
      </w:pPr>
      <w:r>
        <w:rPr/>
        <w:t>ТИП КОМПЕТЕН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рофессиональная</w:t>
      </w:r>
      <w:r>
        <w:rPr/>
        <w:t xml:space="preserve"> компетенция программы бакалавриата по направлению подготовки 46.03.02 Документоведение и архиво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ОГОВЫЙ (ВХОДНОЙ) УРОВЕНЬ ЗНАНИЙ, УМЕНИЙ, ОПЫТА ДЕЯТЕЛЬНОСТИ, ТРЕБУЕМЫЙ ДЛЯ  ФОРМИРОВАНИЯ КОМПЕТ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того,  чтобы формирование данной компетенции было возможно, обучающийся, приступивший к освоению программы бакалавриата, должен: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817"/>
      </w:tblGrid>
      <w:tr>
        <w:trPr/>
        <w:tc>
          <w:tcPr>
            <w:tcW w:w="13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817" w:type="dxa"/>
            <w:tcBorders/>
          </w:tcPr>
          <w:p>
            <w:pPr>
              <w:pStyle w:val="Normal"/>
              <w:rPr/>
            </w:pPr>
            <w:r>
              <w:rPr/>
              <w:t>знать содержание понятий учета и хранения документации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817" w:type="dxa"/>
            <w:tcBorders/>
          </w:tcPr>
          <w:p>
            <w:pPr>
              <w:pStyle w:val="Normal"/>
              <w:rPr/>
            </w:pPr>
            <w:r>
              <w:rPr/>
              <w:t>обеспечивать сохранность рабочих документов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 ДЛЯ ФОРМИРОВАНИЯ КОМПЕТЕНЦИИ И КРИТЕРИИ ИХ ОЦЕН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86"/>
        <w:gridCol w:w="2576"/>
        <w:gridCol w:w="2581"/>
        <w:gridCol w:w="2581"/>
        <w:gridCol w:w="2581"/>
        <w:gridCol w:w="2581"/>
      </w:tblGrid>
      <w:tr>
        <w:trPr>
          <w:trHeight w:val="562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казатели освоения компетенции)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7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К-1 –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способность использовать теоретические знания и методы исследования на практик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З (ОПК-1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Знать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лассификацию и суть методов исследования; методы исследования, наиболее часто используемые в профессиональной деятельности; методы организации и управления научно-исследовательскими работами; </w:t>
            </w:r>
            <w:r>
              <w:rPr>
                <w:spacing w:val="-7"/>
              </w:rPr>
              <w:t xml:space="preserve">методы </w:t>
            </w:r>
            <w:r>
              <w:rPr>
                <w:spacing w:val="-8"/>
              </w:rPr>
              <w:t xml:space="preserve">организации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управления производственными работами </w:t>
            </w:r>
            <w:r>
              <w:rPr>
                <w:spacing w:val="-6"/>
              </w:rPr>
              <w:t xml:space="preserve">при </w:t>
            </w:r>
            <w:r>
              <w:rPr>
                <w:spacing w:val="-8"/>
              </w:rPr>
              <w:t>решении конкретных зада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 знает классификацию и суть методов исследования; методы исследования, наиболее часто используемые в профессиональной деятельности; методы организации и управления научно-исследовательскими работами; </w:t>
            </w:r>
            <w:r>
              <w:rPr>
                <w:spacing w:val="-7"/>
              </w:rPr>
              <w:t xml:space="preserve">методы </w:t>
            </w:r>
            <w:r>
              <w:rPr>
                <w:spacing w:val="-8"/>
              </w:rPr>
              <w:t xml:space="preserve">организации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управления производственными работами </w:t>
            </w:r>
            <w:r>
              <w:rPr>
                <w:spacing w:val="-6"/>
              </w:rPr>
              <w:t xml:space="preserve">при </w:t>
            </w:r>
            <w:r>
              <w:rPr>
                <w:spacing w:val="-8"/>
              </w:rPr>
              <w:t>решении конкретных зада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рагментарные знания классификацию и суть методов исследования; методы исследования, наиболее часто используемые в профессиональной деятельности; методы организации и управления научно-исследовательскими работами; </w:t>
            </w:r>
            <w:r>
              <w:rPr>
                <w:spacing w:val="-7"/>
              </w:rPr>
              <w:t xml:space="preserve">методы </w:t>
            </w:r>
            <w:r>
              <w:rPr>
                <w:spacing w:val="-8"/>
              </w:rPr>
              <w:t xml:space="preserve">организации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управления производственными работами </w:t>
            </w:r>
            <w:r>
              <w:rPr>
                <w:spacing w:val="-6"/>
              </w:rPr>
              <w:t xml:space="preserve">при </w:t>
            </w:r>
            <w:r>
              <w:rPr>
                <w:spacing w:val="-8"/>
              </w:rPr>
              <w:t>решении конкретных зада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ормированные, но содержащие отдельные пробелы знания классификацию и суть методов исследования; методы исследования, наиболее часто используемые в профессиональной деятельности; методы организации и управления научно-исследовательскими работами; </w:t>
            </w:r>
            <w:r>
              <w:rPr>
                <w:spacing w:val="-7"/>
              </w:rPr>
              <w:t xml:space="preserve">методы </w:t>
            </w:r>
            <w:r>
              <w:rPr>
                <w:spacing w:val="-8"/>
              </w:rPr>
              <w:t xml:space="preserve">организации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управления производственными работами </w:t>
            </w:r>
            <w:r>
              <w:rPr>
                <w:spacing w:val="-6"/>
              </w:rPr>
              <w:t xml:space="preserve">при </w:t>
            </w:r>
            <w:r>
              <w:rPr>
                <w:spacing w:val="-8"/>
              </w:rPr>
              <w:t>решении конкретных зада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ормированные системные знания методов классификацию и суть методов исследования; методы исследования, наиболее часто используемые в профессиональной деятельности; методы организации и управления научно-исследовательскими работами; </w:t>
            </w:r>
            <w:r>
              <w:rPr>
                <w:spacing w:val="-7"/>
              </w:rPr>
              <w:t xml:space="preserve">методы </w:t>
            </w:r>
            <w:r>
              <w:rPr>
                <w:spacing w:val="-8"/>
              </w:rPr>
              <w:t xml:space="preserve">организации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управления производственными работами </w:t>
            </w:r>
            <w:r>
              <w:rPr>
                <w:spacing w:val="-6"/>
              </w:rPr>
              <w:t xml:space="preserve">при </w:t>
            </w:r>
            <w:r>
              <w:rPr>
                <w:spacing w:val="-8"/>
              </w:rPr>
              <w:t>решении конкретных задач</w:t>
            </w:r>
          </w:p>
        </w:tc>
      </w:tr>
      <w:tr>
        <w:trPr>
          <w:trHeight w:val="1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 (ОПК-1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Уметь</w:t>
            </w:r>
            <w:r>
              <w:rPr/>
              <w:t xml:space="preserve">: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спешно использовать методы организации и управления научно- исследовательскими работа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8"/>
                <w:sz w:val="22"/>
                <w:szCs w:val="22"/>
              </w:rPr>
              <w:t xml:space="preserve">управления производственными работами </w:t>
            </w:r>
            <w:r>
              <w:rPr>
                <w:spacing w:val="-6"/>
                <w:sz w:val="22"/>
                <w:szCs w:val="22"/>
              </w:rPr>
              <w:t xml:space="preserve">при </w:t>
            </w:r>
            <w:r>
              <w:rPr>
                <w:spacing w:val="-8"/>
                <w:sz w:val="22"/>
                <w:szCs w:val="22"/>
              </w:rPr>
              <w:t xml:space="preserve">решении конкретных </w:t>
            </w:r>
            <w:r>
              <w:rPr>
                <w:spacing w:val="-7"/>
                <w:sz w:val="22"/>
                <w:szCs w:val="22"/>
              </w:rPr>
              <w:t>задач, п</w:t>
            </w:r>
            <w:r>
              <w:rPr/>
              <w:t xml:space="preserve">рименять современные научные методы при исследовании и анализе тенденций совершенствования систем обработки и хранения документов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пешно использовать методы организации и управления научно- исследовательскими работа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8"/>
                <w:sz w:val="22"/>
                <w:szCs w:val="22"/>
              </w:rPr>
              <w:t xml:space="preserve">управления производственными работами </w:t>
            </w:r>
            <w:r>
              <w:rPr>
                <w:spacing w:val="-6"/>
                <w:sz w:val="22"/>
                <w:szCs w:val="22"/>
              </w:rPr>
              <w:t xml:space="preserve">при </w:t>
            </w:r>
            <w:r>
              <w:rPr>
                <w:spacing w:val="-8"/>
                <w:sz w:val="22"/>
                <w:szCs w:val="22"/>
              </w:rPr>
              <w:t xml:space="preserve">решении конкретных </w:t>
            </w:r>
            <w:r>
              <w:rPr>
                <w:spacing w:val="-7"/>
                <w:sz w:val="22"/>
                <w:szCs w:val="22"/>
              </w:rPr>
              <w:t>задач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овременные научные методы при исследовании и анализе тенденций совершенствования систем обработки и хранения докумен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 целом успешное, но не систематически демонстрируемые ум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пешно использовать методы организации и управления научно- исследовательскими работа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8"/>
                <w:sz w:val="22"/>
                <w:szCs w:val="22"/>
              </w:rPr>
              <w:t xml:space="preserve">управления производственными работами </w:t>
            </w:r>
            <w:r>
              <w:rPr>
                <w:spacing w:val="-6"/>
                <w:sz w:val="22"/>
                <w:szCs w:val="22"/>
              </w:rPr>
              <w:t xml:space="preserve">при </w:t>
            </w:r>
            <w:r>
              <w:rPr>
                <w:spacing w:val="-8"/>
                <w:sz w:val="22"/>
                <w:szCs w:val="22"/>
              </w:rPr>
              <w:t xml:space="preserve">решении конкретных </w:t>
            </w:r>
            <w:r>
              <w:rPr>
                <w:spacing w:val="-7"/>
                <w:sz w:val="22"/>
                <w:szCs w:val="22"/>
              </w:rPr>
              <w:t>зада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нять современные научные методы при исследовании и анализе тенденций совершенствования систем обработки и хранения документов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 целом успешное, но содержащее незначительные пробелы умение успешно использовать методы организации и управления научно- исследовательскими работа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8"/>
                <w:sz w:val="22"/>
                <w:szCs w:val="22"/>
              </w:rPr>
              <w:t xml:space="preserve">управления производственными работами </w:t>
            </w:r>
            <w:r>
              <w:rPr>
                <w:spacing w:val="-6"/>
                <w:sz w:val="22"/>
                <w:szCs w:val="22"/>
              </w:rPr>
              <w:t xml:space="preserve">при </w:t>
            </w:r>
            <w:r>
              <w:rPr>
                <w:spacing w:val="-8"/>
                <w:sz w:val="22"/>
                <w:szCs w:val="22"/>
              </w:rPr>
              <w:t xml:space="preserve">решении конкретных </w:t>
            </w:r>
            <w:r>
              <w:rPr>
                <w:spacing w:val="-7"/>
                <w:sz w:val="22"/>
                <w:szCs w:val="22"/>
              </w:rPr>
              <w:t>задач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овременные научные методы при исследовании и анализе тенденций совершенствования систем обработки и хранения докумен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формированные умения успешно использовать методы организации и управления научно- исследовательскими работа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8"/>
                <w:sz w:val="22"/>
                <w:szCs w:val="22"/>
              </w:rPr>
              <w:t xml:space="preserve">управления производственными работами </w:t>
            </w:r>
            <w:r>
              <w:rPr>
                <w:spacing w:val="-6"/>
                <w:sz w:val="22"/>
                <w:szCs w:val="22"/>
              </w:rPr>
              <w:t xml:space="preserve">при </w:t>
            </w:r>
            <w:r>
              <w:rPr>
                <w:spacing w:val="-8"/>
                <w:sz w:val="22"/>
                <w:szCs w:val="22"/>
              </w:rPr>
              <w:t xml:space="preserve">решении конкретных </w:t>
            </w:r>
            <w:r>
              <w:rPr>
                <w:spacing w:val="-7"/>
                <w:sz w:val="22"/>
                <w:szCs w:val="22"/>
              </w:rPr>
              <w:t>задач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овременные научные методы при исследовании и анализе тенденций совершенствования систем обработки и хранения документов</w:t>
            </w:r>
          </w:p>
        </w:tc>
      </w:tr>
      <w:tr>
        <w:trPr>
          <w:trHeight w:val="29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 (ОПК-1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Влад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навыками критически анализировать и излагать научную информацию из области  документ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ладеет навыками критически анализировать и излагать научную информацию из области документ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не систематическое  владение навыками критически анализировать и излагать научную информацию из области документ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содержащее отдельные пробелы владение навыками критически анализировать и излагать научную информацию из области документ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ренное и успешное владение навыками критически анализировать и излагать научную информацию из области документоведения</w:t>
            </w:r>
          </w:p>
        </w:tc>
      </w:tr>
    </w:tbl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64"/>
        <w:gridCol w:w="2076"/>
        <w:gridCol w:w="2159"/>
        <w:gridCol w:w="2741"/>
        <w:gridCol w:w="2766"/>
        <w:gridCol w:w="2580"/>
      </w:tblGrid>
      <w:tr>
        <w:trPr>
          <w:trHeight w:val="562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компетен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ind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освоения компетенции)</w:t>
            </w:r>
          </w:p>
        </w:tc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К-21) –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ладение навык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я описей дел, подготовки дел к передаче в архив организации, государственный или муниципальный архив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(ПК-21) –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и методы организации и хранения документов на традиционных и на электронных носителя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ет основные принципы и методы организации и хранения документов на традиционных и на электронных носителя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е знания основных принципов и методов организации и хранения документов на традиционных и на электронных носителя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, но содержащие отдельные пробелы знания основных принципов и методов организации и хранения документов на традиционных и на электронных носител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системные знания основных принципов и методов организации и хранения документов на традиционных и на электронных носителях</w:t>
            </w:r>
          </w:p>
        </w:tc>
      </w:tr>
      <w:tr>
        <w:trPr>
          <w:trHeight w:val="1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(ПК-21) –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сроки хранения документа в зависимости от выполняемой им функции в конкретной организац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меет определять сроки хранения документа в зависимости от выполняемой им функции в конкретной организаци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не систематически демонстрируемые умения определять сроки хранения документа в зависимости от выполняемой им функции в конкретной организ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незначительные пробелы умение определять сроки хранения документа в зависимости от выполняемой им функции в конкретной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умения определять сроки хранения документа в зависимости от выполняемой им функции в конкретной организации</w:t>
            </w:r>
          </w:p>
        </w:tc>
      </w:tr>
      <w:tr>
        <w:trPr>
          <w:trHeight w:val="29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(ПК-21) –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5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сохранения аутентичности и целостности докумен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 навыками сохранения аутентичности и целостности докумен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не систематическое  владение навыками сохранения аутентичности и целостности докумен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отдельные пробелы владение навыками сохранения аутентичности и целостности докуме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е и успешное владение навыками сохранения аутентичности и целостности документа</w:t>
            </w:r>
          </w:p>
        </w:tc>
      </w:tr>
    </w:tbl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36"/>
        <w:gridCol w:w="2436"/>
        <w:gridCol w:w="2482"/>
        <w:gridCol w:w="2655"/>
        <w:gridCol w:w="2705"/>
        <w:gridCol w:w="2572"/>
      </w:tblGrid>
      <w:tr>
        <w:trPr>
          <w:trHeight w:val="56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компетенци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освоения компетенции)</w:t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7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К-23) –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учета и обеспечения сохранности документов в архив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 (ПК-23)</w:t>
            </w:r>
            <w:r>
              <w:rPr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I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формирования баз данных для хранения аналитической информаци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ет принципы формирования баз данных для хранения аналитической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арные знания принципов формирования баз данных для хранения аналитической информац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ые, но содержащие отдельные пробелы знания принципов формирования баз данных для хранения аналитической информаци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ые системные знания принципов формирования баз данных для хранения аналитической информац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У (ПК-23)</w:t>
            </w:r>
            <w:r>
              <w:rPr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I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базы данных для сохранности мониторинговой информац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 формировать базы данных для сохранности мониторинговой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не систематически демонстрируемые умения формировать базы данных для сохранности мониторинговой информ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незначительные пробелы умение формировать базы данных для сохранности мониторинговой информ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умения формировать базы данных для сохранности мониторинговой информации</w:t>
            </w:r>
          </w:p>
        </w:tc>
      </w:tr>
      <w:tr>
        <w:trPr>
          <w:trHeight w:val="29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В (ПК-23)</w:t>
            </w:r>
            <w:r>
              <w:rPr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I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м анализа мониторинговой информации с точки зрения ее достаточности для решения профессиональных зада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 навыком анализа мониторинговой информации с точки зрения ее достаточности для решения профессиональных зада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не систематическое  владение навыком анализа мониторинговой информации с точки зрения ее достаточности для решения профессиональных зада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отдельные пробелы владение навыком анализа мониторинговой информации с точки зрения ее достаточности для решения профессиональных зада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е и успешное владение навыком анализа мониторинговой информации с точки зрения ее достаточности для решения профессиональных задач</w:t>
            </w:r>
          </w:p>
        </w:tc>
      </w:tr>
    </w:tbl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11"/>
        <w:gridCol w:w="2477"/>
        <w:gridCol w:w="2506"/>
        <w:gridCol w:w="2655"/>
        <w:gridCol w:w="2657"/>
        <w:gridCol w:w="2580"/>
      </w:tblGrid>
      <w:tr>
        <w:trPr>
          <w:trHeight w:val="56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компетенци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освоения компетенции)</w:t>
            </w:r>
          </w:p>
        </w:tc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73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25 –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дготовки управленческих документов и ведения деловой перепис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(</w:t>
            </w:r>
            <w:r>
              <w:rPr>
                <w:b/>
                <w:sz w:val="22"/>
                <w:szCs w:val="22"/>
              </w:rPr>
              <w:t>ПК-25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ind w:left="0" w:hanging="5"/>
              <w:rPr/>
            </w:pPr>
            <w:r>
              <w:rPr>
                <w:sz w:val="22"/>
                <w:szCs w:val="22"/>
                <w:lang w:eastAsia="en-US"/>
              </w:rPr>
              <w:t>виды управленческих документов в соответствии с функциями управления человеческими ресурсам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 содержание функций управления персоналом в рамках концепции </w:t>
            </w:r>
            <w:r>
              <w:rPr>
                <w:sz w:val="22"/>
                <w:szCs w:val="22"/>
              </w:rPr>
              <w:t>управления человеческими ресурс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ет виды управленческих документов в соответствии с функциями управления человеческими ресурсами; - содержание функций управления персоналом в рамках концепции управления человеческими ресурс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е знания видов управленческих документов в соответствии с функциями управления человеческими ресурсами; - содержание функций управления персоналом в рамках концепции управления человеческими ресурс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, но содержащие отдельные пробелы знания видов управленческих документов в соответствии с функциями управления человеческими ресурсами; - содержание функций управления персоналом в рамках концепции управления человеческими ресурса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системные знания методов видов управленческих документов в соответствии с функциями управления человеческими ресурсами; - содержание функций управления персоналом в рамках концепции управления человеческими ресурсами</w:t>
            </w:r>
          </w:p>
        </w:tc>
      </w:tr>
      <w:tr>
        <w:trPr>
          <w:trHeight w:val="1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(</w:t>
            </w:r>
            <w:r>
              <w:rPr>
                <w:b/>
                <w:sz w:val="22"/>
                <w:szCs w:val="22"/>
              </w:rPr>
              <w:t>ПК-25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виды управленческих документов для осуществления отбора, оценки, мотивации, обучения персонала; проектировать корпоративную модель компетенций как ключевого документа для осуществления УЧ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 выбирать виды управленческих документов для осуществления отбора, оценки, мотивации, обучения персонала; проектировать корпоративную модель компетенций как ключевого документа для осуществления УЧ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успешное, но не систематически демонстрируемые умения выбирать виды управленческих документов для осуществления отбора, оценки, мотивации, обучения персонала; проектировать корпоративную модель компетенций как ключевого документа для осуществления УЧР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незначительные пробелы умение выбирать виды управленческих документов для осуществления отбора, оценки, мотивации, обучения персонала; проектировать корпоративную модель компетенций как ключевого документа для осуществления УЧ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ые умения выбирать виды управленческих документов для осуществления отбора, оценки, мотивации, обучения персонала; проектировать корпоративную модель компетенций как ключевого документа для осуществления УЧР </w:t>
            </w:r>
          </w:p>
        </w:tc>
      </w:tr>
      <w:tr>
        <w:trPr>
          <w:trHeight w:val="29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(</w:t>
            </w:r>
            <w:r>
              <w:rPr>
                <w:b/>
                <w:sz w:val="22"/>
                <w:szCs w:val="22"/>
              </w:rPr>
              <w:t>ПК-25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ами работы с общероссийскими классификаторами технико-экономической и социальной информ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</w:t>
            </w:r>
            <w:r>
              <w:rPr>
                <w:color w:val="000000"/>
                <w:sz w:val="22"/>
                <w:szCs w:val="22"/>
              </w:rPr>
              <w:t>методами работы с общероссийскими классификаторами технико-экономической и социальной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успешное, но не систематическое  владение </w:t>
            </w:r>
            <w:r>
              <w:rPr>
                <w:color w:val="000000"/>
                <w:sz w:val="22"/>
                <w:szCs w:val="22"/>
              </w:rPr>
              <w:t>методами работы с общероссийскими классификаторами технико-экономической и социальной информ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успешное, но содержащее отдельные пробелы владение </w:t>
            </w:r>
            <w:r>
              <w:rPr>
                <w:color w:val="000000"/>
                <w:sz w:val="22"/>
                <w:szCs w:val="22"/>
              </w:rPr>
              <w:t>методами работы с общероссийскими классификаторами технико-экономической и социальной информ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ренное и успешное владение </w:t>
            </w:r>
            <w:r>
              <w:rPr>
                <w:color w:val="000000"/>
                <w:sz w:val="22"/>
                <w:szCs w:val="22"/>
              </w:rPr>
              <w:t>методами работы с общероссийскими классификаторами технико-экономической и социальной информации</w:t>
            </w:r>
          </w:p>
        </w:tc>
      </w:tr>
    </w:tbl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7"/>
        <w:gridCol w:w="2398"/>
        <w:gridCol w:w="2431"/>
        <w:gridCol w:w="2551"/>
        <w:gridCol w:w="2586"/>
        <w:gridCol w:w="2493"/>
      </w:tblGrid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компетенц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освоения компетенции)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К-26) –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обработки документов на всех этапах документооборота, систематизации, составления номенклатуры дел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8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(</w:t>
            </w:r>
            <w:r>
              <w:rPr>
                <w:b/>
                <w:sz w:val="22"/>
                <w:szCs w:val="22"/>
              </w:rPr>
              <w:t>ПК-26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00" w:leader="none"/>
              </w:tabs>
              <w:ind w:firstLine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се операции по обработке документов, систематизировать документы с использованием определенных признаков группировки </w:t>
            </w:r>
          </w:p>
          <w:p>
            <w:pPr>
              <w:pStyle w:val="Normal"/>
              <w:ind w:firstLine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меет осуществлять все операции по обработке документов, 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 документы с использованием определенных признаков группиро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не систематически демонстрируемые умения осуществлять все операции по обработке документов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тематизировать документы с использованием определенных признаков группиров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незначительные пробелы умение осуществлять все операции по обработке документов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тематизировать документы с использованием определенных признаков группировк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умения осуществлять все операции по обработке документов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тематизировать документы с использованием определенных признаков группировки 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8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(</w:t>
            </w:r>
            <w:r>
              <w:rPr>
                <w:b/>
                <w:sz w:val="22"/>
                <w:szCs w:val="22"/>
              </w:rPr>
              <w:t>ПК-26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00" w:leader="none"/>
              </w:tabs>
              <w:ind w:firstLine="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ой и принципами систематизации документов и составления номенклатуры дел на основе нормативно методической и инструктивной документ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 методикой и принципами систематизации документов и составления номенклатуры дел на основе нормативно методической и инструктив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не систематическое  владение методикой и принципами систематизации документов и составления номенклатуры дел на основе нормативно методической и инструктивной документ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отдельные пробелы владение методикой и принципами систематизации документов и составления номенклатуры дел на основе нормативно методической и инструктивной документ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е и успешное владение методикой и принципами систематизации документов и составления номенклатуры дел на основе нормативно методической и инструктивной документации</w:t>
            </w:r>
          </w:p>
        </w:tc>
      </w:tr>
    </w:tbl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5"/>
        <w:gridCol w:w="2516"/>
        <w:gridCol w:w="2529"/>
        <w:gridCol w:w="2629"/>
        <w:gridCol w:w="2630"/>
        <w:gridCol w:w="2557"/>
      </w:tblGrid>
      <w:tr>
        <w:trPr>
          <w:trHeight w:val="56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казатели освоения компетенции)</w:t>
            </w:r>
          </w:p>
        </w:tc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7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(ПК-28) –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/>
            </w:pPr>
            <w:r>
              <w:rPr/>
              <w:t>владение навыками учета и обеспечения сохранности документов в архив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b/>
                <w:bCs/>
              </w:rPr>
              <w:t>З (ПК-29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3" w:hanging="0"/>
              <w:rPr/>
            </w:pPr>
            <w:r>
              <w:rPr/>
              <w:t>основные понятия в области сохранения фондов архивов, государственную политику сохранения фондов, основные нормативные акты, обеспечивающие сохранность докумен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знает основные понятия в области сохранения фондов архивов, государственную политику сохранения фондов, основные нормативные акты, обеспечивающие сохранность докумен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рагментарные знания основных понятий в области сохранения фондов архивов, государственной политики сохранения фондов, основных нормативных актов, обеспечивающих сохранность документов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, но содержащие отдельные пробелы знания основных понятий в области сохранения фондов архивов, государственной политики сохранения фондов, основных нормативных актов, обеспечивающих сохранность документ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 системные знания основных понятий в области сохранения фондов архивов, государственной политики сохранения фондов, основных нормативных актов, обеспечивающих сохранность документов.</w:t>
            </w:r>
          </w:p>
        </w:tc>
      </w:tr>
      <w:tr>
        <w:trPr>
          <w:trHeight w:val="15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b/>
                <w:bCs/>
              </w:rPr>
              <w:t>У (ПК-29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ind w:right="3" w:hanging="0"/>
              <w:rPr/>
            </w:pPr>
            <w:r>
              <w:rPr/>
              <w:t>создавать оптимальные условия для обеспечения сохранности документов (световой, физико-химический, биологический режимы), организовывать использование документов а архиве и при организации выставочной деятельност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умеет создавать оптимальные условия для обеспечения сохранности документов (световой, физико-химический, биологический режимы), организовывать использование документов а архиве и при организации выставочной деятель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не систематически демонстрируемые умения создавать оптимальные условия для обеспечения сохранности документов (световой, физико-химический, биологический режимы), организовывать использование документов а архиве и при организации выставочной деятельност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содержащее незначительные пробелы умение создавать оптимальные условия для обеспечения сохранности документов (световой, физико-химический, биологический режимы), организовывать использование документов а архиве и при организации выставочной деятельност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 умения создавать оптимальные условия для обеспечения сохранности документов (световой, физико-химический, биологический режимы), организовывать использование документов а архиве и при организации выставочной деятельности.</w:t>
            </w:r>
          </w:p>
        </w:tc>
      </w:tr>
      <w:tr>
        <w:trPr>
          <w:trHeight w:val="29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b/>
                <w:bCs/>
              </w:rPr>
              <w:t>В (ПК-29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3" w:hanging="0"/>
              <w:rPr>
                <w:b/>
                <w:b/>
              </w:rPr>
            </w:pPr>
            <w:r>
              <w:rPr/>
              <w:t>методами, обеспечивающими сохранность материальной основы документов, методами социальной и технической защиты, основами консервации и реставрации докумен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ладеет методами, обеспечивающими сохранность материальной основы документов, методами социальной и технической защиты, основами консервации и реставрации докумен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е, но не систематическое  владение методами, обеспечивающими сохранность материальной основы документов, методами социальной и технической защиты, основами консервации и реставрации документов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содержащее отдельные пробелы владение методами, обеспечивающими сохранность материальной основы документов, методами социальной и технической защиты, основами консервации и реставрации документ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ренное и успешное владение методами, обеспечивающими сохранность материальной основы документов, методами социальной и технической защиты, основами консервации и реставрации документ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ические материалы, определяющие процедуры оценивания результатов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Методические материалы, определяющие процедуры оценивания результатов обучения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Оценка выставляется с учетом оценки за содержание отчета и ответов на вопросы во время защиты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 содержания отчета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«5» - текст полностью соответствует требованиям по содержанию и оформлению: представлены материалы по трем заданиям; описаны затруднения при прохождении практики, список источников отражает содержание отчет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«4» - в основной части отчета отсутствует описание одного задания, список источников не в полной мере отражает содержание отчета, есть ошибки в оформлении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«3» - в основной части отчета отсутствует описание двух заданий, список источников частично отражает содержание отчета, есть ошибки в оформлении.</w:t>
      </w:r>
    </w:p>
    <w:p>
      <w:pPr>
        <w:pStyle w:val="Normal"/>
        <w:ind w:left="360" w:hanging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360"/>
        <w:rPr>
          <w:rFonts w:eastAsia="Calibri"/>
          <w:b/>
          <w:b/>
        </w:rPr>
      </w:pPr>
      <w:r>
        <w:rPr>
          <w:rFonts w:eastAsia="Calibri"/>
          <w:b/>
        </w:rPr>
        <w:t>Примерные вопросы для подготовки к защите отчёта по практ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>Понятие и виды систем докум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>Классификация изученных документов по способу документ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>Унифицированные системы докум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>Понятие и функции различных видов документов. Реквизи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>Документооборот. Жизненный цикл доку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>Номенклатура дел. Порядок, содержание и особенности сост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 xml:space="preserve">Контроль исполнения документ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 xml:space="preserve">Соответствие документов организации </w:t>
      </w:r>
      <w:r>
        <w:rPr>
          <w:bCs/>
        </w:rPr>
        <w:t>ГОСТ 7.08.-2013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  <w:t>Оценка за защиту выставляется на основе карты компетенций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1552"/>
      </w:tblGrid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текста и ответа в соответствии с критериями оценивания результатов обучения, обозначенными в карте компетен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твета соответствует критерию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3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твета соответствует критерию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твета соответствует критерию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твета соответствует критериям 1 и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Итоговая оценка выставляется на основе вычисления среднего балла за содержание отчета и его защиту.</w:t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 xml:space="preserve">13. Учебно-методическое и информационное обеспечение производственной практи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арьков Н.С. Документоведение: учебник: [для студентов, обучающихся по направлению высшего профессионального образования "Документоведение и архивоведение"] /Н.С. Ларьков. Москва: Проспект, 2016. 4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ернецкая Л.М. Делопроизводство (документационное обеспечение управления): учебное пособие/Л.М. Чернецкая. Томск: Издательский Дом Томского государственного университета, 2013. 233 с.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jc w:val="center"/>
        <w:rPr>
          <w:color w:val="444444"/>
        </w:rPr>
      </w:pPr>
      <w:r>
        <w:rPr>
          <w:b/>
          <w:bCs/>
        </w:rPr>
        <w:t>Список дополнительной литературы</w:t>
      </w:r>
    </w:p>
    <w:p>
      <w:pPr>
        <w:pStyle w:val="Normal"/>
        <w:ind w:firstLine="284"/>
        <w:rPr>
          <w:color w:val="444444"/>
        </w:rPr>
      </w:pPr>
      <w:r>
        <w:rPr>
          <w:color w:val="444444"/>
        </w:rPr>
      </w:r>
    </w:p>
    <w:p>
      <w:pPr>
        <w:pStyle w:val="Normal"/>
        <w:widowControl/>
        <w:numPr>
          <w:ilvl w:val="0"/>
          <w:numId w:val="8"/>
        </w:numPr>
        <w:ind w:left="0" w:firstLine="720"/>
        <w:jc w:val="left"/>
        <w:rPr/>
      </w:pPr>
      <w:r>
        <w:rPr/>
        <w:t>Делопроизводство: информационно-практический журнал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Справочник секретаря и офис-менеджера: [журнал].</w:t>
      </w:r>
    </w:p>
    <w:p>
      <w:pPr>
        <w:pStyle w:val="Normal"/>
        <w:widowControl/>
        <w:numPr>
          <w:ilvl w:val="0"/>
          <w:numId w:val="8"/>
        </w:numPr>
        <w:ind w:left="0" w:firstLine="720"/>
        <w:jc w:val="left"/>
        <w:rPr/>
      </w:pPr>
      <w:r>
        <w:rPr/>
        <w:t>Секретарское дело: ежемесячный профессиональный журнал</w:t>
      </w:r>
    </w:p>
    <w:p>
      <w:pPr>
        <w:pStyle w:val="Normal"/>
        <w:ind w:firstLine="284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284"/>
        <w:jc w:val="center"/>
        <w:rPr>
          <w:color w:val="444444"/>
        </w:rPr>
      </w:pPr>
      <w:r>
        <w:rPr>
          <w:b/>
          <w:bCs/>
        </w:rPr>
        <w:t>Список электронных ресурсов</w:t>
      </w:r>
    </w:p>
    <w:p>
      <w:pPr>
        <w:pStyle w:val="Normal"/>
        <w:ind w:firstLine="284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Центр компетенции по вопросам документационного обеспечения управления и архивного дела [Электронный ресурс]. Режим доступа: </w:t>
      </w:r>
      <w:hyperlink r:id="rId2">
        <w:r>
          <w:rPr>
            <w:rStyle w:val="InternetLink"/>
          </w:rPr>
          <w:t>http://www.edou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ортал </w:t>
      </w:r>
      <w:r>
        <w:rPr>
          <w:lang w:val="en-US"/>
        </w:rPr>
        <w:t>Pro</w:t>
      </w:r>
      <w:r>
        <w:rPr/>
        <w:t xml:space="preserve">-делопроизводство: Журнал для руководителей, секретарей, делопроизводителей [Электронный ресурс]. Режим доступа: </w:t>
      </w:r>
      <w:hyperlink r:id="rId3">
        <w:r>
          <w:rPr>
            <w:rStyle w:val="InternetLink"/>
          </w:rPr>
          <w:t>http://www.sekretaria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Консультант Плюс [Электронный ресурс]. Режим доступа: </w:t>
      </w:r>
      <w:hyperlink r:id="rId4">
        <w:r>
          <w:rPr>
            <w:rStyle w:val="InternetLink"/>
          </w:rPr>
          <w:t>http://www.consultant.ru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left="85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 xml:space="preserve">14. Материально-техническое обеспечение учебной практики: </w:t>
      </w:r>
    </w:p>
    <w:p>
      <w:pPr>
        <w:pStyle w:val="Normal"/>
        <w:widowControl/>
        <w:tabs>
          <w:tab w:val="left" w:pos="708" w:leader="none"/>
          <w:tab w:val="left" w:pos="822" w:leader="none"/>
        </w:tabs>
        <w:ind w:firstLine="720"/>
        <w:rPr/>
      </w:pPr>
      <w:r>
        <w:rPr>
          <w:rFonts w:eastAsia="Calibri"/>
        </w:rPr>
        <w:t xml:space="preserve">Для проведения практики используются различные государственные и частные организации. Материально-техническое обеспечение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учебных и научно-производственных работ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Студентам должна быть обеспечена возможность доступа к информации, необходимой для выполнения задания по практике и написанию отчёта.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5. Руководитель учебной практики.</w:t>
      </w:r>
      <w:r>
        <w:rPr>
          <w:rFonts w:eastAsia="Calibri"/>
        </w:rPr>
        <w:t xml:space="preserve"> Л.Б.Заверткина, старший преподаватель кафедры ГМ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Автор: Л.Б.Заверткина, старший преподаватель кафедры ГМ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Рецензент: И.Е.Максимова, к.и.н., доцент кафедры ГМУ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грамма одобрена на заседании учебно-методической комиссии Международного факультета управления ___________ года, протокол № ________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t20">
    <w:name w:val="ft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ou.ru/" TargetMode="External"/><Relationship Id="rId3" Type="http://schemas.openxmlformats.org/officeDocument/2006/relationships/hyperlink" Target="http://www.sekretaria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7:00Z</dcterms:created>
  <dc:creator>Larisa G. Tsymbal</dc:creator>
  <dc:description/>
  <cp:keywords/>
  <dc:language>en-US</dc:language>
  <cp:lastModifiedBy>Larisa G. Tsymbal</cp:lastModifiedBy>
  <cp:lastPrinted>2016-01-27T13:25:00Z</cp:lastPrinted>
  <dcterms:modified xsi:type="dcterms:W3CDTF">2017-04-25T05:37:00Z</dcterms:modified>
  <cp:revision>2</cp:revision>
  <dc:subject/>
  <dc:title/>
</cp:coreProperties>
</file>