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, направление и дневник производственной практик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направлению 38.03.02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енеджмен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курс)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2"/>
        </w:rPr>
        <w:tab/>
      </w:r>
      <w:r>
        <w:rPr>
          <w:sz w:val="28"/>
          <w:szCs w:val="28"/>
        </w:rPr>
        <w:t>Программа составлена на основании Положения  «О производственной практике студентов Томского государственного университета» март 2006 г. и государственного образовательного стандарта высшего профессионального образования направления 38.03.02 «Менеджмент» от 17.11.201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28"/>
          <w:szCs w:val="28"/>
        </w:rPr>
        <w:t xml:space="preserve">Научно-методической комиссии МФУ </w:t>
        <w:tab/>
        <w:tab/>
        <w:tab/>
        <w:tab/>
        <w:t>П.Ф. Тарасенко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на практику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мя отчество 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 «</w:t>
      </w:r>
      <w:r>
        <w:rPr>
          <w:i/>
          <w:sz w:val="24"/>
          <w:szCs w:val="24"/>
          <w:u w:val="single"/>
        </w:rPr>
        <w:t>Менеджмент»</w:t>
        <w:tab/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актики _________________________________________________________________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актики </w:t>
        <w:tab/>
        <w:t>от __________________________ до ______________________________</w:t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МФУ </w:t>
      </w:r>
      <w:r>
        <w:rPr>
          <w:sz w:val="24"/>
          <w:szCs w:val="24"/>
          <w:u w:val="single"/>
        </w:rPr>
        <w:tab/>
        <w:t>_________________</w:t>
        <w:tab/>
        <w:tab/>
        <w:t>_____</w:t>
        <w:tab/>
      </w:r>
    </w:p>
    <w:p>
      <w:pPr>
        <w:pStyle w:val="Normal"/>
        <w:tabs>
          <w:tab w:val="clear" w:pos="720"/>
          <w:tab w:val="left" w:pos="-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ф.и.о.</w:t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jc w:val="both"/>
        <w:rPr/>
      </w:pPr>
      <w:r>
        <w:rPr>
          <w:sz w:val="24"/>
          <w:szCs w:val="24"/>
        </w:rPr>
        <w:tab/>
        <w:t xml:space="preserve">М.П. </w:t>
        <w:tab/>
        <w:tab/>
        <w:tab/>
        <w:tab/>
        <w:tab/>
        <w:tab/>
        <w:t>«____»   20 ______ г.</w:t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</w:r>
    </w:p>
    <w:p>
      <w:pPr>
        <w:pStyle w:val="Normal"/>
        <w:tabs>
          <w:tab w:val="clear" w:pos="720"/>
          <w:tab w:val="left" w:pos="-1276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ого офиса МФУ ИЭМ</w:t>
        <w:tab/>
        <w:tab/>
        <w:tab/>
        <w:t>С.А. Еварович</w:t>
      </w:r>
    </w:p>
    <w:p>
      <w:pPr>
        <w:pStyle w:val="Normal"/>
        <w:tabs>
          <w:tab w:val="clear" w:pos="720"/>
          <w:tab w:val="left" w:pos="-1276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ы прохождения практики</w:t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both"/>
        <w:rPr/>
      </w:pPr>
      <w:r>
        <w:rPr>
          <w:sz w:val="24"/>
          <w:szCs w:val="24"/>
        </w:rPr>
        <w:t>Студент _______________________________________________________________проходил</w:t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jc w:val="both"/>
        <w:rPr>
          <w:sz w:val="28"/>
          <w:szCs w:val="28"/>
        </w:rPr>
      </w:pPr>
      <w:r>
        <w:rPr>
          <w:sz w:val="24"/>
          <w:szCs w:val="24"/>
        </w:rPr>
        <w:t>производственную практику 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</w:t>
      </w:r>
    </w:p>
    <w:p>
      <w:pPr>
        <w:pStyle w:val="Normal"/>
        <w:tabs>
          <w:tab w:val="clear" w:pos="720"/>
          <w:tab w:val="left" w:pos="-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jc w:val="both"/>
        <w:rPr/>
      </w:pPr>
      <w:r>
        <w:rPr>
          <w:sz w:val="24"/>
          <w:szCs w:val="24"/>
        </w:rPr>
        <w:t xml:space="preserve">с «____» ____________ 20_____г. </w:t>
        <w:tab/>
        <w:t xml:space="preserve">            </w:t>
        <w:tab/>
        <w:t>по «_____» ________________ 20_____г.</w:t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___________________________________________________________</w:t>
      </w:r>
    </w:p>
    <w:p>
      <w:pPr>
        <w:pStyle w:val="Normal"/>
        <w:tabs>
          <w:tab w:val="clear" w:pos="720"/>
          <w:tab w:val="left" w:pos="-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лжность, ф.и.о.</w:t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1418" w:leader="none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етодические указания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Теоретические курсы «Экономический анализ», «Финансы и кредит», «Бизнес-планирование», «Банковское дело», «Мировая экономика» предназначены для изучения стратегии и тактики предпринимательской деятельности предприятий, инвестиционных институтов и др. субъектов экономики. Изученные теоретические аспекты курсов, проведенные практические занятия в аудитории требуют закрепления непосредственно на рабочем месте на предприятиях.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чей производственной  практики является закрепление у студентов знаний в области экономики и финансов. Прохождение практики является обязательным условием для перевода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.  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Длительность производственной практики - 3 недели. Сроки представления отчетов с 2 по 13 сентября. Сроки защиты - с 16 по 27 сентября.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процессе прохождения практики студент обязан: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программу производственной практики, ежедневно заполнять дневник, где указывается вид работы, которой он занимался в течение дня. Руководитель практики от предприятия имеет право давать любые поручения на выполнение работ, связанных с заданиями практики. Работу студента подтверждает руководитель практики от предприятия (бухгалтер, аудитор), в котором он работал.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едставить заполненный дневник, заверенный </w:t>
      </w:r>
      <w:r>
        <w:rPr>
          <w:b/>
          <w:sz w:val="24"/>
          <w:szCs w:val="24"/>
          <w:u w:val="single"/>
        </w:rPr>
        <w:t>печатью организ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 результатам прохождения практики студент готовит отчет о содержании практики, представляет виды работ (с документами, технологией работы с ними, результатами), получает оценку руководителя практики от предприятия. Отчет о производственной практике, оформленный соответствующим образом, представляется руководителю практики от МФУ ТГУ.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хождения практики студент обязан получить оценку своей работы от руководителя производственной практики на предприятии. Отчет о производственной практике представляется на кафедру и защищается в вузе. 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изводственная практика с защитой оценивается по 5-бальной системе и делается запись в зачетной книжке. Оценка идет в приложение к диплому.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/>
      </w:pPr>
      <w:r>
        <w:rPr>
          <w:b/>
          <w:sz w:val="24"/>
          <w:szCs w:val="24"/>
        </w:rPr>
        <w:t>Программа производственной практики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84" w:leader="none"/>
          <w:tab w:val="left" w:pos="567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редприятия (организационно-правовая форма, краткая характеристика выпускаемой продукции (услуг), конкурентные преимущества), в том числе: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  <w:tab w:val="left" w:pos="4536" w:leader="none"/>
        </w:tabs>
        <w:ind w:left="28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учить структуру выпускаемой продукции. Выявить место предприятия на рынке, конкурентные преиму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84" w:leader="none"/>
          <w:tab w:val="left" w:pos="567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рганизационная структура и функции подразделений предприятия</w:t>
      </w:r>
      <w:r>
        <w:rPr>
          <w:sz w:val="24"/>
          <w:szCs w:val="24"/>
        </w:rPr>
        <w:t>. Характеристика экономических служб предприятия, их функций, в том числе:</w:t>
      </w:r>
    </w:p>
    <w:p>
      <w:pPr>
        <w:pStyle w:val="Normal"/>
        <w:ind w:left="283" w:hanging="0"/>
        <w:rPr/>
      </w:pPr>
      <w:r>
        <w:rPr>
          <w:rFonts w:eastAsia="Calibri"/>
          <w:sz w:val="24"/>
          <w:szCs w:val="24"/>
          <w:lang w:eastAsia="en-US"/>
        </w:rPr>
        <w:t xml:space="preserve">описать общую производственную структуру предприятия, наличие филиалов, подчиненность другим предприятиям (материнской, головной). Состав акционе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84" w:leader="none"/>
          <w:tab w:val="left" w:pos="567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Экономическое планирование предприятия, в том числе: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  <w:tab w:val="left" w:pos="4536" w:leader="none"/>
        </w:tabs>
        <w:ind w:left="28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учить систему экономического планирования (работа экономической службы предприятия). Выявить систему экономического планирования, изучить нормативно-правовые документы, регламентирующие экономическое планирование. Предмет планирования, сроки, порядок. Изучить технологию планирования, применяемую в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84" w:leader="none"/>
          <w:tab w:val="left" w:pos="567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учить систему мотивации персонала на предприятии, в том числе: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  <w:tab w:val="left" w:pos="4536" w:leader="none"/>
        </w:tabs>
        <w:ind w:left="28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систему материального и нематериального поощрения работников.  Изучить положения о стимулировании работников предприятия. Существует ли система аттестации и порядок ее проведения. Изучить систему оплаты тр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84" w:leader="none"/>
          <w:tab w:val="left" w:pos="567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анализировать каналы продвижения продукции, в том числе: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  <w:tab w:val="left" w:pos="4536" w:leader="none"/>
        </w:tabs>
        <w:ind w:left="28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знакомиться с отделами, выполняющими функции маркетинга. Познакомится с используемыми каналами продвижения продукции предприятия на рынок. Какие формы и методы рекламы используются? Существует ли система оценки эффективности использования рекламы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84" w:leader="none"/>
          <w:tab w:val="left" w:pos="567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виды инвестиций предприятия, в том числе: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  <w:tab w:val="left" w:pos="4536" w:leader="none"/>
        </w:tabs>
        <w:ind w:left="28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учить виды инвестиций: в развитие материальной базы, в финансовые активы. Показать динамику инвестиций и отдачу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84" w:leader="none"/>
          <w:tab w:val="left" w:pos="567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эффициентного финансового анализа, в том числе:</w:t>
      </w:r>
    </w:p>
    <w:p>
      <w:pPr>
        <w:pStyle w:val="Normal"/>
        <w:tabs>
          <w:tab w:val="clear" w:pos="720"/>
          <w:tab w:val="decimal" w:pos="284" w:leader="none"/>
          <w:tab w:val="left" w:pos="567" w:leader="none"/>
          <w:tab w:val="left" w:pos="4536" w:leader="none"/>
        </w:tabs>
        <w:ind w:left="28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вести анализ платежеспособности организации, финансовой устойчивости и рентабельности по изученным методикам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284" w:leader="none"/>
          <w:tab w:val="left" w:pos="567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формление, сдача и защита отчета по производственной практике.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охождения практики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и подписывается руководителем ежедневно)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55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ценка уровня знаний, соблюдения производственной дисциплины, качества работы студента </w:t>
      </w:r>
      <w:r>
        <w:rPr>
          <w:sz w:val="24"/>
          <w:szCs w:val="24"/>
        </w:rPr>
        <w:t>(дается руководителем практики от предприятия).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__________</w:t>
        <w:tab/>
        <w:t>Подпись ____________________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ценка представленного отчета по практике и его защиты </w:t>
      </w:r>
      <w:r>
        <w:rPr>
          <w:sz w:val="24"/>
          <w:szCs w:val="24"/>
        </w:rPr>
        <w:t>(дается руководителем практики от МФУ).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__________</w:t>
        <w:tab/>
        <w:t>Подпись 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2:00Z</dcterms:created>
  <dc:creator>Alexandre Katalov</dc:creator>
  <dc:description/>
  <cp:keywords/>
  <dc:language>en-US</dc:language>
  <cp:lastModifiedBy>Larisa G. Tsymbal</cp:lastModifiedBy>
  <cp:lastPrinted>2015-07-06T16:24:00Z</cp:lastPrinted>
  <dcterms:modified xsi:type="dcterms:W3CDTF">2017-01-13T09:10:00Z</dcterms:modified>
  <cp:revision>13</cp:revision>
  <dc:subject/>
  <dc:title>Томский государственный университет</dc:title>
</cp:coreProperties>
</file>