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преддипломной 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/>
      </w:pPr>
      <w:r>
        <w:rPr/>
        <w:t xml:space="preserve">38.03.01 Эконом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 Мировая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i/>
          <w:i/>
        </w:rPr>
      </w:pPr>
      <w:r>
        <w:rPr/>
        <w:t>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-2016</w:t>
      </w:r>
      <w:r>
        <w:br w:type="page"/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1. Цели преддипломной практики (Б2.П.2)</w:t>
      </w:r>
    </w:p>
    <w:p>
      <w:pPr>
        <w:pStyle w:val="Normal"/>
        <w:ind w:firstLine="426"/>
        <w:rPr/>
      </w:pPr>
      <w:r>
        <w:rPr/>
        <w:t xml:space="preserve">Цель преддипломной   практики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/>
        <w:t>систематизация и углубление полученных в университете теоретических и практических знаний по экономическим дисциплинам;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материала по утвержденной теме для полготовки выпускной квалификационной работы;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будущих выпускников к самостоятельной трудовой </w:t>
      </w:r>
    </w:p>
    <w:p>
      <w:pPr>
        <w:pStyle w:val="Style17"/>
        <w:numPr>
          <w:ilvl w:val="0"/>
          <w:numId w:val="10"/>
        </w:numPr>
        <w:rPr/>
      </w:pPr>
      <w:r>
        <w:rPr/>
        <w:t>приобщение студента к социальной среде организации для приобретения социально-личностных компетенций, необходимых для работы в профессиональной сфере.</w:t>
      </w:r>
    </w:p>
    <w:p>
      <w:pPr>
        <w:pStyle w:val="Default"/>
        <w:ind w:firstLine="426"/>
        <w:rPr/>
      </w:pPr>
      <w:r>
        <w:rPr/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2. Задачи преддипломной практики</w:t>
      </w:r>
      <w:r>
        <w:rPr/>
        <w:t>:</w:t>
      </w:r>
    </w:p>
    <w:p>
      <w:pPr>
        <w:pStyle w:val="Normal"/>
        <w:widowControl/>
        <w:ind w:firstLine="360"/>
        <w:rPr/>
      </w:pPr>
      <w:r>
        <w:rPr/>
        <w:t xml:space="preserve">Задачами производственной практики направление подготовки бакалавриата 38.03.01 «Экономика», профиль подготовки «Мировая экономика» являются: 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 xml:space="preserve">приобретение профессиональных навыков и умений в области экономики и финансов предприятия (организации); 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 xml:space="preserve">закрепление и углубление знаний, полученных в ходе обучения, применение их на практике; 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>знакомство с организацией и постановкой экономической, финансовой, информационно-аналитической и управленческой работы предприятия (организации);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>изучение основных законодательных,  нормативных документов и материалов, регулирующих и определяющих деятельность предприятия (организации);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 xml:space="preserve">приобретение опыта практической работы на должностях финансово-экономических служб различных предприятия (организации) для развития навыков самостоятельной работы по решению экономических задач; 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 xml:space="preserve">приобретение навыков работы по сбору, обработке и анализу экономической информации; 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>формирование информационно-аналитической базы по теме бакалаврской работы;</w:t>
      </w:r>
    </w:p>
    <w:p>
      <w:pPr>
        <w:pStyle w:val="Style17"/>
        <w:widowControl/>
        <w:numPr>
          <w:ilvl w:val="0"/>
          <w:numId w:val="3"/>
        </w:numPr>
        <w:ind w:left="0" w:firstLine="284"/>
        <w:rPr/>
      </w:pPr>
      <w:r>
        <w:rPr/>
        <w:t xml:space="preserve">написание на основе собранных за время прохождения практики материалов основных разделов выпускной квалификационной работы. </w:t>
      </w:r>
    </w:p>
    <w:p>
      <w:pPr>
        <w:pStyle w:val="Normal"/>
        <w:widowControl/>
        <w:ind w:firstLine="360"/>
        <w:rPr/>
      </w:pPr>
      <w:r>
        <w:rPr/>
        <w:t xml:space="preserve">Содержание  программы производственной  практики должно отвечать требованиям Федерального государственного образовательного стандарта  и  способствовать  ознакомлению  студентов с видами будущей профессиональной деятельности. </w:t>
      </w:r>
    </w:p>
    <w:p>
      <w:pPr>
        <w:pStyle w:val="Normal"/>
        <w:widowControl/>
        <w:ind w:firstLine="360"/>
        <w:rPr/>
      </w:pPr>
      <w:r>
        <w:rPr/>
        <w:t>Объектами профессиональной деятельности выпускников, освоивших программу бакалавриата,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 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Выпускники могут работать в экономических, финансовых, марке</w:t>
        <w:softHyphen/>
        <w:t>тинговых, производственно-эконо</w:t>
        <w:softHyphen/>
        <w:t>мических и аналитических службах организаций различных отраслей, сфер и форм собственности, финансо</w:t>
        <w:softHyphen/>
        <w:t>вых, кредитных и страховых учреж</w:t>
        <w:softHyphen/>
        <w:t>дениях, органах государственной и му</w:t>
        <w:softHyphen/>
        <w:t>ниципальной власти, академических и ведомственных научно-исследова</w:t>
        <w:softHyphen/>
        <w:t>тельских организациях, общеобразо</w:t>
        <w:softHyphen/>
        <w:t>вательных учреждениях, образова</w:t>
        <w:softHyphen/>
        <w:t>тельных учреждениях начального профессионального, среднего про</w:t>
        <w:softHyphen/>
        <w:t>фессионального, высшего професси</w:t>
        <w:softHyphen/>
        <w:t>онального и дополнительного про</w:t>
        <w:softHyphen/>
        <w:t>фессионального образования.</w:t>
      </w:r>
    </w:p>
    <w:p>
      <w:pPr>
        <w:pStyle w:val="Default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В результате прохождения производственной практики и студентов   формируются  практические  навыки и умения, которые должны соответствовать видам  и  задачам </w:t>
      </w:r>
      <w:r>
        <w:rPr>
          <w:spacing w:val="-3"/>
        </w:rPr>
        <w:t xml:space="preserve">профессиональной </w:t>
      </w:r>
      <w:r>
        <w:rPr/>
        <w:t>деятельности выпускник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иды </w:t>
      </w:r>
      <w:r>
        <w:rPr>
          <w:spacing w:val="-3"/>
        </w:rPr>
        <w:t xml:space="preserve">профессиональной </w:t>
      </w:r>
      <w:r>
        <w:rPr/>
        <w:t>деятельности:</w:t>
      </w:r>
    </w:p>
    <w:p>
      <w:pPr>
        <w:pStyle w:val="Style17"/>
        <w:widowControl/>
        <w:numPr>
          <w:ilvl w:val="0"/>
          <w:numId w:val="6"/>
        </w:numPr>
        <w:jc w:val="left"/>
        <w:rPr/>
      </w:pPr>
      <w:r>
        <w:rPr/>
        <w:t>расчетно-экономическ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аналитическая, научно-исследовательск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организационно-управленческ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педагогическ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учетн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расчетно-финансов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банковска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страховая. </w:t>
      </w:r>
    </w:p>
    <w:p>
      <w:pPr>
        <w:pStyle w:val="Normal"/>
        <w:ind w:hanging="0"/>
        <w:jc w:val="left"/>
        <w:rPr/>
      </w:pPr>
      <w:r>
        <w:rPr/>
        <w:t>Основные задачи  профессиональной деятельности выпускника: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сбор, обработка, оценка экономической информации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анализ информации с целью принятия хозяйственных решений и получения оценки эффективности функционирования объектов предприяти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прогнозирование экономических явлений и процессов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участие в планировании хозяйственной деятельности предприятия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выработка рациональной системы организации учета и отчетности на основе выбора эффективной учетной политики;</w:t>
      </w:r>
    </w:p>
    <w:p>
      <w:pPr>
        <w:pStyle w:val="Style17"/>
        <w:widowControl/>
        <w:numPr>
          <w:ilvl w:val="0"/>
          <w:numId w:val="6"/>
        </w:numPr>
        <w:shd w:fill="FBFBFB" w:val="clear"/>
        <w:jc w:val="left"/>
        <w:rPr/>
      </w:pPr>
      <w:r>
        <w:rPr/>
        <w:t>организация работы по учету наличия и движения активов, обязательств и капитала, определению результатов хозяйственно–финансовой деятельности предприятия;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разработка и реализация бизнес-планов  по созданию нового бизнеса;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организация и ведение предпринимательской деятельности;</w:t>
      </w:r>
    </w:p>
    <w:p>
      <w:pPr>
        <w:pStyle w:val="Default"/>
        <w:numPr>
          <w:ilvl w:val="0"/>
          <w:numId w:val="6"/>
        </w:numPr>
        <w:shd w:fill="FBFBFB" w:val="clear"/>
        <w:rPr>
          <w:sz w:val="23"/>
          <w:szCs w:val="23"/>
        </w:rPr>
      </w:pPr>
      <w:r>
        <w:rPr>
          <w:sz w:val="23"/>
          <w:szCs w:val="23"/>
        </w:rPr>
        <w:t>разработка и реализация проектов, направленных на развитие организации (органов государственного и муниципального управления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3. Место преддипломной практики в структуре ООП бакалавриата </w:t>
      </w:r>
    </w:p>
    <w:p>
      <w:pPr>
        <w:pStyle w:val="Normal"/>
        <w:rPr/>
      </w:pPr>
      <w:r>
        <w:rPr/>
        <w:t xml:space="preserve">Производственная практика  является обязательным разделом основной образовательной программы направления подготовки 38.03.01 Экономика, профиль  Мировая экономика  </w:t>
      </w:r>
      <w:r>
        <w:rPr>
          <w:b/>
        </w:rPr>
        <w:t>Б2.П.2</w:t>
      </w:r>
      <w:r>
        <w:rPr/>
        <w:t xml:space="preserve">. Практика проходит  4 курс, 8 семестр. </w:t>
      </w:r>
    </w:p>
    <w:p>
      <w:pPr>
        <w:pStyle w:val="Default"/>
        <w:ind w:firstLine="400"/>
        <w:jc w:val="both"/>
        <w:rPr/>
      </w:pPr>
      <w:r>
        <w:rPr/>
        <w:t xml:space="preserve">Для эффективного прохождения производственной  практики студентам необходимо освоить такие дисциплины как: «Макроэкономика», «Микроэкономика», «Статистика», «Финансы и кредит», «Бухгалтерский учет», «Финансовые рынки и институты», «Менеджмент», «Экономический  анализ», «Налоги  и налогообложение», «Финансовые  рынки и институты», «Финансовый менеджмент», «Международные экономические отношения», «Банковский менеджмент», «Маркетинг» </w:t>
      </w:r>
      <w:r>
        <w:rPr>
          <w:sz w:val="23"/>
          <w:szCs w:val="23"/>
        </w:rPr>
        <w:t xml:space="preserve">и др. </w:t>
      </w:r>
    </w:p>
    <w:p>
      <w:pPr>
        <w:pStyle w:val="Normal"/>
        <w:rPr/>
      </w:pPr>
      <w:r>
        <w:rPr/>
        <w:t>«Входные» знания и умения, необходимые для успешного прохождения преддипломной практики и приобретенные в результате освоения этих дисциплин включают: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комплексные знания принципов, закономерностей и механизмов институциональной экономики, умение их использовать при характеристике организационно-правовой формы, производственной и управленческой структуры, основных условий обеспечения экономической устойчивости деятельности конкретного предприятия (организации)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 xml:space="preserve">знание основ математического анализа  статистики, умение использовать их при статистическом анализе основных показателей экономической деятельности компаний (организаций) и оценке влияния факторов внешней и внутренней среды на их деятельность; 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знание правовых основ деятельности компаний, умение ориентироваться в системе законодательства и нормативных правовых актов, регламентирующих сферу профессиональной деятельности и готовность применять их при нормативно-правовой оценке экономической деятельности предприятия (организации)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 xml:space="preserve">умение применять различные  компьютерные программы для решения экономических задач; 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 xml:space="preserve">знание основ финансовой системы, сущности и функций финансового и кредитного рынков; 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финансов организаций, умение использовать их для проведения финансового анализа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знание видов и принципов бухгалтерского учёта, умение анализировать финансовое состояние организации на основе данных бухгалтерского баланса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знание основ макроэкономического планирования и прогнозирования, умение применять эконометрические и статистические методы планирования и прогнозирования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 xml:space="preserve">знание основных понятий маркетинга, принципов и методов маркетинговых исследований; 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 xml:space="preserve">системы маркетинговой информации и методов её сбора, умение на основе их разработать план и бюджет маркетинга. </w:t>
      </w:r>
    </w:p>
    <w:p>
      <w:pPr>
        <w:pStyle w:val="Normal"/>
        <w:rPr/>
      </w:pPr>
      <w:r>
        <w:rPr/>
        <w:t>В процессе преддипломной</w:t>
      </w:r>
      <w:r>
        <w:rPr>
          <w:b/>
        </w:rPr>
        <w:t xml:space="preserve"> </w:t>
      </w:r>
      <w:r>
        <w:rPr/>
        <w:t>практики обучающийся должен обладать умением и готовностью решать следующие профессиональные задачи:</w:t>
      </w:r>
    </w:p>
    <w:p>
      <w:pPr>
        <w:pStyle w:val="Style17"/>
        <w:numPr>
          <w:ilvl w:val="0"/>
          <w:numId w:val="8"/>
        </w:numPr>
        <w:ind w:left="0" w:firstLine="426"/>
        <w:rPr/>
      </w:pPr>
      <w:r>
        <w:rPr/>
        <w:t>сбор и анализ данных, необходимых для проведения расчетов экономических и социально-экономических показателей, характеризующих деятельность предприятия (организации);</w:t>
      </w:r>
    </w:p>
    <w:p>
      <w:pPr>
        <w:pStyle w:val="Style17"/>
        <w:numPr>
          <w:ilvl w:val="0"/>
          <w:numId w:val="8"/>
        </w:numPr>
        <w:ind w:left="0" w:firstLine="426"/>
        <w:rPr/>
      </w:pPr>
      <w:r>
        <w:rPr/>
        <w:t>сбор, обработка и анализ информации о факторах внешней и внутренней среды предприятия (организации) для принятия управленческих решений;</w:t>
      </w:r>
    </w:p>
    <w:p>
      <w:pPr>
        <w:pStyle w:val="Style17"/>
        <w:numPr>
          <w:ilvl w:val="0"/>
          <w:numId w:val="8"/>
        </w:numPr>
        <w:ind w:left="0" w:firstLine="426"/>
        <w:rPr/>
      </w:pPr>
      <w:r>
        <w:rPr/>
        <w:t>обработка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Style17"/>
        <w:numPr>
          <w:ilvl w:val="0"/>
          <w:numId w:val="8"/>
        </w:numPr>
        <w:ind w:left="0" w:firstLine="426"/>
        <w:rPr>
          <w:sz w:val="23"/>
          <w:szCs w:val="23"/>
        </w:rPr>
      </w:pPr>
      <w:r>
        <w:rPr/>
        <w:t>подготовка отчетов по результатам деятельности предприятия (организации)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4. Способы проведения учебной практики  </w:t>
      </w:r>
      <w:r>
        <w:rPr/>
        <w:t xml:space="preserve"> выезд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Формы проведения производственной практики </w:t>
      </w:r>
    </w:p>
    <w:p>
      <w:pPr>
        <w:pStyle w:val="Normal"/>
        <w:rPr>
          <w:i/>
          <w:i/>
        </w:rPr>
      </w:pPr>
      <w:r>
        <w:rPr/>
        <w:t>Форма проведения преддипломной</w:t>
      </w:r>
      <w:r>
        <w:rPr>
          <w:b/>
        </w:rPr>
        <w:t xml:space="preserve"> </w:t>
      </w:r>
      <w:r>
        <w:rPr/>
        <w:t>практики</w:t>
      </w:r>
      <w:r>
        <w:rPr>
          <w:b/>
        </w:rPr>
        <w:t xml:space="preserve"> </w:t>
      </w:r>
      <w:r>
        <w:rPr/>
        <w:t>в организациях различных организационно-правовых форм и отраслей.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Места и сроки проведения производственной практики </w:t>
      </w:r>
    </w:p>
    <w:p>
      <w:pPr>
        <w:pStyle w:val="Normal"/>
        <w:rPr/>
      </w:pPr>
      <w:r>
        <w:rPr/>
        <w:t>Учебная практика проводится на 4 курсе, 8 семестр. Место практики определяется самим студентом по согласованию с университетом, либо с помощью университета через договор с предприят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ланируемые результаты обучения при прохождении преддипломной практики, соотнесенные с планируемыми результатами освоения образовательной программы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д компетенции, уровень (этап) осво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ри прохождении производственной практ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1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ОПК-1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етоды обработки информации, виды информационных справочных систем и баз данных;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Интернет-ресурсы для поиска необходимой информ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зличными источниками финансовой информации (данными финансовой отчётности, банковской системы, фондовых бирж, информационно-аналитических агентств и пр.) для проведения расч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овременных технических средств и информационных технологий для решения экономических зада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5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ПК-5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беспечение деятельности предприятия; все формы финансовой отчётности предприятия, уметь  составлять и осуществлять анализ финансовой отчетности, понимать экономический смыс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(ПК-5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казатели экономической эффективности хозяйственной деятельности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экономических и социально-экономических показателей на основе типовых методик, с учетом действующей нормативно-правовой баз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К-5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widowControl/>
              <w:tabs>
                <w:tab w:val="clear" w:pos="708"/>
                <w:tab w:val="left" w:pos="6" w:leader="none"/>
              </w:tabs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экономической оценки хозяйственной деятельности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6" w:leader="none"/>
              </w:tabs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участия в разработке вариантов управленческих и экономи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6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(ПК-6) –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keepNext w:val="true"/>
              <w:ind w:right="-10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(ПК-6) – I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widowControl/>
              <w:tabs>
                <w:tab w:val="clear" w:pos="708"/>
                <w:tab w:val="left" w:pos="6" w:leader="none"/>
              </w:tabs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интерпретировать показатели, характеризующие социально-экономические процессы и явления на микро- и макроуровне,  как в России, так и за рубеж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(ПК-6) – 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одготовки информационных обзоров и аналитических отчетов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бъем преддипломной практики </w:t>
      </w:r>
      <w:r>
        <w:rPr/>
        <w:t>составляет 4 (144 часа) 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родолжительность преддипломной  практики</w:t>
      </w:r>
      <w:r>
        <w:rPr/>
        <w:t xml:space="preserve"> составляет 6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Содержание преддиплом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701"/>
        <w:gridCol w:w="1418"/>
        <w:gridCol w:w="1417"/>
      </w:tblGrid>
      <w:tr>
        <w:trPr>
          <w:trHeight w:val="1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производствен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текущего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инструк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гласован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ста </w:t>
            </w:r>
            <w:r>
              <w:rPr>
                <w:bCs/>
                <w:sz w:val="22"/>
                <w:szCs w:val="22"/>
              </w:rPr>
              <w:t xml:space="preserve">прохождения практики. Организационное собрание. </w:t>
            </w:r>
            <w:r>
              <w:rPr>
                <w:bCs/>
                <w:sz w:val="22"/>
                <w:szCs w:val="22"/>
              </w:rPr>
              <w:t xml:space="preserve">Получение </w:t>
            </w:r>
            <w:r>
              <w:rPr>
                <w:bCs/>
                <w:sz w:val="22"/>
                <w:szCs w:val="22"/>
              </w:rPr>
              <w:t xml:space="preserve">направления на </w:t>
            </w:r>
            <w:r>
              <w:rPr>
                <w:bCs/>
                <w:sz w:val="22"/>
                <w:szCs w:val="22"/>
              </w:rPr>
              <w:t>практику</w:t>
            </w:r>
            <w:r>
              <w:rPr>
                <w:bCs/>
                <w:sz w:val="22"/>
                <w:szCs w:val="22"/>
              </w:rPr>
              <w:t>. Разработка календарного плана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записей в календарный план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уководителем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Прибытие</w:t>
            </w:r>
            <w:r>
              <w:rPr>
                <w:bCs/>
              </w:rPr>
              <w:t xml:space="preserve"> в о</w:t>
            </w:r>
            <w:r>
              <w:rPr>
                <w:bCs/>
              </w:rPr>
              <w:t>рганизаци</w:t>
            </w:r>
            <w:r>
              <w:rPr>
                <w:bCs/>
              </w:rPr>
              <w:t>ю. Прохождение инструктажа по технике безопасности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567" w:leader="none"/>
                <w:tab w:val="left" w:pos="4536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  <w:r>
              <w:rPr/>
              <w:t xml:space="preserve">ыполнение программы практики. Выполнение отдельных производственных заданий.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567" w:leader="none"/>
                <w:tab w:val="left" w:pos="4536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записей в календарный план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уководителем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567" w:leader="none"/>
                <w:tab w:val="left" w:pos="4536" w:leader="none"/>
              </w:tabs>
              <w:ind w:left="33" w:hanging="33"/>
              <w:rPr/>
            </w:pPr>
            <w:r>
              <w:rPr>
                <w:bCs/>
              </w:rPr>
              <w:t>Обработка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систематизация 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нализ собранного фактического материал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беседование по итогам практики.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преддиплом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.Содержание производственной преддипломной практики соотносится со следующими видами и задачами профессиональной деятельности, определяемыми Федеральным государственным образовательным стандартом по направлению подготовки </w:t>
      </w:r>
      <w:r>
        <w:rPr>
          <w:lang w:eastAsia="en-US"/>
        </w:rPr>
        <w:t>38.03.01</w:t>
      </w:r>
      <w:r>
        <w:rPr>
          <w:color w:val="545454"/>
          <w:shd w:fill="FFFFFF" w:val="clear"/>
        </w:rPr>
        <w:t xml:space="preserve"> «</w:t>
      </w:r>
      <w:r>
        <w:rPr>
          <w:b/>
        </w:rPr>
        <w:t xml:space="preserve">Экономика» </w:t>
      </w:r>
      <w:r>
        <w:rPr/>
        <w:t xml:space="preserve">  высшего образования (бакалавриат), утвержденный приказом Министерства образования и науки Российской Федерации от 12 ноября 2015 г. N 1327: аналитическая, научно-исследовательская деятельность, расчетно-финансовая,  расчетно-экономическая; организационно-управленческая; учетная; банковская; страховая.</w:t>
      </w:r>
    </w:p>
    <w:p>
      <w:pPr>
        <w:pStyle w:val="Style18"/>
        <w:ind w:hanging="0"/>
        <w:rPr/>
      </w:pPr>
      <w:r>
        <w:rPr>
          <w:sz w:val="24"/>
          <w:szCs w:val="24"/>
        </w:rPr>
        <w:t xml:space="preserve">2. В период прохождения практики студент </w:t>
      </w:r>
      <w:r>
        <w:rPr>
          <w:bCs/>
          <w:sz w:val="24"/>
          <w:szCs w:val="24"/>
        </w:rPr>
        <w:t xml:space="preserve">должен </w:t>
      </w:r>
      <w:r>
        <w:rPr>
          <w:sz w:val="24"/>
          <w:szCs w:val="24"/>
        </w:rPr>
        <w:t>систематизировать</w:t>
      </w:r>
      <w:r>
        <w:rPr>
          <w:bCs/>
          <w:sz w:val="24"/>
          <w:szCs w:val="24"/>
        </w:rPr>
        <w:t xml:space="preserve"> знания, полученные при изучении учебных дисциплин</w:t>
      </w:r>
      <w:r>
        <w:rPr>
          <w:sz w:val="24"/>
          <w:szCs w:val="24"/>
        </w:rPr>
        <w:t xml:space="preserve">; собрать необходимые материалы для написания выпускной квалификационной работы. </w:t>
      </w:r>
    </w:p>
    <w:p>
      <w:pPr>
        <w:pStyle w:val="Normal"/>
        <w:rPr/>
      </w:pPr>
      <w:r>
        <w:rPr>
          <w:lang w:bidi="he-IL"/>
        </w:rPr>
        <w:t>3. Содержание практики определяется темой ВКР. Оно должно соответствовать индивидуальному заданию, разработанному совместно с руководителем практики от университета с учетом направления, выбранного студентом. Таким образом, п</w:t>
      </w:r>
      <w:r>
        <w:rPr>
          <w:rFonts w:eastAsia="Calibri"/>
          <w:color w:val="000000"/>
          <w:shd w:fill="FFFFFF" w:val="clear"/>
        </w:rPr>
        <w:t>рограмма преддипломной практики состоит из 2-х частей:</w:t>
      </w:r>
    </w:p>
    <w:p>
      <w:pPr>
        <w:pStyle w:val="Style17"/>
        <w:widowControl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общее для всех студентов;</w:t>
      </w:r>
    </w:p>
    <w:p>
      <w:pPr>
        <w:pStyle w:val="Style17"/>
        <w:widowControl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ьное  задание, связанное с  темой ВКР</w:t>
      </w:r>
    </w:p>
    <w:p>
      <w:pPr>
        <w:pStyle w:val="Style19"/>
        <w:ind w:left="9" w:right="19" w:hanging="0"/>
        <w:jc w:val="both"/>
        <w:rPr/>
      </w:pPr>
      <w:r>
        <w:rPr/>
        <w:t xml:space="preserve">4. </w:t>
      </w:r>
      <w:r>
        <w:rPr>
          <w:lang w:bidi="he-IL"/>
        </w:rPr>
        <w:t xml:space="preserve">Независимо от избранного студентом направления практика начинается с общего ознакомления с организацией (ее </w:t>
      </w:r>
      <w:r>
        <w:rPr/>
        <w:t>организационно-правовой формой и формой собственности,</w:t>
      </w:r>
      <w:r>
        <w:rPr>
          <w:lang w:bidi="he-IL"/>
        </w:rPr>
        <w:t xml:space="preserve"> целями, основными направлениями деятельности, производственной и организационной структурой и пр.).</w:t>
      </w:r>
    </w:p>
    <w:p>
      <w:pPr>
        <w:pStyle w:val="Style19"/>
        <w:jc w:val="both"/>
        <w:rPr/>
      </w:pPr>
      <w:r>
        <w:rPr>
          <w:lang w:bidi="he-IL"/>
        </w:rPr>
        <w:t>6. Практика студентов профиля «</w:t>
      </w:r>
      <w:r>
        <w:rPr/>
        <w:t>Мировая экономика</w:t>
      </w:r>
      <w:r>
        <w:rPr>
          <w:lang w:bidi="he-IL"/>
        </w:rPr>
        <w:t>» в зависимости от избранной ими темы выпускной квалификационной работы может осуществляться в следующих направлениях: финансовое прогнозирование и планирование, оценка стоимости бизнеса, инвестиции, анализ деятельности кредитных организаций.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7. Независимо от избранного направления в заключении должны быть отражены предложения по совершенствованию деятельности предприятия (организации) и выводы о практической значимости, а также список использованных источников, приложения (бухгалтерская (финансовая) отчетность предприятия, организационная структура, информационное обеспечение управленческого процесса на предприятии.)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Формы отчетности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итогам практики студент представляет дневник практики (см. Приложение), подписанный руководителем практики от университета и руководителем практики от предприятия  заверенный печатью организации - базы практики, отчет о выполнении работ, свидетельствующих о закреплении теоретических знаний и умений, приобретении практического опыта, освоении профессиональных компетенций, с описанием решения задач практики. Защита отчетов по практике проводится в мае меся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Перечень компетенций выпускников образовательной программы, в формировании которых участвует производственная  практика, и их карты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rPr/>
      </w:pPr>
      <w:r>
        <w:rPr/>
        <w:t xml:space="preserve">КОМПЕТЕНЦИЯ:  ОПК-1 </w:t>
      </w: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/>
        <w:t>; ПК-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ПК-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БЩАЯ ХАРАКТЕРИСТИКА КОМПЕТЕН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1 Экономика, уровень – бакалавриата.</w:t>
      </w:r>
    </w:p>
    <w:p>
      <w:pPr>
        <w:pStyle w:val="Normal"/>
        <w:rPr/>
      </w:pPr>
      <w:r>
        <w:rPr/>
      </w:r>
    </w:p>
    <w:p>
      <w:pPr>
        <w:pStyle w:val="Style17"/>
        <w:keepNext w:val="true"/>
        <w:numPr>
          <w:ilvl w:val="0"/>
          <w:numId w:val="5"/>
        </w:numPr>
        <w:ind w:left="720" w:right="-108" w:hanging="360"/>
        <w:rPr/>
      </w:pPr>
      <w:r>
        <w:rPr>
          <w:b/>
          <w:caps/>
        </w:rPr>
        <w:t xml:space="preserve">знать: </w:t>
      </w:r>
      <w:r>
        <w:rPr/>
        <w:t xml:space="preserve"> основные методы обработки информации, виды информационных справочных систем и баз данных;</w:t>
      </w:r>
      <w:r>
        <w:rPr>
          <w:sz w:val="22"/>
          <w:szCs w:val="22"/>
        </w:rPr>
        <w:t xml:space="preserve"> правовое обеспечение деятельности предприятия;</w:t>
      </w:r>
      <w:r>
        <w:rPr/>
        <w:t xml:space="preserve"> </w:t>
      </w:r>
      <w:r>
        <w:rPr>
          <w:rFonts w:eastAsia="Times New Roman"/>
          <w:sz w:val="22"/>
          <w:szCs w:val="22"/>
        </w:rPr>
        <w:t>все формы финансовой отчётности предприятия, уметь  составлять и осуществлять анализ финансовой отчетности, понимать экономический смысл;</w:t>
      </w:r>
      <w:r>
        <w:rPr>
          <w:sz w:val="22"/>
          <w:szCs w:val="22"/>
        </w:rPr>
        <w:t xml:space="preserve"> инструментальные средства для обработки экономических данных в соответствии с поставленной задачей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/>
      </w:pPr>
      <w:r>
        <w:rPr>
          <w:b/>
          <w:caps/>
        </w:rPr>
        <w:t xml:space="preserve">уметь: </w:t>
      </w:r>
      <w:r>
        <w:rPr/>
        <w:t xml:space="preserve">уметь использовать Интернет-ресурсы для поиска необходимой информации; уметь использовать </w:t>
      </w:r>
      <w:r>
        <w:rPr>
          <w:sz w:val="22"/>
          <w:szCs w:val="22"/>
        </w:rPr>
        <w:t>различными источниками финансовой информации (данными финансовой отчётности, банковской системы, фондовых бирж, информационно-аналитических агентств и пр.)</w:t>
      </w:r>
      <w:r>
        <w:rPr/>
        <w:t xml:space="preserve"> для проведения расчетов;</w:t>
      </w:r>
      <w:r>
        <w:rPr>
          <w:sz w:val="22"/>
          <w:szCs w:val="22"/>
        </w:rPr>
        <w:t xml:space="preserve"> оценивать показатели экономической эффективности хозяйственной деятельности предприятия;</w:t>
      </w:r>
    </w:p>
    <w:p>
      <w:pPr>
        <w:pStyle w:val="Normal"/>
        <w:widowControl/>
        <w:tabs>
          <w:tab w:val="clear" w:pos="708"/>
          <w:tab w:val="left" w:pos="6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проводить расчеты экономических и социально-экономических показателей на основе типовых методик, с учетом действующей нормативно-правовой базы; анализировать и интерпретировать показатели, характеризующие социально-экономические процессы и явления на микро- и макроуровне,  как в России, так и за рубежом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" w:leader="none"/>
        </w:tabs>
        <w:autoSpaceDE w:val="false"/>
        <w:rPr/>
      </w:pPr>
      <w:r>
        <w:rPr>
          <w:b/>
          <w:caps/>
        </w:rPr>
        <w:t>Владеть</w:t>
      </w:r>
      <w:r>
        <w:rPr>
          <w:b/>
          <w:lang w:eastAsia="en-US"/>
        </w:rPr>
        <w:t>: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выками использования современных технических средств и информационных технологий для решения экономических задач; методами и приемами экономической оценки хозяйственной деятельности предприятия; навыками участия в разработке вариантов управленческих и экономи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</w:r>
      <w:r>
        <w:rPr/>
        <w:t xml:space="preserve">навыками подготовки </w:t>
      </w:r>
      <w:r>
        <w:rPr>
          <w:sz w:val="22"/>
          <w:szCs w:val="22"/>
        </w:rPr>
        <w:t>информационны</w:t>
      </w:r>
      <w:r>
        <w:rPr/>
        <w:t>х</w:t>
      </w:r>
      <w:r>
        <w:rPr>
          <w:sz w:val="22"/>
          <w:szCs w:val="22"/>
        </w:rPr>
        <w:t xml:space="preserve"> обзор</w:t>
      </w:r>
      <w:r>
        <w:rPr/>
        <w:t>ов</w:t>
      </w:r>
      <w:r>
        <w:rPr>
          <w:sz w:val="22"/>
          <w:szCs w:val="22"/>
        </w:rPr>
        <w:t xml:space="preserve"> и аналитически</w:t>
      </w:r>
      <w:r>
        <w:rPr/>
        <w:t>х</w:t>
      </w:r>
      <w:r>
        <w:rPr>
          <w:sz w:val="22"/>
          <w:szCs w:val="22"/>
        </w:rPr>
        <w:t xml:space="preserve"> отчет</w:t>
      </w:r>
      <w:r>
        <w:rPr/>
        <w:t>ов.</w:t>
      </w:r>
      <w:r>
        <w:br w:type="page"/>
      </w:r>
    </w:p>
    <w:p>
      <w:pPr>
        <w:sectPr>
          <w:type w:val="nextPage"/>
          <w:pgSz w:orient="landscape" w:w="16838" w:h="11906"/>
          <w:pgMar w:left="1134" w:right="962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ЕНИЯ ДЛЯ ФОРМИРОВАНИЯ КОМПЕТ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0"/>
        <w:gridCol w:w="1417"/>
        <w:gridCol w:w="2268"/>
        <w:gridCol w:w="2051"/>
        <w:gridCol w:w="2060"/>
        <w:gridCol w:w="2448"/>
      </w:tblGrid>
      <w:tr>
        <w:trPr>
          <w:tblHeader w:val="true"/>
          <w:trHeight w:val="5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  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овременных технических средств и информационных технологий для решения экономических зад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тернет-ресурсы для поиска необходимой информации; уметь использовать различными источниками финансовой информации (данными финансовой отчётности, банковской системы, фондовых бирж, информационно-аналитических агентств и пр.) для проведения расчетов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навыками использования современных технических средств и информационных технологий для решения экономических задач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меет использовать необходимые </w:t>
            </w:r>
            <w:r>
              <w:rPr>
                <w:sz w:val="22"/>
                <w:szCs w:val="22"/>
              </w:rPr>
              <w:t xml:space="preserve">данные, для расчета экономических и социально-экономических показателей, </w:t>
            </w:r>
            <w:r>
              <w:rPr>
                <w:bCs/>
                <w:sz w:val="22"/>
                <w:szCs w:val="22"/>
              </w:rPr>
              <w:t xml:space="preserve">  аргументировано обосновывает свои выводы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trHeight w:val="47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 xml:space="preserve">З(ОПК-1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етоды обработки информации, виды информационных справочных систем и баз данных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знания по  части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навыками использования современных технических средств и информационных технологий для решения экономических задач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меет использовать необходимые </w:t>
            </w:r>
            <w:r>
              <w:rPr>
                <w:sz w:val="22"/>
                <w:szCs w:val="22"/>
              </w:rPr>
              <w:t xml:space="preserve">данные, для расчета экономических и социально-экономических показателей, </w:t>
            </w:r>
            <w:r>
              <w:rPr>
                <w:bCs/>
                <w:sz w:val="22"/>
                <w:szCs w:val="22"/>
              </w:rPr>
              <w:t xml:space="preserve">  аргументировано обосновывает свои выводы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trHeight w:val="47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ий этап (высо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ктическими навыками и знаниями использования современных компьютерных технологий в профессиональных целях; современными компьютерными технологиями для сбора и анализа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авить задачу и выполнять её при решении конкретных  профессиональных задач по направлению подготовки с использованием современной аппаратуры и вычислительных средств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обнаружившему общие умения и владения  </w:t>
            </w:r>
            <w:r>
              <w:rPr>
                <w:sz w:val="22"/>
                <w:szCs w:val="22"/>
              </w:rPr>
              <w:t>использования современных компьютерных технологий в профессиональных целях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временными компьютерными технологиях для сбора и анализа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меет </w:t>
            </w:r>
            <w:r>
              <w:rPr>
                <w:sz w:val="22"/>
                <w:szCs w:val="22"/>
              </w:rPr>
              <w:t xml:space="preserve">ставить задачу и выполнять её при решении конкретных  профессиональных задач по направлению подготовки с использованием современной аппаратуры и вычислительных средств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лабо сформированные </w:t>
            </w:r>
            <w:r>
              <w:rPr>
                <w:sz w:val="22"/>
                <w:szCs w:val="22"/>
              </w:rPr>
              <w:t xml:space="preserve">практические навыки и знания использования современных компьютерных технологий в профессиональных целях и возможность пользоваться современными компьютерными технологиями для сбора и анализа информации. Не умеет самостоятельно ставить задачу и выполнять её при решении конкретных  профессиональных задач по направлению подготовки с использованием современной аппаратуры и вычислительных средств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владеет </w:t>
            </w:r>
            <w:r>
              <w:rPr>
                <w:sz w:val="22"/>
                <w:szCs w:val="22"/>
              </w:rPr>
              <w:t>практическими навыками и знаниями использования современных компьютерных технологий в профессиональных целях; современными компьютерными технологиями для сбора и анализа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ожет поставить задачу и выполнять её допуская единичные ошибки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практическими навыками и знаниями использования современных компьютерных технологий в в профессиональных целях; современными компьютерными технологиями для сбора и анализа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ритически осмысливает полученные знания. Умеет </w:t>
            </w:r>
            <w:r>
              <w:rPr>
                <w:sz w:val="22"/>
                <w:szCs w:val="22"/>
              </w:rPr>
              <w:t xml:space="preserve">ставить задачу и выполнять её при решении конкретных  профессиональных задач по направлению подготовки с использованием современной аппаратуры и вычислительных средств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trHeight w:val="47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ий этап (высо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</w:rPr>
              <w:t xml:space="preserve">(ОПК-1)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/>
            </w:pPr>
            <w:r>
              <w:rPr/>
              <w:t>сущность и возможности информационных технологий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кретные методы и приемы в профессиональной деятельности с использованием со- временных компьютерных технолог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обнаружившему общие знания  по использованию </w:t>
            </w:r>
            <w:r>
              <w:rPr/>
              <w:t>информационных технологий, которые не связаны с профессиональной деятельность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лабо сформированные </w:t>
            </w:r>
            <w:r>
              <w:rPr>
                <w:sz w:val="22"/>
                <w:szCs w:val="22"/>
              </w:rPr>
              <w:t xml:space="preserve">знания  в области </w:t>
            </w:r>
            <w:r>
              <w:rPr/>
              <w:t xml:space="preserve">сущность и возможности информационных технологий; не может </w:t>
            </w:r>
            <w:r>
              <w:rPr>
                <w:sz w:val="22"/>
                <w:szCs w:val="22"/>
              </w:rPr>
              <w:t xml:space="preserve">самостоятельно применять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кретные методы и приемы в профессиональной деятельности с использованием со- временных компьютерных технолог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 </w:t>
            </w:r>
            <w:r>
              <w:rPr/>
              <w:t xml:space="preserve">сущность и возможности информационных технологий; может использовать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кретные методы и приемы в профессиональной деятельности с использованием со- временных компьютерных технологи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 xml:space="preserve">знаниями в области  </w:t>
            </w:r>
            <w:r>
              <w:rPr/>
              <w:t xml:space="preserve">информационных технологий; знает </w:t>
            </w:r>
          </w:p>
          <w:p>
            <w:pPr>
              <w:pStyle w:val="Normal"/>
              <w:ind w:hanging="0"/>
              <w:rPr/>
            </w:pPr>
            <w:r>
              <w:rPr/>
              <w:t>конкретные методы и приемы в профессиональной деятельности с использованием со- временных компьютерных технологий и может их успешно применять на пркти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trHeight w:val="87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К-5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ПК-5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/>
              <w:tabs>
                <w:tab w:val="clear" w:pos="708"/>
                <w:tab w:val="left" w:pos="6" w:leader="none"/>
              </w:tabs>
              <w:autoSpaceDE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приемами экономической оценки хозяйственной деятельности предприят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участия в разработке вариантов управленческих и экономи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У(ПК-5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ind w:left="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казатели экономической эффективности хозяйственной деятельности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ind w:left="6" w:firstLine="34"/>
              <w:rPr/>
            </w:pPr>
            <w:r>
              <w:rPr>
                <w:sz w:val="20"/>
                <w:szCs w:val="20"/>
              </w:rPr>
              <w:t>проводить расчеты экономических и социально-экономических показателей на основе типовых методик, с учетом действу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ормативно-правовой базы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ind w:left="6" w:firstLine="34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и приемами экономической оценки хозяйственной деятельности предприятия.</w:t>
            </w:r>
            <w:r>
              <w:rPr>
                <w:bCs/>
                <w:sz w:val="22"/>
                <w:szCs w:val="22"/>
              </w:rPr>
              <w:t xml:space="preserve"> Умеет </w:t>
            </w:r>
            <w:r>
              <w:rPr>
                <w:sz w:val="22"/>
                <w:szCs w:val="22"/>
              </w:rPr>
              <w:t>оценивать показатели экономической эффективности хозяйственной деятельности предприяти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ргументировано обосновывает свои выводы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К-5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(ПК-5) </w:t>
            </w: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беспечение деятельности предприят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се формы финансовой отчётности предприятия, уметь  составлять и осуществлять анализ финансовой отчетности, понимать экономический смыс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знания  по части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ind w:left="6" w:firstLine="34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и приемами экономической оценки хозяйственной деятельности предприятия.</w:t>
            </w:r>
            <w:r>
              <w:rPr>
                <w:bCs/>
                <w:sz w:val="22"/>
                <w:szCs w:val="22"/>
              </w:rPr>
              <w:t xml:space="preserve"> Умеет </w:t>
            </w:r>
            <w:r>
              <w:rPr>
                <w:sz w:val="22"/>
                <w:szCs w:val="22"/>
              </w:rPr>
              <w:t>оценивать показатели экономической эффективности хозяйственной деятельности предприяти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ргументировано обосновывает свои выводы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 этап (Высоки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К-5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 (ПК-15) -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ю самостоятельно разрабатывать и принимать управленческие и экономические решения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(ПК-15)-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экономическую информацию, содержащуюся в финансовой отчетности с целью принятия управленческих решений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(ПК-15)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ы анализа финансовой бухгалтерской отчетности предприятий различных  форм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методах анализа, не умеет </w:t>
            </w:r>
            <w:r>
              <w:rPr>
                <w:sz w:val="22"/>
                <w:szCs w:val="22"/>
              </w:rPr>
              <w:t>самостоятельно разрабатывать и принимать управленческие и экономические решения, допускает ошибки в описании экономической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</w:t>
            </w:r>
            <w:r>
              <w:rPr>
                <w:sz w:val="22"/>
                <w:szCs w:val="22"/>
              </w:rPr>
              <w:t xml:space="preserve">Методы анализа финансовой бухгалтерской отчетности предприятий различных  форм собственности. </w:t>
            </w:r>
            <w:r>
              <w:rPr>
                <w:color w:val="000000"/>
                <w:sz w:val="22"/>
                <w:szCs w:val="22"/>
              </w:rPr>
              <w:t xml:space="preserve">Допускает единичные ошибки при </w:t>
            </w:r>
            <w:r>
              <w:rPr>
                <w:sz w:val="22"/>
                <w:szCs w:val="22"/>
              </w:rPr>
              <w:t>описании экономической информации, содержащейся в финансовой отчетности с целью принятия управленческих реше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вободно владеет т</w:t>
            </w:r>
            <w:r>
              <w:rPr>
                <w:sz w:val="22"/>
                <w:szCs w:val="22"/>
              </w:rPr>
              <w:t xml:space="preserve"> методами  анализа финансовой бухгалтерской отчетности предприятий различных  форм собственности</w:t>
            </w:r>
            <w:r>
              <w:rPr>
                <w:bCs/>
                <w:sz w:val="22"/>
                <w:szCs w:val="22"/>
              </w:rPr>
              <w:t xml:space="preserve">,  умеет </w:t>
            </w:r>
            <w:r>
              <w:rPr>
                <w:sz w:val="22"/>
                <w:szCs w:val="22"/>
              </w:rPr>
              <w:t>описывать экономическую информацию, содержащуюся в финансовой отчетности с целью принятия управленческих решени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 этап (продвинутый)</w:t>
            </w:r>
          </w:p>
          <w:p>
            <w:pPr>
              <w:pStyle w:val="Normal"/>
              <w:jc w:val="center"/>
              <w:rPr/>
            </w:pPr>
            <w:r>
              <w:rPr/>
              <w:t>(ПК-6) -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(ПК-6) – II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подготовки информационных обзоров и аналитических отчетов;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(ПК-6) – II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widowControl/>
              <w:tabs>
                <w:tab w:val="clear" w:pos="708"/>
                <w:tab w:val="left" w:pos="6" w:leader="none"/>
              </w:tabs>
              <w:autoSpaceDE w:val="false"/>
              <w:ind w:left="6" w:hanging="0"/>
              <w:jc w:val="left"/>
              <w:rPr/>
            </w:pPr>
            <w:r>
              <w:rPr>
                <w:sz w:val="22"/>
                <w:szCs w:val="22"/>
              </w:rPr>
              <w:t>анализировать и интерпретировать показатели, характеризующие социально-экономические процессы и явления на микро - и макро уровне,  как в России, так и за рубеж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ПК-6) – II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keepNext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для обработки экономических данных в соответствии с поставленной задач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</w:t>
            </w:r>
            <w:r>
              <w:rPr>
                <w:sz w:val="22"/>
                <w:szCs w:val="22"/>
              </w:rPr>
              <w:t>организовывать и проводить финансовый контроль в секторе государственного и муниципального управл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ры по реализации выявленных в процессе проведения финансового контрол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овые основы организации и проведения мероприятий по финансовому контролю в секторе государственного и муниципаль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мпетенция полностью сформирована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ий  этап (Высокий)</w:t>
            </w:r>
          </w:p>
          <w:p>
            <w:pPr>
              <w:pStyle w:val="Normal"/>
              <w:jc w:val="center"/>
              <w:rPr/>
            </w:pPr>
            <w:r>
              <w:rPr/>
              <w:t>(ПК-6) -II</w:t>
            </w:r>
            <w:r>
              <w:rPr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(ПК-6) -II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принимать управленческие решения на основе проанализированных статистических данных, формулировать конкретное управленческое решение;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(ПК-6) – </w:t>
            </w:r>
            <w:r>
              <w:rPr/>
              <w:t>II</w:t>
            </w:r>
            <w:r>
              <w:rPr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widowControl/>
              <w:tabs>
                <w:tab w:val="clear" w:pos="708"/>
                <w:tab w:val="left" w:pos="6" w:leader="none"/>
              </w:tabs>
              <w:autoSpaceDE w:val="false"/>
              <w:ind w:left="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терпретировать данные зарубежной статистики по отношению к национальной экономики, проводить сравнительный </w:t>
            </w:r>
            <w:r>
              <w:rPr>
                <w:sz w:val="22"/>
                <w:szCs w:val="22"/>
              </w:rPr>
              <w:t>анализ социально-экономических  процессов  и явления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(ПК-6) – </w:t>
            </w:r>
            <w:r>
              <w:rPr/>
              <w:t>II</w:t>
            </w:r>
            <w:r>
              <w:rPr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нденции изменения  социально-экономических  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способен </w:t>
            </w:r>
            <w:r>
              <w:rPr>
                <w:sz w:val="22"/>
                <w:szCs w:val="22"/>
              </w:rPr>
              <w:t xml:space="preserve">принимать управленческие решения на основе проанализированных статистических данных, формулировать конкретное управленческое решение;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 xml:space="preserve">интерпретировать данные зарубежной статистики по отношению к национальной экономики, проводить сравнительный </w:t>
            </w:r>
            <w:r>
              <w:rPr>
                <w:sz w:val="22"/>
                <w:szCs w:val="22"/>
              </w:rPr>
              <w:t>анализ социально-экономических  процессов  и явления в России и за рубежом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ритически осмысливает полученные знания. Компетенция полностью сформирована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jc w:val="center"/>
        <w:rPr/>
      </w:pPr>
      <w:r>
        <w:rPr>
          <w:b/>
        </w:rPr>
        <w:t>Материалы, необходимые для оценки результатов обучения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>Преддипломная  практика завершается составлением отчета. Подготовка отчета ведется постепенно по мере изучения каждого вопроса. Отчет следует представить в печатном варианте: формат А-4, шрифт 12, интервал – 1,5. Объем отчета: 15-20 печатных страниц. Цифровой материал – в виде таблиц. Весь изученный и рассмотренный в отчете материал (структура, динамика, соответствие современным тенденциям развития) следует проанализировать и аргументировать.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 </w:t>
      </w:r>
      <w:r>
        <w:rPr/>
        <w:t xml:space="preserve">Правила оформления отчета такие же, как для курсовой и  выпускной квалификационной работ. Отчет состоит из введения, разделов, соответствующих календарному плану прохождения практики, заключения, списка использованных источников, приложений, включающих первичную документацию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В отчете освещается вся выполненная работа. Во введении отчета дается краткая характеристика предприятия (организации), в котором проходилась практика. Далее, в соответствии с оглавлением, представляется вся информация по изученным участкам работы. К отчету может прилагаться не только первичная документация, но и образцы самостоятельно подготовленных для учреждения документов, расчетов, записок и т.д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Отчет должен отражать только самостоятельно выполненную работу (без переписки инструктивных указаний)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>К отчету прилагаются: 1. Отзыв (характеристика) руководителя от базы практики (отзыв пишется на последней странице дневника, и подпись руководителя заверяется печатью учреждения). 2. Дневник. 3. Материалы самостоятельно выполненной работы и т.д.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 </w:t>
      </w:r>
      <w:r>
        <w:rPr/>
        <w:t xml:space="preserve">Защита отчета по практике проводится комиссией в составе и сроки, устанавливаемые заведующим кафедрой. Результаты выполненной работы также рекомендуется представить в виде презентации (10-12 слайдов). Демонстрация презентации и публичное выступление студента предполагается во время защиты отчета по практике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jc w:val="center"/>
        <w:rPr>
          <w:b/>
          <w:b/>
        </w:rPr>
      </w:pPr>
      <w:r>
        <w:rPr>
          <w:b/>
        </w:rPr>
        <w:t>Критерии оценки</w:t>
      </w:r>
    </w:p>
    <w:tbl>
      <w:tblPr>
        <w:tblW w:w="978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191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Изложение материалов полное, последовательное, грамотное. Отчет написан в соответствии с предъявляемыми требованиями, без исправлений. Приложения логично связаны с текстовой частью отчета. Отчет сдан в установленный срок. Программа практики выполн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соответствует предъявляемым требованиям. Приложения в основном связаны с текстовой частью. Отчет сдан в установленный срок. Программа практики выполн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Изложение материалов неполное. Оформление не соответствует предъявляемым требованиям. Текстовая часть отчета не везде связана с приложениями. Отчет сдан в установленный срок. Программа практики выполнена не в полном объ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Изложение материалов неполное, непоследовательное. Существуют ошибки, оформление не соответствует предъявляемым требованиям. Приложения отсутствуют. Отчет сдан в установленный срок. Программа практики не выполн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Учебно-методическое и информационное обеспечение преддипломной практики 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7"/>
        <w:widowControl/>
        <w:numPr>
          <w:ilvl w:val="0"/>
          <w:numId w:val="11"/>
        </w:numPr>
        <w:shd w:fill="FFFFFF" w:val="clear"/>
        <w:suppressAutoHyphens w:val="true"/>
        <w:rPr/>
      </w:pPr>
      <w:r>
        <w:rPr/>
        <w:t>Бондарев А. К Международные валютно-кредитные отношения : учебник и практикум для академического бакалавриата : [по экономическим направлениям и специальностям /Бондарев А. К., Волков В. В., Воронин М. С. и др.] ; под ред. А. И. Евдокимова, И. А. Максимцева, С. И. Рекорд ; С.-Петерб. гос. экон. ун-т. -   Москва : Юрайт , 2016. - 334, [1] с.: рис., табл.</w:t>
      </w:r>
    </w:p>
    <w:p>
      <w:pPr>
        <w:pStyle w:val="Normal"/>
        <w:ind w:left="760" w:hanging="0"/>
        <w:rPr/>
      </w:pPr>
      <w:r>
        <w:rPr/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Блау С. Л., Романова Ю. А. Страхование внешнеэкономической деятельности учебное пособие : [для студентов вузов, обучающихся по направлению подготовки "Экономика" (квалификация (степень) "бакалавр"),. -  Москва: Дашков и К°, 2014 </w:t>
      </w:r>
    </w:p>
    <w:p>
      <w:pPr>
        <w:pStyle w:val="Style17"/>
        <w:widowControl/>
        <w:numPr>
          <w:ilvl w:val="0"/>
          <w:numId w:val="11"/>
        </w:numPr>
        <w:spacing w:lineRule="auto" w:line="256" w:before="0" w:after="160"/>
        <w:contextualSpacing/>
        <w:jc w:val="left"/>
        <w:rPr/>
      </w:pPr>
      <w:r>
        <w:rPr/>
        <w:t>Веснин В. Р. Управление человеческими ресурсами : теория и практика : учебник. - Москва : Проспект , 2014. - 688 с.</w:t>
      </w:r>
    </w:p>
    <w:p>
      <w:pPr>
        <w:pStyle w:val="Style17"/>
        <w:widowControl/>
        <w:numPr>
          <w:ilvl w:val="0"/>
          <w:numId w:val="11"/>
        </w:numPr>
        <w:suppressAutoHyphens w:val="true"/>
        <w:jc w:val="left"/>
        <w:rPr/>
      </w:pPr>
      <w:r>
        <w:rPr/>
        <w:t>. Внутрифирменное бюджетирование : учебное пособие /А. П. Виткалова. - Москва : Дашков и К' , 2016. - 126, [1] с.: табл.</w:t>
      </w:r>
    </w:p>
    <w:p>
      <w:pPr>
        <w:pStyle w:val="Style17"/>
        <w:widowControl/>
        <w:numPr>
          <w:ilvl w:val="0"/>
          <w:numId w:val="11"/>
        </w:numPr>
        <w:suppressAutoHyphens w:val="true"/>
        <w:ind w:left="720" w:right="198" w:hanging="360"/>
        <w:rPr>
          <w:iCs/>
        </w:rPr>
      </w:pPr>
      <w:hyperlink r:id="rId2">
        <w:r>
          <w:rPr>
            <w:rStyle w:val="InternetLink"/>
            <w:color w:val="000000"/>
            <w:u w:val="none"/>
          </w:rPr>
          <w:t>Деньги, кредит, банки: [учебник для студентов, обучающихся по направлению "Экономика" /Лаврушин О. И., Абрамова М. А., Александрова Л. А. и др.];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 w:val="false"/>
            <w:iCs/>
          </w:rPr>
          <w:t>/ Под ред. О.И. Лаврушина, -М.: КНОРУС,2016.—448с</w:t>
        </w:r>
        <w:r>
          <w:rPr>
            <w:rStyle w:val="InternetLink"/>
            <w:i/>
            <w:i/>
            <w:iCs/>
          </w:rPr>
          <w:t>.</w:t>
        </w:r>
      </w:hyperlink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rPr/>
      </w:pPr>
      <w:r>
        <w:rPr/>
        <w:t>Жуков Е. Ф. Банки и небанковские кредитные организации и их операции: [учебник для вузов по направлению "Экономика"   /Е. Ф. Жуков, Н. Д. Эриашвили, Л. Т. Литвиненко и др.] ; под ред. Е. Ф. Жукова, Н. Д. Эриашвили. - Москва: ЮНИТИ-ДАНА  2014. - 559 с.: табл</w:t>
      </w:r>
    </w:p>
    <w:p>
      <w:pPr>
        <w:pStyle w:val="Style17"/>
        <w:numPr>
          <w:ilvl w:val="0"/>
          <w:numId w:val="11"/>
        </w:numPr>
        <w:rPr/>
      </w:pPr>
      <w:r>
        <w:rPr/>
        <w:t>Кондраков Н. П. Бухгалтерский (финансовый, управленческий) учет : учебник : [для студентов, аспирантов и преподавателей вузов и колледжей] /Н. П. Кондраков - Москва : Проспект , 2015 - 492 с.</w:t>
      </w:r>
    </w:p>
    <w:p>
      <w:pPr>
        <w:pStyle w:val="Style17"/>
        <w:numPr>
          <w:ilvl w:val="0"/>
          <w:numId w:val="11"/>
        </w:numPr>
        <w:rPr>
          <w:rFonts w:eastAsia="Times New Roman"/>
        </w:rPr>
      </w:pPr>
      <w:r>
        <w:rPr/>
        <w:t>Кондратенко Н. М. Маркетинг: учебник и практикум для прикладного бакалавриата / Н. М. Кондратенко [и др.] ; под общ. ред. Н. М. Кондратенко. — 3-е изд., перераб. и доп. — М. : Издательство Юрайт, 2016. — 408 с. — (Бакалавр</w:t>
      </w:r>
    </w:p>
    <w:p>
      <w:pPr>
        <w:pStyle w:val="Style17"/>
        <w:numPr>
          <w:ilvl w:val="0"/>
          <w:numId w:val="11"/>
        </w:numPr>
        <w:rPr/>
      </w:pPr>
      <w:r>
        <w:rPr/>
        <w:t>Нуреев Р.М. Курс микроэкономики: Учебник / Р.М. Нуреев. - 3-e изд., испр. и доп. - М.: Норма: НИЦ ИНФРА-М, 2015. - 624 с.</w:t>
      </w:r>
    </w:p>
    <w:p>
      <w:pPr>
        <w:pStyle w:val="Style17"/>
        <w:numPr>
          <w:ilvl w:val="0"/>
          <w:numId w:val="11"/>
        </w:numPr>
        <w:rPr/>
      </w:pPr>
      <w:r>
        <w:rPr/>
        <w:t>Самарина В. П. Основы предпринимательства : [учебное пособие для студентов вузов, обучающихся по направлению ВПО бакалавра 080100 "Экономика"] / В. П. Самарина. - Старый Оскол : ТНТ, 2014. - 291 с.: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Шимширт Н. Д. Современная теория и практика финансового менеджмента на предприятии : учебник : [по специальностям: "Налоги и налогообложение", "Финансы и кредит", "Бухгалтерский учет, анализ и аудит" и "Мировая экономика"] /Н. Д. Шимширт ; Том. гос. ун-т Шимширт, Наталья Дмитриевна. Электронный ресурс </w:t>
      </w:r>
      <w:hyperlink r:id="rId3">
        <w:r>
          <w:rPr>
            <w:rStyle w:val="InternetLink"/>
            <w:u w:val="single"/>
          </w:rPr>
          <w:t>http://vital.lib.tsu.ru/vital/access/manager/Repository/vtls:000405799</w:t>
        </w:r>
      </w:hyperlink>
      <w:r>
        <w:rPr/>
        <w:t>. -  Томск : Издательство Томского университета , 2011. - 345 с.: ил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2"/>
        </w:numPr>
        <w:ind w:left="720" w:hanging="360"/>
        <w:rPr/>
      </w:pPr>
      <w:r>
        <w:rPr>
          <w:rFonts w:eastAsia="Times New Roman"/>
        </w:rPr>
        <w:t xml:space="preserve">Андрианов А. Ю. Инвестиции: учебник для бакалавров : [для студентов, аспирантов и преподавателей экономических вузов / А. Ю. Андрианов, Г. В. Кальварский, С. В. Валдайцев и др.] ; отв. ред.: В. В. Ковалев, В. В. Иванов, В. А. Лялин. - 2-е изд., перераб. и доп. - Москва : Проспект, 2015. - 588 с.: рис., табл. </w:t>
      </w:r>
      <w:r>
        <w:rPr>
          <w:rFonts w:eastAsia="Times New Roman"/>
          <w:lang w:val="en-US"/>
        </w:rPr>
        <w:t>URL: http://e.lanbook.com/books/element.php?pl1_id=54840</w:t>
      </w:r>
    </w:p>
    <w:p>
      <w:pPr>
        <w:pStyle w:val="Style17"/>
        <w:widowControl/>
        <w:numPr>
          <w:ilvl w:val="0"/>
          <w:numId w:val="12"/>
        </w:numPr>
        <w:spacing w:lineRule="auto" w:line="256"/>
        <w:ind w:left="720" w:hanging="360"/>
        <w:jc w:val="left"/>
        <w:rPr/>
      </w:pPr>
      <w:r>
        <w:rPr/>
        <w:t>Вяткин В. Н. Риск-менеджмент : учебник : [для студентов вузов по экономическим направлениям и специальностям] / В. Н. Вяткин, В. А. Гамза, Ф. В. Маевский ; Высш. школа финансов и менеджмента Рос. акад. народного хозяйства и гос. службы при Президенте Рос. Фед. - Москва : Юрайт, 2016. - 352с.</w:t>
      </w:r>
    </w:p>
    <w:p>
      <w:pPr>
        <w:pStyle w:val="Style17"/>
        <w:numPr>
          <w:ilvl w:val="0"/>
          <w:numId w:val="12"/>
        </w:numPr>
        <w:ind w:left="720" w:hanging="360"/>
        <w:rPr>
          <w:rFonts w:eastAsia="Times New Roman"/>
        </w:rPr>
      </w:pPr>
      <w:r>
        <w:rPr>
          <w:rFonts w:eastAsia="Times New Roman"/>
        </w:rPr>
        <w:t>Жуков Е. Ф. Банки и небанковские кредитные организации и их операции : [учебник для вузов по направлению "Экономика" и специальности "Финансы и кредит" /Е. Ф. Жуков, Н. Д. Эриашвили, Л. Т. Литвиненко и др.] ; под ред. Е. Ф. Жукова, Н. Д. Эриашвили. - Москва : ЮНИТИ-ДАНА , 2014</w:t>
      </w:r>
    </w:p>
    <w:p>
      <w:pPr>
        <w:pStyle w:val="Style17"/>
        <w:numPr>
          <w:ilvl w:val="0"/>
          <w:numId w:val="12"/>
        </w:numPr>
        <w:ind w:left="720" w:hanging="360"/>
        <w:rPr/>
      </w:pPr>
      <w:r>
        <w:rPr>
          <w:rFonts w:eastAsia="Times New Roman"/>
        </w:rPr>
        <w:t xml:space="preserve">Коробова Г. Г Банковские операции: Учебное пособие для средн. проф. образования / Коробова Г. Г., Нестеренко Е. А., Карпова Р. А., Коробов Ю. И. - М.: Магистр, НИЦ ИНФРА-М, 2015. </w:t>
      </w:r>
      <w:r>
        <w:rPr>
          <w:rFonts w:eastAsia="MS Mincho;ＭＳ 明朝"/>
        </w:rPr>
        <w:t xml:space="preserve">Инвестиции : учебник для бакалавров : [для студентов, аспирантов и преподавателей экономических вузов / А. Ю. Андрианов, Г. В. Кальварский, С. В. Валдайцев и др.] ; отв. ред.: В. В. Ковалев, В. В. Иванов, В. А. Лялин. - 2-е изд., перераб. и доп. - Москва : Проспект, 2015. - 588 с.: рис., табл. </w:t>
      </w:r>
      <w:r>
        <w:rPr>
          <w:rFonts w:eastAsia="MS Mincho;ＭＳ 明朝"/>
          <w:lang w:val="en-US"/>
        </w:rPr>
        <w:t>URL: http://e.lanbook.com/books/element.php?pl1_id=54840</w:t>
      </w:r>
    </w:p>
    <w:p>
      <w:pPr>
        <w:pStyle w:val="Style17"/>
        <w:numPr>
          <w:ilvl w:val="0"/>
          <w:numId w:val="12"/>
        </w:numPr>
        <w:ind w:left="720" w:hanging="360"/>
        <w:rPr>
          <w:rFonts w:eastAsia="Times New Roman"/>
        </w:rPr>
      </w:pPr>
      <w:r>
        <w:rPr>
          <w:rFonts w:eastAsia="Times New Roman"/>
        </w:rPr>
        <w:t>Ключников И. К. Мировые финансовые центры : учебное пособие : [для бакалавров и магистров] / И. К. Ключников. - Москва : Проспект, 2014. - 276 с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URL: http://e.lanbook.com/books/element.php?pl1_id=54858 </w:t>
      </w:r>
    </w:p>
    <w:p>
      <w:pPr>
        <w:pStyle w:val="Style17"/>
        <w:numPr>
          <w:ilvl w:val="0"/>
          <w:numId w:val="12"/>
        </w:numPr>
        <w:ind w:left="720" w:hanging="360"/>
        <w:rPr>
          <w:rFonts w:eastAsia="Times New Roman"/>
        </w:rPr>
      </w:pPr>
      <w:r>
        <w:rPr>
          <w:rFonts w:eastAsia="Times New Roman"/>
        </w:rPr>
        <w:t>Тавасиев А. М Банковское кредитование: Учебник/Тавасиев А. М., Мазурина Т. Ю., Бычков В. П. - 2 изд., перераб. - М.: НИЦ ИНФРА-М, 2015. - 366 с.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720" w:hanging="360"/>
        <w:contextualSpacing/>
        <w:rPr>
          <w:rFonts w:eastAsia="Times New Roman"/>
        </w:rPr>
      </w:pPr>
      <w:r>
        <w:rPr>
          <w:rFonts w:eastAsia="Times New Roman"/>
        </w:rPr>
        <w:t>Полховская Т. Ю. Инвестирование и финансирование недвижимости : [учебное пособие для студентов экономических специальностей] / Т. Ю. Полховская, А. А. Шевченко ; Ростовский гос. строит. ун-т. - Ростов-на-Дону : Ростовский государственный строительный университет, 2014. - 133 с.: ил., табл.</w:t>
      </w:r>
    </w:p>
    <w:p>
      <w:pPr>
        <w:pStyle w:val="Style17"/>
        <w:numPr>
          <w:ilvl w:val="0"/>
          <w:numId w:val="12"/>
        </w:numPr>
        <w:ind w:left="720" w:hanging="360"/>
        <w:rPr>
          <w:rFonts w:eastAsia="Times New Roman"/>
        </w:rPr>
      </w:pPr>
      <w:r>
        <w:rPr>
          <w:rFonts w:eastAsia="Times New Roman"/>
        </w:rPr>
        <w:t>Усатова Л.В., Бухгалтерский учет в коммерческом банке: Учебное пособие. /Л.В. Усатова, М.С. Сероштан, Е.В. Арская. – М.: издательско-торговая корпорация «Дашков», 2012. – 392 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rPr/>
      </w:pPr>
      <w:r>
        <w:rPr/>
        <w:t>Официальный сайт Центрального банка РФ-[Электронный ре- сурс]. - Режим доступа:- https://www.cbr.ru/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Официальный сайт Министерства Финансов РФ – -[Электронный ре- сурс]. - Режим доступа:- http: //www. minfin.ru/index.htm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Официальный сайт Справочно-правовой системы «Консультант Плюс» - [Электронный ресурс]. – Режим доступа: http://www.consultant.ru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Официальный сайт Федеральная служба государственной статистики - [Электронный ресурс]. – Режим доступа: </w:t>
      </w:r>
      <w:hyperlink r:id="rId4">
        <w:r>
          <w:rPr>
            <w:rStyle w:val="InternetLink"/>
          </w:rPr>
          <w:t>http://www.gks.ru/wps/portal</w:t>
        </w:r>
      </w:hyperlink>
    </w:p>
    <w:p>
      <w:pPr>
        <w:pStyle w:val="Style17"/>
        <w:widowControl/>
        <w:numPr>
          <w:ilvl w:val="0"/>
          <w:numId w:val="9"/>
        </w:numPr>
        <w:rPr>
          <w:rFonts w:eastAsia="Times New Roman"/>
        </w:rPr>
      </w:pPr>
      <w:r>
        <w:rPr/>
        <w:t xml:space="preserve">Официальный сайт </w:t>
      </w:r>
      <w:r>
        <w:rPr>
          <w:rFonts w:eastAsia="Times New Roman"/>
        </w:rPr>
        <w:t xml:space="preserve">т Федеральной налоговой службы  </w:t>
      </w:r>
      <w:r>
        <w:rPr/>
        <w:t xml:space="preserve">-[Электронный ре- сурс]. - Режим доступа:-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alog</w:t>
        </w:r>
        <w:r>
          <w:rPr>
            <w:rStyle w:val="InternetLink"/>
            <w:rFonts w:eastAsia="Times New Roman"/>
            <w:color w:val="0000FF"/>
            <w:u w:val="single"/>
          </w:rPr>
          <w:t>.ru</w:t>
        </w:r>
      </w:hyperlink>
    </w:p>
    <w:p>
      <w:pPr>
        <w:pStyle w:val="Style17"/>
        <w:widowControl/>
        <w:numPr>
          <w:ilvl w:val="0"/>
          <w:numId w:val="9"/>
        </w:numPr>
        <w:rPr>
          <w:rFonts w:eastAsia="Times New Roman"/>
        </w:rPr>
      </w:pPr>
      <w:r>
        <w:rPr/>
        <w:t xml:space="preserve">Официальный сайт </w:t>
      </w:r>
      <w:r>
        <w:rPr>
          <w:rFonts w:eastAsia="Times New Roman"/>
        </w:rPr>
        <w:t xml:space="preserve">Казначейства России  </w:t>
      </w:r>
      <w:r>
        <w:rPr/>
        <w:t xml:space="preserve">-[Электронный ре- сурс]. - Режим доступа:-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oskazna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</w:p>
    <w:p>
      <w:pPr>
        <w:pStyle w:val="Style17"/>
        <w:widowControl/>
        <w:numPr>
          <w:ilvl w:val="0"/>
          <w:numId w:val="9"/>
        </w:numPr>
        <w:rPr>
          <w:rFonts w:eastAsia="Times New Roman"/>
        </w:rPr>
      </w:pPr>
      <w:r>
        <w:rPr/>
        <w:t xml:space="preserve">Официальный сайт </w:t>
      </w:r>
      <w:r>
        <w:rPr>
          <w:rFonts w:eastAsia="Times New Roman"/>
        </w:rPr>
        <w:t xml:space="preserve">Открытый бюджет. Регионы России  </w:t>
      </w:r>
      <w:r>
        <w:rPr/>
        <w:t xml:space="preserve">-[Электронный ре- сурс]. - Режим доступа:- </w:t>
      </w:r>
      <w:hyperlink r:id="rId7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penbudget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karelia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b/>
        </w:rPr>
        <w:t>14. Материально-техническое обеспечение производственной практики.</w:t>
      </w:r>
      <w:r>
        <w:rPr/>
        <w:t xml:space="preserve"> </w:t>
      </w:r>
    </w:p>
    <w:p>
      <w:pPr>
        <w:pStyle w:val="Normal"/>
        <w:rPr/>
      </w:pPr>
      <w:r>
        <w:rPr/>
        <w:t>При выполнении самостоятельной работы  по оформлению и обработке материалов, собранных на предприятии – в распоряжении студентов все возможности работы с техническими средствами и информационным обеспечением:</w:t>
      </w:r>
    </w:p>
    <w:p>
      <w:pPr>
        <w:pStyle w:val="Normal"/>
        <w:rPr/>
      </w:pPr>
      <w:r>
        <w:rPr/>
        <w:t xml:space="preserve">- компьютерный класс; </w:t>
      </w:r>
    </w:p>
    <w:p>
      <w:pPr>
        <w:pStyle w:val="Normal"/>
        <w:rPr/>
      </w:pPr>
      <w:r>
        <w:rPr/>
        <w:t xml:space="preserve">- бухгалтерская программа 1 С: Бухгалтерия; </w:t>
      </w:r>
    </w:p>
    <w:p>
      <w:pPr>
        <w:pStyle w:val="Normal"/>
        <w:rPr/>
      </w:pPr>
      <w:r>
        <w:rPr/>
        <w:t>- программа «КонсультантПлюс;</w:t>
      </w:r>
    </w:p>
    <w:p>
      <w:pPr>
        <w:pStyle w:val="Normal"/>
        <w:rPr/>
      </w:pPr>
      <w:r>
        <w:rPr/>
        <w:t xml:space="preserve"> </w:t>
      </w:r>
      <w:r>
        <w:rPr/>
        <w:t>- доступ к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Руководитель преддипломной 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 Холод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кандидат эк.наук, доцент  Шимширт Н.Д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________________ факультета (института) ___________ года, протокол № ________.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bCs/>
        </w:rPr>
      </w:pPr>
      <w:r>
        <w:rPr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тодические рекомендации, н</w:t>
      </w:r>
      <w:r>
        <w:rPr>
          <w:rFonts w:cs="TimesDL;Times New Roman" w:ascii="TimesDL;Times New Roman" w:hAnsi="TimesDL;Times New Roman"/>
          <w:sz w:val="28"/>
          <w:szCs w:val="28"/>
        </w:rPr>
        <w:t>аправление и дневник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38.03.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кономика"</w:t>
      </w:r>
    </w:p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8"/>
          <w:szCs w:val="28"/>
        </w:rPr>
        <w:t>(</w:t>
      </w:r>
      <w:r>
        <w:rPr>
          <w:rFonts w:cs="TimesDL;Times New Roman" w:ascii="TimesDL;Times New Roman" w:hAnsi="TimesDL;Times New Roman"/>
          <w:sz w:val="28"/>
          <w:szCs w:val="28"/>
          <w:lang w:val="en-US"/>
        </w:rPr>
        <w:t>I</w:t>
      </w:r>
      <w:r>
        <w:rPr>
          <w:rFonts w:cs="TimesDL;Times New Roman" w:ascii="TimesDL;Times New Roman" w:hAnsi="TimesDL;Times New Roman"/>
          <w:sz w:val="28"/>
          <w:szCs w:val="28"/>
        </w:rPr>
        <w:t>V курс)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2"/>
        </w:rPr>
        <w:tab/>
      </w:r>
      <w:r>
        <w:rPr>
          <w:sz w:val="28"/>
          <w:szCs w:val="28"/>
        </w:rPr>
        <w:t>Программа составлена на основании Положения  «О производственной практике студентов Томского государственного университета» март 2006 г. и государственного образовательного стандарта высшего профессионального образования направления 38.03.01 «Экономика» от 17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sz w:val="28"/>
          <w:szCs w:val="28"/>
        </w:rPr>
        <w:t xml:space="preserve">Научно - методической комиссии МФУ        </w:t>
        <w:tab/>
        <w:tab/>
        <w:t xml:space="preserve">     П.Ф. Тарас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актик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sz w:val="28"/>
          <w:szCs w:val="28"/>
        </w:rPr>
        <w:t>Имя, отчество 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ие  </w:t>
      </w:r>
      <w:r>
        <w:rPr>
          <w:sz w:val="28"/>
          <w:szCs w:val="28"/>
          <w:u w:val="single"/>
        </w:rPr>
        <w:t>"</w:t>
      </w:r>
      <w:r>
        <w:rPr>
          <w:i/>
          <w:sz w:val="28"/>
          <w:szCs w:val="28"/>
          <w:u w:val="single"/>
        </w:rPr>
        <w:t>Экономика</w:t>
      </w:r>
      <w:r>
        <w:rPr>
          <w:sz w:val="28"/>
          <w:szCs w:val="28"/>
          <w:u w:val="single"/>
        </w:rPr>
        <w:t>"</w:t>
        <w:tab/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актики 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рок практики </w:t>
        <w:tab/>
        <w:t>от ___________________ до ____________________________</w:t>
      </w:r>
    </w:p>
    <w:p>
      <w:pPr>
        <w:pStyle w:val="Normal"/>
        <w:tabs>
          <w:tab w:val="clear" w:pos="708"/>
          <w:tab w:val="left" w:pos="-1276" w:leader="none"/>
          <w:tab w:val="left" w:pos="4820" w:leader="none"/>
        </w:tabs>
        <w:spacing w:before="120" w:after="0"/>
        <w:rPr/>
      </w:pPr>
      <w:r>
        <w:rPr>
          <w:sz w:val="28"/>
          <w:szCs w:val="28"/>
        </w:rPr>
        <w:t>Руководитель практики от МФУ 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sz w:val="28"/>
          <w:szCs w:val="28"/>
        </w:rPr>
        <w:tab/>
        <w:t xml:space="preserve">М.П. </w:t>
        <w:tab/>
        <w:tab/>
        <w:tab/>
        <w:tab/>
        <w:tab/>
        <w:tab/>
        <w:t>"____" ________ 20________г.</w:t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  <w:t>Декан МФУ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доцент</w:t>
        <w:tab/>
        <w:t>П.Ф. Тарасенко</w:t>
      </w:r>
    </w:p>
    <w:p>
      <w:pPr>
        <w:pStyle w:val="Normal"/>
        <w:tabs>
          <w:tab w:val="clear" w:pos="708"/>
          <w:tab w:val="left" w:pos="-127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хождения практики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проходил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реддипломную практику 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sz w:val="28"/>
          <w:szCs w:val="28"/>
        </w:rPr>
        <w:t xml:space="preserve">с "____" ____________ 20______г. </w:t>
        <w:tab/>
        <w:t>по "_____" ________________ 20_______г.</w:t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18" w:leader="none"/>
          <w:tab w:val="left" w:pos="-1276" w:leader="none"/>
        </w:tabs>
        <w:rPr/>
      </w:pPr>
      <w:r>
        <w:rPr>
          <w:sz w:val="28"/>
          <w:szCs w:val="28"/>
        </w:rPr>
        <w:tab/>
        <w:t>М.П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указания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spacing w:before="12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spacing w:before="120" w:after="0"/>
        <w:ind w:firstLine="142"/>
        <w:rPr/>
      </w:pPr>
      <w:r>
        <w:rPr/>
        <w:t xml:space="preserve">Задачей преддипломной практики является закрепление у студентов знаний в области экономики, финансов, управления и сбор практического материала для написания выпускной квалификационной работы. Длительность практики – </w:t>
      </w:r>
      <w:r>
        <w:rPr>
          <w:u w:val="single"/>
        </w:rPr>
        <w:t>3 недели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  <w:tab/>
        <w:t xml:space="preserve">Студент обязан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/>
        <w:t>полностью выполнить программу практик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/>
        <w:t xml:space="preserve">представить заполненный дневник, заверенной </w:t>
      </w:r>
      <w:r>
        <w:rPr>
          <w:b/>
          <w:u w:val="single"/>
        </w:rPr>
        <w:t>печатью</w:t>
      </w:r>
      <w:r>
        <w:rPr/>
        <w:t xml:space="preserve"> организац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/>
        <w:t>представить письменный отчет о практике, подписанный руководителем практики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 xml:space="preserve">После прохождения практики студент обязан получить оценку своей работы от руководителя преддипломной практики на предприятии. Отчет (не менее 5 печатных листов) о преддипломной практике представляется на кафедру и защищается в вузе. 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Сроки представления отчетов и защиты 4 – 13 мая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Преддипломная практика с защитой оценивается по 5-бальной системе и делается запись в зачетной книжке. Оценка идет в приложение к диплому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Организационно-методические указания научного руководителя: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Оценка уровня знаний, соблюдения производственной дисциплины, качества работы студента </w:t>
      </w:r>
      <w:r>
        <w:rPr>
          <w:sz w:val="28"/>
          <w:szCs w:val="28"/>
        </w:rPr>
        <w:t>(дается руководителем практики от предприятия)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ценка __________</w:t>
        <w:tab/>
        <w:t>Подпись 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"____" ________ 20_______г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b/>
          <w:sz w:val="28"/>
          <w:szCs w:val="28"/>
        </w:rPr>
        <w:t xml:space="preserve">Оценка представленного отчета по практике и его защиты </w:t>
      </w:r>
      <w:r>
        <w:rPr>
          <w:sz w:val="28"/>
          <w:szCs w:val="28"/>
        </w:rPr>
        <w:t>(дается руководителем практики от МФУ)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ценка __________</w:t>
        <w:tab/>
        <w:t>Подпись 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>"____" ________ 20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8"/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Style18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писокПроги"/>
    <w:basedOn w:val="Normal"/>
    <w:qFormat/>
    <w:pPr>
      <w:widowControl/>
      <w:ind w:left="227" w:hanging="227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1">
    <w:name w:val="Обычный (веб)"/>
    <w:basedOn w:val="Normal"/>
    <w:qFormat/>
    <w:pPr>
      <w:widowControl/>
      <w:spacing w:before="150" w:after="225"/>
      <w:ind w:hanging="0"/>
      <w:jc w:val="left"/>
    </w:pPr>
    <w:rPr>
      <w:rFonts w:eastAsia="Calibri"/>
    </w:rPr>
  </w:style>
  <w:style w:type="paragraph" w:styleId="Style22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533158&amp;theme=system" TargetMode="External"/><Relationship Id="rId3" Type="http://schemas.openxmlformats.org/officeDocument/2006/relationships/hyperlink" Target="http://vital.lib.tsu.ru/vital/access/manager/Repository/vtls:000405799" TargetMode="External"/><Relationship Id="rId4" Type="http://schemas.openxmlformats.org/officeDocument/2006/relationships/hyperlink" Target="http://www.gks.ru/wps/portal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roskazna.ru/" TargetMode="External"/><Relationship Id="rId7" Type="http://schemas.openxmlformats.org/officeDocument/2006/relationships/hyperlink" Target="http://openbudget.kareli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1:00Z</dcterms:created>
  <dc:creator>mukhin</dc:creator>
  <dc:description/>
  <dc:language>en-US</dc:language>
  <cp:lastModifiedBy>Larisa G. Tsymbal</cp:lastModifiedBy>
  <dcterms:modified xsi:type="dcterms:W3CDTF">2017-04-26T03:51:00Z</dcterms:modified>
  <cp:revision>2</cp:revision>
  <dc:subject/>
  <dc:title/>
</cp:coreProperties>
</file>