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ГОСУДАРСТВЕННЫЙ УНИВЕРС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еждународный факультет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Декан международного </w:t>
      </w:r>
    </w:p>
    <w:p>
      <w:pPr>
        <w:pStyle w:val="Normal"/>
        <w:autoSpaceDE w:val="false"/>
        <w:jc w:val="right"/>
        <w:rPr/>
      </w:pPr>
      <w:r>
        <w:rPr/>
        <w:t>факультета управления</w:t>
      </w:r>
    </w:p>
    <w:p>
      <w:pPr>
        <w:pStyle w:val="Normal"/>
        <w:autoSpaceDE w:val="false"/>
        <w:jc w:val="right"/>
        <w:rPr/>
      </w:pPr>
      <w:r>
        <w:rPr/>
        <w:t xml:space="preserve">.__________ П.Ф. Тарасенк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_____ »__________ 2016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изводственной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/>
      </w:pPr>
      <w:r>
        <w:rPr/>
        <w:t xml:space="preserve">38.03.01 Эконом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 Мировая эконом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i/>
          <w:i/>
        </w:rPr>
      </w:pPr>
      <w:r>
        <w:rPr/>
        <w:t>оч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-2016</w:t>
      </w:r>
      <w:r>
        <w:br w:type="page"/>
      </w:r>
    </w:p>
    <w:p>
      <w:pPr>
        <w:pStyle w:val="Normal"/>
        <w:ind w:firstLine="426"/>
        <w:jc w:val="left"/>
        <w:rPr>
          <w:b/>
          <w:b/>
        </w:rPr>
      </w:pPr>
      <w:r>
        <w:rPr>
          <w:b/>
        </w:rPr>
        <w:t>1. Цели производственной практики: Б2.П.1</w:t>
      </w:r>
    </w:p>
    <w:p>
      <w:pPr>
        <w:pStyle w:val="Normal"/>
        <w:ind w:firstLine="426"/>
        <w:rPr/>
      </w:pPr>
      <w:r>
        <w:rPr/>
        <w:t xml:space="preserve">Цель производственной практики </w:t>
      </w:r>
    </w:p>
    <w:p>
      <w:pPr>
        <w:pStyle w:val="Normal"/>
        <w:ind w:firstLine="426"/>
        <w:rPr/>
      </w:pPr>
      <w:r>
        <w:rPr/>
        <w:t>- непосредственное ознакомление с деятельностью предприятия (организации) как субъекта рыночных отношений;</w:t>
      </w:r>
    </w:p>
    <w:p>
      <w:pPr>
        <w:pStyle w:val="Normal"/>
        <w:ind w:firstLine="426"/>
        <w:rPr/>
      </w:pPr>
      <w:r>
        <w:rPr/>
        <w:t xml:space="preserve">- закрепление и углубление теоретических и практических знаний по экономике, экономическому анализу, налогам и налогообложению, финансовым рынкам и институтам, финансовому менеджменту, международным экономическим отношениям, банковскому менеджменту и </w:t>
      </w:r>
      <w:r>
        <w:rPr>
          <w:bCs/>
          <w:color w:val="000000"/>
          <w:spacing w:val="2"/>
        </w:rPr>
        <w:t>применение полученных знаний при решении конкретных задач</w:t>
      </w:r>
      <w:r>
        <w:rPr/>
        <w:t>;</w:t>
      </w:r>
    </w:p>
    <w:p>
      <w:pPr>
        <w:pStyle w:val="Normal"/>
        <w:ind w:firstLine="426"/>
        <w:rPr/>
      </w:pPr>
      <w:r>
        <w:rPr/>
        <w:t>- приобретение профессиональных умений, навыков и компетенций посредством выполнения индивидуальных заданий по производственной практике;</w:t>
      </w:r>
    </w:p>
    <w:p>
      <w:pPr>
        <w:pStyle w:val="Normal"/>
        <w:ind w:firstLine="426"/>
        <w:rPr/>
      </w:pPr>
      <w:r>
        <w:rPr/>
        <w:t xml:space="preserve">- </w:t>
      </w:r>
      <w:r>
        <w:rPr>
          <w:rFonts w:eastAsia="Symbol" w:cs="Symbol" w:ascii="Symbol" w:hAnsi="Symbol"/>
        </w:rPr>
        <w:t></w:t>
      </w:r>
      <w:r>
        <w:rPr/>
        <w:t xml:space="preserve"> приобщение студента к социальной среде организации для приобретения социально-личностных компетенций, необходимых для работы в профессиональной сфере;</w:t>
      </w:r>
    </w:p>
    <w:p>
      <w:pPr>
        <w:pStyle w:val="Default"/>
        <w:ind w:firstLine="426"/>
        <w:rPr/>
      </w:pPr>
      <w:r>
        <w:rPr/>
        <w:t xml:space="preserve">- сбор, систематизация и обработка фактического материала, характеризующего деятельность предприятия (организации)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left"/>
        <w:rPr>
          <w:b/>
          <w:b/>
        </w:rPr>
      </w:pPr>
      <w:r>
        <w:rPr>
          <w:b/>
        </w:rPr>
        <w:t>2. Задачи производственной практики</w:t>
      </w:r>
      <w:r>
        <w:rPr/>
        <w:t>:</w:t>
      </w:r>
    </w:p>
    <w:p>
      <w:pPr>
        <w:pStyle w:val="Style18"/>
        <w:numPr>
          <w:ilvl w:val="0"/>
          <w:numId w:val="9"/>
        </w:numPr>
        <w:jc w:val="left"/>
        <w:rPr/>
      </w:pPr>
      <w:r>
        <w:rPr/>
        <w:t>изучение поведения предприятия (организации) в различных областях его деятельности;</w:t>
      </w:r>
    </w:p>
    <w:p>
      <w:pPr>
        <w:pStyle w:val="Style18"/>
        <w:numPr>
          <w:ilvl w:val="0"/>
          <w:numId w:val="9"/>
        </w:numPr>
        <w:jc w:val="left"/>
        <w:rPr/>
      </w:pPr>
      <w:r>
        <w:rPr/>
        <w:t>изучение принципов организации и управления деятельностью предприятия;</w:t>
      </w:r>
    </w:p>
    <w:p>
      <w:pPr>
        <w:pStyle w:val="Style18"/>
        <w:numPr>
          <w:ilvl w:val="0"/>
          <w:numId w:val="9"/>
        </w:numPr>
        <w:jc w:val="left"/>
        <w:rPr/>
      </w:pPr>
      <w:r>
        <w:rPr/>
        <w:t xml:space="preserve">получение опыта и навыков профессиональной деятельности; </w:t>
      </w:r>
    </w:p>
    <w:p>
      <w:pPr>
        <w:pStyle w:val="Style18"/>
        <w:numPr>
          <w:ilvl w:val="0"/>
          <w:numId w:val="9"/>
        </w:numPr>
        <w:jc w:val="left"/>
        <w:rPr/>
      </w:pPr>
      <w:r>
        <w:rPr/>
        <w:t>сбор материала для написания отчета по практике;</w:t>
      </w:r>
    </w:p>
    <w:p>
      <w:pPr>
        <w:pStyle w:val="Style18"/>
        <w:numPr>
          <w:ilvl w:val="0"/>
          <w:numId w:val="9"/>
        </w:numPr>
        <w:jc w:val="left"/>
        <w:rPr/>
      </w:pPr>
      <w:r>
        <w:rPr/>
        <w:t>ознакомление с общими принципами предприятия (организации) и структурой управления  хозяйственной деятельности;</w:t>
      </w:r>
    </w:p>
    <w:p>
      <w:pPr>
        <w:pStyle w:val="Style18"/>
        <w:numPr>
          <w:ilvl w:val="0"/>
          <w:numId w:val="9"/>
        </w:numPr>
        <w:jc w:val="left"/>
        <w:rPr/>
      </w:pPr>
      <w:r>
        <w:rPr/>
        <w:t xml:space="preserve">изучение и анализ </w:t>
      </w:r>
      <w:r>
        <w:rPr>
          <w:spacing w:val="-3"/>
        </w:rPr>
        <w:t xml:space="preserve">содержания и механизмов проведения инвестиционной, финансовой, </w:t>
      </w:r>
      <w:r>
        <w:rPr>
          <w:spacing w:val="-9"/>
        </w:rPr>
        <w:t>кредитно-денежной,</w:t>
      </w:r>
      <w:r>
        <w:rPr>
          <w:rFonts w:ascii="Arial" w:hAnsi="Arial"/>
        </w:rPr>
        <w:t xml:space="preserve"> </w:t>
      </w:r>
      <w:r>
        <w:rPr>
          <w:spacing w:val="-7"/>
        </w:rPr>
        <w:t>бюджетно-налоговой,</w:t>
      </w:r>
      <w:r>
        <w:rPr>
          <w:rFonts w:ascii="Arial" w:hAnsi="Arial"/>
        </w:rPr>
        <w:t xml:space="preserve"> </w:t>
      </w:r>
      <w:r>
        <w:rPr/>
        <w:t>внешнеэкономической политики организации:</w:t>
      </w:r>
    </w:p>
    <w:p>
      <w:pPr>
        <w:pStyle w:val="Style18"/>
        <w:numPr>
          <w:ilvl w:val="0"/>
          <w:numId w:val="9"/>
        </w:numPr>
        <w:jc w:val="left"/>
        <w:rPr>
          <w:b/>
          <w:b/>
        </w:rPr>
      </w:pPr>
      <w:r>
        <w:rPr/>
        <w:t>привлечение и использование информационных ресурсов конкретного предприятия (организации)  – места прохождения практики для написания отчета;</w:t>
      </w:r>
    </w:p>
    <w:p>
      <w:pPr>
        <w:pStyle w:val="Style18"/>
        <w:numPr>
          <w:ilvl w:val="0"/>
          <w:numId w:val="9"/>
        </w:numPr>
        <w:jc w:val="left"/>
        <w:rPr>
          <w:b/>
          <w:b/>
        </w:rPr>
      </w:pPr>
      <w:r>
        <w:rPr/>
        <w:t>сбор и обобщение материалов для написания отчета, приобретение навыков по их обработке и анализу;</w:t>
      </w:r>
    </w:p>
    <w:p>
      <w:pPr>
        <w:pStyle w:val="Style18"/>
        <w:numPr>
          <w:ilvl w:val="0"/>
          <w:numId w:val="9"/>
        </w:numPr>
        <w:jc w:val="left"/>
        <w:rPr/>
      </w:pPr>
      <w:r>
        <w:rPr/>
        <w:t xml:space="preserve">получение навыков практической работы в соответствующих учреждениях, организациях, компаниях и совместных предприятиях </w:t>
      </w:r>
    </w:p>
    <w:p>
      <w:pPr>
        <w:pStyle w:val="Normal"/>
        <w:widowControl/>
        <w:ind w:firstLine="360"/>
        <w:rPr/>
      </w:pPr>
      <w:r>
        <w:rPr/>
        <w:t xml:space="preserve">Содержание программы производственной практики должно отвечать требованиям Федерального государственного образовательного стандарта и способствовать ознакомлению студентов с видами будущей профессиональной деятельности. </w:t>
      </w:r>
    </w:p>
    <w:p>
      <w:pPr>
        <w:pStyle w:val="Normal"/>
        <w:widowControl/>
        <w:ind w:firstLine="360"/>
        <w:rPr/>
      </w:pPr>
      <w:r>
        <w:rPr/>
        <w:t>Объектами профессиональной деятельности выпускников, освоивших программу бакалавриата, являются поведение хозяйствующих агентов, их затраты и результаты, функционирующие рынки, финансовые и информационные потоки, производственные процессы. 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Выпускники могут работать в экономических, финансовых, маркетинговых, производственно-экономических и аналитических службах организаций различных отраслей, сфер и форм собственности, финансовых, кредитных и страховых учреждениях, органах государственной и муниципальной власти, академических и ведомственных научно-исследовательских организациях, общеобразовательных учреждениях, образова</w:t>
        <w:softHyphen/>
        <w:t>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Default"/>
        <w:ind w:firstLine="360"/>
        <w:rPr/>
      </w:pPr>
      <w:r>
        <w:rPr/>
      </w:r>
    </w:p>
    <w:p>
      <w:pPr>
        <w:pStyle w:val="Normal"/>
        <w:ind w:hanging="0"/>
        <w:rPr/>
      </w:pPr>
      <w:r>
        <w:rPr/>
        <w:t xml:space="preserve">В результате прохождения производственной практики и студентов формируются практические навыки и умения, которые должны соответствовать видам и задачам </w:t>
      </w:r>
      <w:r>
        <w:rPr>
          <w:spacing w:val="-3"/>
        </w:rPr>
        <w:t xml:space="preserve">профессиональной </w:t>
      </w:r>
      <w:r>
        <w:rPr/>
        <w:t>деятельности выпускника.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иды </w:t>
      </w:r>
      <w:r>
        <w:rPr>
          <w:spacing w:val="-3"/>
        </w:rPr>
        <w:t xml:space="preserve">профессиональной </w:t>
      </w:r>
      <w:r>
        <w:rPr/>
        <w:t>деятельности:</w:t>
      </w:r>
    </w:p>
    <w:p>
      <w:pPr>
        <w:pStyle w:val="Style18"/>
        <w:widowControl/>
        <w:numPr>
          <w:ilvl w:val="0"/>
          <w:numId w:val="5"/>
        </w:numPr>
        <w:jc w:val="left"/>
        <w:rPr/>
      </w:pPr>
      <w:r>
        <w:rPr/>
        <w:t>расчетно-экономическая;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аналитическая, научно-исследовательская;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организационно-управленческая;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педагогическая;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учетная;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расчетно-финансовая;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банковская;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страховая. </w:t>
      </w:r>
    </w:p>
    <w:p>
      <w:pPr>
        <w:pStyle w:val="Normal"/>
        <w:ind w:hanging="0"/>
        <w:jc w:val="left"/>
        <w:rPr/>
      </w:pPr>
      <w:r>
        <w:rPr/>
        <w:t>Основные задачи  профессиональной деятельности выпускника: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сбор, обработка, оценка экономической информации;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анализ информации с целью принятия хозяйственных решений и получения оценки эффективности функционирования объектов предприятия;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прогнозирование экономических явлений и процессов;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участие в планировании хозяйственной деятельности предприятия;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выработка рациональной системы организации учета и отчетности на основе выбора эффективной учетной политики;</w:t>
      </w:r>
    </w:p>
    <w:p>
      <w:pPr>
        <w:pStyle w:val="Style18"/>
        <w:widowControl/>
        <w:numPr>
          <w:ilvl w:val="0"/>
          <w:numId w:val="5"/>
        </w:numPr>
        <w:shd w:fill="FBFBFB" w:val="clear"/>
        <w:jc w:val="left"/>
        <w:rPr/>
      </w:pPr>
      <w:r>
        <w:rPr/>
        <w:t>организация работы по учету наличия и движения активов, обязательств и капитала, определению результатов хозяйственно–финансовой деятельности предприятия;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разработка и реализация бизнес-планов  по созданию нового бизнеса;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организация и ведение предпринимательской деятельности;</w:t>
      </w:r>
    </w:p>
    <w:p>
      <w:pPr>
        <w:pStyle w:val="Default"/>
        <w:numPr>
          <w:ilvl w:val="0"/>
          <w:numId w:val="5"/>
        </w:numPr>
        <w:shd w:fill="FBFBFB" w:val="clear"/>
        <w:rPr>
          <w:sz w:val="23"/>
          <w:szCs w:val="23"/>
        </w:rPr>
      </w:pPr>
      <w:r>
        <w:rPr>
          <w:sz w:val="23"/>
          <w:szCs w:val="23"/>
        </w:rPr>
        <w:t>разработка и реализация проектов, направленных на развитие организации (органов государственного и муниципального управления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3. Место производственной практики в структуре ООП бакалавриата </w:t>
      </w:r>
    </w:p>
    <w:p>
      <w:pPr>
        <w:pStyle w:val="Normal"/>
        <w:rPr/>
      </w:pPr>
      <w:r>
        <w:rPr/>
        <w:t xml:space="preserve">Производственная практика является обязательным разделом основной образовательной программы направления подготовки 38.03.01 Экономика, профиль «Мировая экономика» </w:t>
      </w:r>
      <w:r>
        <w:rPr>
          <w:b/>
        </w:rPr>
        <w:t>Б2.П.1</w:t>
      </w:r>
      <w:r>
        <w:rPr/>
        <w:t xml:space="preserve">. Практика проходит 3 курс, 6 семестр. </w:t>
      </w:r>
    </w:p>
    <w:p>
      <w:pPr>
        <w:pStyle w:val="Default"/>
        <w:ind w:firstLine="400"/>
        <w:jc w:val="both"/>
        <w:rPr/>
      </w:pPr>
      <w:r>
        <w:rPr/>
        <w:t xml:space="preserve">Для эффективного прохождения производственной практики студентам необходимо освоить такие дисциплины как: «Макроэкономика», «Микроэкономика», «Статистика», «Финансы и кредит», «Бухгалтерский учет», «Финансовые рынки и институты», «Менеджмент», «Экономический анализ», «Налоги и налогообложение», «Финансовые рынки и институты», «Финансовый менеджмент», «Международные экономические отношения», «Банковский менеджмент», «Маркетинг» </w:t>
      </w:r>
      <w:r>
        <w:rPr>
          <w:sz w:val="23"/>
          <w:szCs w:val="23"/>
        </w:rPr>
        <w:t xml:space="preserve">и др. </w:t>
      </w:r>
    </w:p>
    <w:p>
      <w:pPr>
        <w:pStyle w:val="Default"/>
        <w:ind w:firstLine="4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«Входные» знания и умения, необходимые для успешного прохождения производственной практики и приобретенные в результате освоения этих дисциплин включают: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/>
        <w:t>комплексные знания принципов, закономерностей и механизмов институциональной экономики, умение их использовать при характеристике организационно-правовой формы, производственной и управленческой структуры, основных условий обеспечения экономической устойчивости деятельности конкретного предприятия (организации);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/>
        <w:t xml:space="preserve">знание основ математического анализа статистики, умение использовать их при статистическом анализе основных показателей экономической деятельности компаний (организаций) и оценке влияния факторов внешней и внутренней среды на их деятельность; 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/>
        <w:t>знание правовых основ деятельности компаний, умение ориентироваться в системе законодательства и нормативных правовых актов, регламентирующих сферу профессиональной деятельности и готовность применять их при нормативно-правовой оценке экономической деятельности предприятия (организации);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/>
        <w:t xml:space="preserve">умение применять различные  компьютерные программы для решения экономических задач; 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/>
        <w:t xml:space="preserve">знание основ финансовой системы, сущности и функций финансового и кредитного рынков; 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/>
        <w:t>финансов организаций, умение использовать их для проведения финансового анализа;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/>
        <w:t>знание видов и принципов бухгалтерского учёта, умение анализировать финансовое состояние организации на основе данных бухгалтерского баланса;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/>
        <w:t>знание основ макроэкономического планирования и прогнозирования, умение применять эконометрические и статистические методы планирования и прогнозирования;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/>
        <w:t xml:space="preserve">знание основных понятий маркетинга, принципов и методов маркетинговых исследований; 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/>
        <w:t xml:space="preserve">системы маркетинговой информации и методов её сбора, умение на основе их разработать план и бюджет маркетинга. </w:t>
      </w:r>
    </w:p>
    <w:p>
      <w:pPr>
        <w:pStyle w:val="Normal"/>
        <w:rPr/>
      </w:pPr>
      <w:r>
        <w:rPr/>
        <w:t>В процессе производственной практики обучающийся должен обладать умением и готовностью решать следующие профессиональные задачи:</w:t>
      </w:r>
    </w:p>
    <w:p>
      <w:pPr>
        <w:pStyle w:val="Style18"/>
        <w:numPr>
          <w:ilvl w:val="0"/>
          <w:numId w:val="7"/>
        </w:numPr>
        <w:ind w:left="0" w:firstLine="426"/>
        <w:rPr/>
      </w:pPr>
      <w:r>
        <w:rPr/>
        <w:t>сбор и анализ данных, необходимых для проведения расчетов экономических и социально-экономических показателей, характеризующих деятельность предприятия (организации);</w:t>
      </w:r>
    </w:p>
    <w:p>
      <w:pPr>
        <w:pStyle w:val="Style18"/>
        <w:numPr>
          <w:ilvl w:val="0"/>
          <w:numId w:val="7"/>
        </w:numPr>
        <w:ind w:left="0" w:firstLine="426"/>
        <w:rPr/>
      </w:pPr>
      <w:r>
        <w:rPr/>
        <w:t>сбор, обработка и анализ информации о факторах внешней и внутренней среды предприятия (организации) для принятия управленческих решений;</w:t>
      </w:r>
    </w:p>
    <w:p>
      <w:pPr>
        <w:pStyle w:val="Style18"/>
        <w:numPr>
          <w:ilvl w:val="0"/>
          <w:numId w:val="7"/>
        </w:numPr>
        <w:ind w:left="0" w:firstLine="426"/>
        <w:rPr/>
      </w:pPr>
      <w:r>
        <w:rPr/>
        <w:t>обработка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Style18"/>
        <w:numPr>
          <w:ilvl w:val="0"/>
          <w:numId w:val="7"/>
        </w:numPr>
        <w:ind w:left="0" w:firstLine="426"/>
        <w:rPr>
          <w:sz w:val="23"/>
          <w:szCs w:val="23"/>
        </w:rPr>
      </w:pPr>
      <w:r>
        <w:rPr/>
        <w:t>подготовка отчетов по результатам деятельности предприятия (организации)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4. Способы проведения учебной практики: </w:t>
      </w:r>
      <w:r>
        <w:rPr/>
        <w:t>стационарн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Формы проведения производственной практики </w:t>
      </w:r>
    </w:p>
    <w:p>
      <w:pPr>
        <w:pStyle w:val="Normal"/>
        <w:rPr>
          <w:i/>
          <w:i/>
        </w:rPr>
      </w:pPr>
      <w:r>
        <w:rPr/>
        <w:t>Форма проведения производственной практики</w:t>
      </w:r>
      <w:r>
        <w:rPr>
          <w:b/>
        </w:rPr>
        <w:t xml:space="preserve"> </w:t>
      </w:r>
      <w:r>
        <w:rPr/>
        <w:t>в организациях различных организационно-правовых форм и отраслей.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Места и сроки проведения производственной практики </w:t>
      </w:r>
    </w:p>
    <w:p>
      <w:pPr>
        <w:pStyle w:val="Normal"/>
        <w:rPr/>
      </w:pPr>
      <w:r>
        <w:rPr/>
        <w:t>Учебная практика проводится на 3 курсе в 6 семестре. Место практики определяется самим студентом по согласованию с университетом, либо с помощью университета через договор с предприят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Планируемые результаты обучения при прохождении производственной практики, соотнесенные с планируемыми результатами освоения образовательной программы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од компетенции, уровень (этап) осво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ри прохождении производственной практ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7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(ПК-7)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и методы расчета экономических и социально- экономических показателей, характеризующих деятельность хозяйствующих субъектов; методы сбора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(ПК-7)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счет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(ПК-7) –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5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(ПК-15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ую базу осуществления сохранности и контроля товарно- материальных ценностей; порядок расчета с контрагент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(ПК-15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 документально оформлять результаты инвентаризации ценностей и обязательств; - отражать результаты инвентаризации на счетах бухгалтерского уч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К-15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ой проведения инвентаризации ценностей и расчетных операций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23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(ПК-23) –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организации и проведения мероприятий по финансовому контролю в секторе государственного и муниципального управления;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правила применения мер по реализации выявленных в процессе проведения финансового контроля отклон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(ПК-23)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финансовый контроль в секторе государственного и муниципального 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ры по реализации выявленных в процессе проведения финансового контроля откло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(ПК-23) –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о организации и проведению финансового контроля в секторе государственного и муниципального 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ер по реализации выявленных в процессе проведения финансового контроля отклонений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Объем производственной практики </w:t>
      </w:r>
      <w:r>
        <w:rPr/>
        <w:t>составляет 5 (180 часов)  зачетных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родолжительность производственной практики</w:t>
      </w:r>
      <w:r>
        <w:rPr/>
        <w:t xml:space="preserve"> составляет 3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Содержание производствен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701"/>
        <w:gridCol w:w="1418"/>
        <w:gridCol w:w="1417"/>
      </w:tblGrid>
      <w:tr>
        <w:trPr>
          <w:trHeight w:val="1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(этапы) практ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производственной работы на практике, включая самостоятельную работу студентов и трудоемкость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текущего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инструк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частие в организационном собрании; получение дневника практики; проведение инструктажа руководителем практики от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программе 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ind w:hanging="0"/>
              <w:rPr/>
            </w:pPr>
            <w:r>
              <w:rPr/>
              <w:t xml:space="preserve">Познакомиться с организационно-правовой  формой хозяйствующего субъекта; принципами субординации между подразделениями; познакомиться  с выпускаемой продукций (услугами);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567" w:leader="none"/>
                <w:tab w:val="left" w:pos="4536" w:leader="none"/>
              </w:tabs>
              <w:ind w:left="33" w:hanging="33"/>
              <w:rPr/>
            </w:pPr>
            <w:r>
              <w:rPr>
                <w:rFonts w:eastAsia="Calibri"/>
                <w:lang w:eastAsia="en-US"/>
              </w:rPr>
              <w:t>изучить структуру выпускаемой продукции; выявить место предприятия на рынке, его конкурентные преимуществ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Описать общую производственную структуру предприятия, наличие филиалов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Наличие заполненных форм первичных документов</w:t>
            </w:r>
          </w:p>
        </w:tc>
      </w:tr>
      <w:tr>
        <w:trPr>
          <w:trHeight w:val="1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567" w:leader="none"/>
                <w:tab w:val="left" w:pos="4536" w:leader="none"/>
              </w:tabs>
              <w:ind w:left="33" w:hanging="0"/>
              <w:rPr/>
            </w:pPr>
            <w:r>
              <w:rPr>
                <w:rFonts w:eastAsia="Calibri"/>
                <w:lang w:eastAsia="en-US"/>
              </w:rPr>
              <w:t>Изучить систему экономического планирования: систему экономического планирования, нормативно-правовые документы, регламентирующие экономическое планирование, предмет планирования, сроки, порядок, технологию планирования, применяемую в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>
                <w:rFonts w:eastAsia="Calibri"/>
              </w:rPr>
              <w:t>Проверка практических расчетов начисления заработной 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ить систему материального и нематериального поощрения работников.  Изучить положения о стимулировании работников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 xml:space="preserve">Проверка  бухгалтерских </w:t>
            </w:r>
            <w:r>
              <w:rPr>
                <w:rFonts w:eastAsia="Calibri"/>
              </w:rPr>
              <w:t>провод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ить маркетинговую политику предприят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овать каналы продвижения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и п</w:t>
            </w:r>
            <w:r>
              <w:rPr/>
              <w:t>роанализировать инвестиционную деятельность  предприятия.</w:t>
            </w:r>
            <w:r>
              <w:rPr>
                <w:rFonts w:eastAsia="Calibri"/>
                <w:lang w:eastAsia="en-US"/>
              </w:rPr>
              <w:t xml:space="preserve"> Показать динамику инвестиций и отдач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Наличие заполненных форм первич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ind w:hanging="0"/>
              <w:rPr/>
            </w:pPr>
            <w:r>
              <w:rPr/>
              <w:t>Провести  коэффициентный финансовый:</w:t>
            </w:r>
            <w:r>
              <w:rPr>
                <w:rFonts w:eastAsia="Calibri"/>
                <w:lang w:eastAsia="en-US"/>
              </w:rPr>
              <w:t xml:space="preserve"> анализ платежеспособности, финансовой устойчивости, рентабельности по изученным методи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лючитель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Составление и оформление  отчета по производственной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Собеседование по итогам практики.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80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 производственной практики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Производственная практика состоит из изучения  деятельности хозяйствующего субъекта и включает:</w:t>
      </w:r>
    </w:p>
    <w:p>
      <w:pPr>
        <w:pStyle w:val="Style18"/>
        <w:numPr>
          <w:ilvl w:val="0"/>
          <w:numId w:val="1"/>
        </w:numPr>
        <w:rPr/>
      </w:pPr>
      <w:r>
        <w:rPr/>
        <w:t>знакомство с организационной и производственной структурой предприятия, принципами субординации между его подразделениями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характером выпускаемой продукции; </w:t>
      </w:r>
    </w:p>
    <w:p>
      <w:pPr>
        <w:pStyle w:val="Style18"/>
        <w:numPr>
          <w:ilvl w:val="0"/>
          <w:numId w:val="1"/>
        </w:numPr>
        <w:rPr/>
      </w:pPr>
      <w:r>
        <w:rPr/>
        <w:t>знакомство с методами изучения и прогнозирования рынка;</w:t>
      </w:r>
    </w:p>
    <w:p>
      <w:pPr>
        <w:pStyle w:val="Style18"/>
        <w:numPr>
          <w:ilvl w:val="0"/>
          <w:numId w:val="1"/>
        </w:numPr>
        <w:rPr/>
      </w:pPr>
      <w:r>
        <w:rPr/>
        <w:t>изучение методики установления цен при внешнеторговых сделках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знакомство с системой товародвижения; </w:t>
      </w:r>
    </w:p>
    <w:p>
      <w:pPr>
        <w:pStyle w:val="Style18"/>
        <w:numPr>
          <w:ilvl w:val="0"/>
          <w:numId w:val="1"/>
        </w:numPr>
        <w:rPr/>
      </w:pPr>
      <w:r>
        <w:rPr/>
        <w:t>изучение методики выхода предприятия рынок, в том числе внешние рынки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изучить экономическое планирование предприяти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познакомиться  с работой экономической службы предприятия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изучить нормативно-правовые документы, регламентирующие экономическое планирование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изучить систему мотивации персонала на предприятии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изучить систему материального и нематериального поощрения работ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>
          <w:rFonts w:eastAsia="Calibri"/>
        </w:rPr>
      </w:pPr>
      <w:r>
        <w:rPr>
          <w:rFonts w:eastAsia="Calibri"/>
        </w:rPr>
        <w:t>проанализировать виды инвестиций предприят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>
          <w:rFonts w:eastAsia="Calibri"/>
        </w:rPr>
      </w:pPr>
      <w:r>
        <w:rPr>
          <w:rFonts w:eastAsia="Calibri"/>
        </w:rPr>
        <w:t xml:space="preserve">изучить виды инвестиций в развитие материальной базы, в финансовые активы. </w:t>
      </w:r>
    </w:p>
    <w:p>
      <w:pPr>
        <w:pStyle w:val="Style18"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провести анализ  финансово-хозяйственной деятельности предприятия (организации)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изучить правовые основы организации и проведения мероприятий по финансовому контролю в секторе государственного и муниципального управления;</w:t>
      </w:r>
    </w:p>
    <w:p>
      <w:pPr>
        <w:pStyle w:val="Style18"/>
        <w:numPr>
          <w:ilvl w:val="0"/>
          <w:numId w:val="1"/>
        </w:numPr>
        <w:rPr/>
      </w:pPr>
      <w:r>
        <w:rPr/>
        <w:t>изучить сущность и правила применения мер по реализации выявленных в процессе проведения финансового контроля отклонений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 Формы отчетности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итогам практики студент представляет дневник практики (см. Приложение), подписанный руководителем практики от университета и руководителем практики от предприятия заверенный печатью организации–базы практики,   отчет о выполнении работ, свидетельствующих о закреплении теоретических знаний и умений, приобретении практического опыта, освоении профессиональных компетенций, с описанием решения задач практики. Защита отчетов по практике проводится в сентябре меся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Фонд оценочных средств для проведения промежуточной аттестации обучающихся по практике, включающий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Перечень компетенций выпускников образовательной программы, в формировании которых участвует производственная  практика, и их карты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АРТА КОМПЕТЕНЦИИ</w:t>
      </w:r>
    </w:p>
    <w:p>
      <w:pPr>
        <w:pStyle w:val="Normal"/>
        <w:rPr/>
      </w:pPr>
      <w:r>
        <w:rPr/>
        <w:t>КОМПЕТЕНЦИЯ:  ПК-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; ПК-15 способностью формировать бухгалтерские проводки по учету источников и итогам инвентаризации и финансовых обязательств организации; ПК-23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.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БЩАЯ ХАРАКТЕРИСТИКА КОМПЕТЕН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ип компетенции:</w:t>
      </w:r>
      <w:r>
        <w:rPr/>
        <w:t xml:space="preserve"> профессиональная компетенция выпускника образовательной программы по направлению подготовки 38.03.01 Экономика, уровень – бакалавриата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>
          <w:b/>
          <w:caps/>
        </w:rPr>
        <w:t xml:space="preserve">знать: </w:t>
      </w:r>
      <w:r>
        <w:rPr/>
        <w:t xml:space="preserve"> особенности и методы расчета экономических и социально- экономических показателей, характеризующих деятельность хозяйствующих субъектов; методы сбора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 нормативную базу осуществления сохранности и контроля товарно- материальных ценностей; правовые основы организации и проведения мероприятий по финансовому контролю в секторе государственного и муниципального управления; сущность и правила применения мер по реализации выявленных в процессе проведения финансового контроля отклонений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b/>
          <w:caps/>
        </w:rPr>
        <w:t xml:space="preserve">уметь: </w:t>
      </w:r>
      <w:r>
        <w:rPr/>
        <w:t>проводить расчет экономических и социально-экономических показателей, характеризующих деятельность хозяйствующих субъектов; провести и документально оформлять результаты инвентаризации ценностей и обязательств; отражать результаты инвентаризации на счетах бухгалтерского учета; организовывать и проводить финансовый контроль в секторе государственного и муниципального управления; применять меры по реализации выявленных в процессе проведения финансового контроля отклонений.</w:t>
      </w:r>
    </w:p>
    <w:p>
      <w:pPr>
        <w:pStyle w:val="Style18"/>
        <w:widowControl/>
        <w:numPr>
          <w:ilvl w:val="0"/>
          <w:numId w:val="3"/>
        </w:numPr>
        <w:spacing w:before="0" w:after="200"/>
        <w:ind w:left="709" w:hanging="349"/>
        <w:contextualSpacing/>
        <w:rPr/>
      </w:pPr>
      <w:r>
        <w:rPr>
          <w:b/>
          <w:caps/>
        </w:rPr>
        <w:t>Владеть</w:t>
      </w:r>
      <w:r>
        <w:rPr>
          <w:b/>
          <w:lang w:eastAsia="en-US"/>
        </w:rPr>
        <w:t>:</w:t>
      </w:r>
      <w:r>
        <w:rPr>
          <w:b/>
          <w:sz w:val="22"/>
          <w:szCs w:val="22"/>
          <w:lang w:eastAsia="en-US"/>
        </w:rPr>
        <w:t xml:space="preserve"> </w:t>
      </w:r>
      <w:r>
        <w:rPr/>
        <w:t>навыкам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 методикой проведения инвентаризации ценностей и расчетных операций; навыками по организации и проведению финансового контроля в секторе государственного и муниципального управления; навыками применения мер по реализации выявленных в процессе проведения финансового контроля отклонений.</w:t>
      </w:r>
      <w:r>
        <w:br w:type="page"/>
      </w:r>
    </w:p>
    <w:p>
      <w:pPr>
        <w:sectPr>
          <w:type w:val="nextPage"/>
          <w:pgSz w:orient="landscape" w:w="16838" w:h="11906"/>
          <w:pgMar w:left="1134" w:right="962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ЕТ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БУЧЕНИЯ ДЛЯ ФОРМИРОВАНИЯ КОМПЕТ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ИХ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10"/>
        <w:gridCol w:w="1559"/>
        <w:gridCol w:w="2126"/>
        <w:gridCol w:w="2051"/>
        <w:gridCol w:w="2060"/>
        <w:gridCol w:w="2448"/>
      </w:tblGrid>
      <w:tr>
        <w:trPr>
          <w:tblHeader w:val="true"/>
          <w:trHeight w:val="56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освоения  компетен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этап (продвинут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ПК-7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(</w:t>
            </w:r>
            <w:r>
              <w:rPr/>
              <w:t>ПК-7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выкам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(</w:t>
            </w:r>
            <w:r>
              <w:rPr/>
              <w:t>ПК-7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ind w:hanging="0"/>
              <w:rPr/>
            </w:pPr>
            <w:r>
              <w:rPr/>
              <w:t>проводить расчет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вободно владеет терминологией, навыкам анализа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Умеет использовать необходимые </w:t>
            </w:r>
            <w:r>
              <w:rPr/>
              <w:t xml:space="preserve">данные, для расчета экономических и социально-экономических показателей, </w:t>
            </w:r>
            <w:r>
              <w:rPr>
                <w:bCs/>
                <w:sz w:val="22"/>
                <w:szCs w:val="22"/>
              </w:rPr>
              <w:t xml:space="preserve">  аргументировано обосновывает свои выводы. 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этап (продвинут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ПК-7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 xml:space="preserve">(ПК-7) –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особенности и методы расчета экономических и социально- экономических показателей, характеризующих деятельность хозяйствующих субъектов; методы сбора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вободно владеет терминологией, навыкам анализа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Умеет использовать необходимые </w:t>
            </w:r>
            <w:r>
              <w:rPr/>
              <w:t xml:space="preserve">данные, для расчета экономических и социально-экономических показателей, </w:t>
            </w:r>
            <w:r>
              <w:rPr>
                <w:bCs/>
                <w:sz w:val="22"/>
                <w:szCs w:val="22"/>
              </w:rPr>
              <w:t xml:space="preserve">  аргументировано обосновывает свои выводы. 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этап (продвинут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ПК-7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(ПК-7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и анализа и подготовки информационных обзоров; методами составления аналитического отчет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(ПК-7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течественные и зарубежные источники информации; собирать необходимые данные для информационных обзоров; анализировать и подготавливать аналитический отчет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 </w:t>
            </w:r>
            <w:r>
              <w:rPr>
                <w:sz w:val="22"/>
                <w:szCs w:val="22"/>
              </w:rPr>
              <w:t xml:space="preserve">(ПК-7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сточники получения отечественной  и зарубежной  информации; методику анализа и</w:t>
            </w:r>
            <w:r>
              <w:rPr/>
              <w:t xml:space="preserve"> подготовки информационных обзоров; методику составления аналитического отчет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не владеющему</w:t>
            </w:r>
            <w:r>
              <w:rPr/>
              <w:t xml:space="preserve"> методами анализа и подготовки информационных обзоров; методами составления аналитического отчета, не умеющему использовать </w:t>
            </w:r>
            <w:r>
              <w:rPr>
                <w:sz w:val="22"/>
                <w:szCs w:val="22"/>
              </w:rPr>
              <w:t>отечественные и зарубежные источники информации; собирать необходимые данные для информационных обзор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систематическиеошибки во владении </w:t>
            </w:r>
            <w:r>
              <w:rPr/>
              <w:t xml:space="preserve">методами анализа и подготовки информационных обзоров, составления аналитического отчета. Недостаточно компетентен в </w:t>
            </w:r>
            <w:r>
              <w:rPr>
                <w:sz w:val="22"/>
                <w:szCs w:val="22"/>
              </w:rPr>
              <w:t>использовать отечественные и зарубежные источники информации; собирать необходимые данные для информационных обзоров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владеет </w:t>
            </w:r>
            <w:r>
              <w:rPr/>
              <w:t xml:space="preserve">методами анализа и подготовки информационных обзоров; методами составления аналитического отчет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Свободно владеет </w:t>
            </w:r>
            <w:r>
              <w:rPr/>
              <w:t>методами анализа и подготовки информационных обзоров; методами составления аналитического отчета. Хорошо знает</w:t>
            </w:r>
            <w:r>
              <w:rPr>
                <w:sz w:val="22"/>
                <w:szCs w:val="22"/>
              </w:rPr>
              <w:t xml:space="preserve"> источники получения отечественной  и зарубежной  информации; методику анализа и</w:t>
            </w:r>
            <w:r>
              <w:rPr/>
              <w:t xml:space="preserve"> подготовки информационных обзоров; методику составления аналитического отчет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ритически осмысливает полученные знания. Компетентен, 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 этап (продвинут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ПК-15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ПК-15) -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ind w:hanging="0"/>
              <w:rPr/>
            </w:pPr>
            <w:r>
              <w:rPr/>
              <w:t>методикой проведения инвентаризации ценностей и расчетных операц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(ПК-15)-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/>
              <w:t>провести и документально оформлять результаты инвентаризации ценностей и обязательств; отражать результаты инвентаризации на счетах бухгалтерского учета.</w:t>
            </w:r>
          </w:p>
          <w:p>
            <w:pPr>
              <w:pStyle w:val="Normal"/>
              <w:ind w:hanging="0"/>
              <w:rPr/>
            </w:pPr>
            <w:r>
              <w:rPr/>
              <w:t>З(ПК-15)-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ормативную базу осуществления сохранности и контроля товарно- материальных ценностей; порядок расчета с контраг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терминологией,  умеет </w:t>
            </w:r>
            <w:r>
              <w:rPr/>
              <w:t>провести и документально оформлять результаты инвентаризации ценностей и обязательств; отражать результаты инвентаризации на счетах бухгалтерского учет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 этап (продвинут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ПК-15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В ПК-15) -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</w:rPr>
              <w:t xml:space="preserve"> Владеть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 проведения инвентаризации по учету имущества и  финансовых обязательств организации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(ПК-15)-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анализировать результаты проведения инвентаризации; проводить анализ </w:t>
            </w:r>
            <w:r>
              <w:rPr>
                <w:color w:val="000000"/>
              </w:rPr>
              <w:t>финансовых обязательств организац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(ПК-15)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истему и методы проведения инвентаризации на предприятии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терминологией,  умеет </w:t>
            </w:r>
            <w:r>
              <w:rPr/>
              <w:t>провести и документально оформлять результаты инвентаризации ценностей и обязательств; отражать результаты инвентаризации на счетах бухгалтерского учет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 этап (продвинутый)</w:t>
            </w:r>
          </w:p>
          <w:p>
            <w:pPr>
              <w:pStyle w:val="Normal"/>
              <w:jc w:val="center"/>
              <w:rPr/>
            </w:pPr>
            <w:r>
              <w:rPr/>
              <w:t>(ПК-23)-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(ПК-23) –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о организации и проведению финансового контроля в секторе государственного и муниципального 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рименения мер по реализации выявленных в процессе проведения финансового контроля отклонени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(ПК-23) –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/>
              <w:t>организовывать и проводить финансовый контроль в секторе государственного и муниципального управления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рименять меры по реализации выявленных в процессе проведения финансового контр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тклонен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терминологией,  умеет </w:t>
            </w:r>
            <w:r>
              <w:rPr/>
              <w:t>организовывать и проводить финансовый контроль в секторе государственного и муниципального управления;</w:t>
            </w:r>
          </w:p>
          <w:p>
            <w:pPr>
              <w:pStyle w:val="Normal"/>
              <w:rPr/>
            </w:pPr>
            <w:r>
              <w:rPr/>
              <w:t xml:space="preserve">применять меры по реализации выявленных в процессе проведения финансового контроля. </w:t>
            </w:r>
          </w:p>
          <w:p>
            <w:pPr>
              <w:pStyle w:val="Normal"/>
              <w:rPr/>
            </w:pPr>
            <w:r>
              <w:rPr/>
              <w:t>Знает правовые основы организации и проведения мероприятий по финансовому контролю в секторе государственного и муниципаль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етенция полностью.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 этап (продвинутый)</w:t>
            </w:r>
          </w:p>
          <w:p>
            <w:pPr>
              <w:pStyle w:val="Normal"/>
              <w:jc w:val="center"/>
              <w:rPr/>
            </w:pPr>
            <w:r>
              <w:rPr/>
              <w:t>(ПК-23)-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(ПК-23) –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6" w:hanging="0"/>
              <w:rPr/>
            </w:pPr>
            <w:r>
              <w:rPr/>
              <w:t>правовые основы организации и проведения мероприятий по финансовому контролю в секторе государственного и муниципального управления;</w:t>
            </w:r>
          </w:p>
          <w:p>
            <w:pPr>
              <w:pStyle w:val="Normal"/>
              <w:ind w:left="6" w:hanging="0"/>
              <w:rPr/>
            </w:pPr>
            <w:r>
              <w:rPr/>
              <w:t>сущность и правила применения мер по реализации выявленных в процессе проведения финансового контроля отклон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терминологией, умеет </w:t>
            </w:r>
            <w:r>
              <w:rPr/>
              <w:t>организовывать и проводить финансовый контроль в секторе государственного и муниципального управления;</w:t>
            </w:r>
          </w:p>
          <w:p>
            <w:pPr>
              <w:pStyle w:val="Normal"/>
              <w:rPr/>
            </w:pPr>
            <w:r>
              <w:rPr/>
              <w:t xml:space="preserve">применять меры по реализации выявленных в процессе проведения финансового контроля. </w:t>
            </w:r>
          </w:p>
          <w:p>
            <w:pPr>
              <w:pStyle w:val="Normal"/>
              <w:rPr/>
            </w:pPr>
            <w:r>
              <w:rPr/>
              <w:t>Знает правовые основы организации и проведения мероприятий по финансовому контролю в секторе государственного и муниципаль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Компетенция полностью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ий этап (Высокий)</w:t>
            </w:r>
          </w:p>
          <w:p>
            <w:pPr>
              <w:pStyle w:val="Normal"/>
              <w:jc w:val="center"/>
              <w:rPr/>
            </w:pPr>
            <w:r>
              <w:rPr/>
              <w:t>(ПК-23)-II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(ПК-23) – II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ind w:hanging="0"/>
              <w:rPr/>
            </w:pPr>
            <w:r>
              <w:rPr/>
              <w:t>методами осуществления контроля за своевременным совершением операций со средствами бюджетов бюджетной системы РФ, их целевым и эффективным использованием; навыками работы с федеральными законами и нормативно-правовыми актами с целью уточнения законности проведения сделок и опе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тавляется студенту,   не владеющему </w:t>
            </w:r>
            <w:r>
              <w:rPr>
                <w:sz w:val="22"/>
                <w:szCs w:val="22"/>
              </w:rPr>
              <w:t>методами осуществления контроля за своевременным совершением операций со средствами бюджетов бюджетной системы РФ, их целевым и эффективным использованием; навыками работы с федеральными законами и нормативно-правовыми актами с целью уточнения законности проведения сделок и операци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 ошибки во владении </w:t>
            </w:r>
            <w:r>
              <w:rPr>
                <w:sz w:val="22"/>
                <w:szCs w:val="22"/>
              </w:rPr>
              <w:t>методами осуществления контроля за своевременным совершением операций со средствами бюджетов бюджетной системы РФ, их целевым и эффективным использованием; навыками работы с федеральными законами и нормативно-правовыми актами с целью уточнения законности проведения сделок и операц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владеет </w:t>
            </w:r>
            <w:r>
              <w:rPr>
                <w:sz w:val="22"/>
                <w:szCs w:val="22"/>
              </w:rPr>
              <w:t xml:space="preserve">методами осуществления контроля за своевременным совершением операций со средствами бюджетов бюджетной системы РФ, их целевым и эффективным использованием; навыками работы с федеральными законами и нормативно-правовыми актами с целью уточнения законности проведения сделок и операций. </w:t>
            </w:r>
            <w:r>
              <w:rPr>
                <w:color w:val="000000"/>
                <w:sz w:val="22"/>
                <w:szCs w:val="22"/>
              </w:rPr>
              <w:t xml:space="preserve">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вободно владеет </w:t>
            </w:r>
            <w:r>
              <w:rPr>
                <w:sz w:val="22"/>
                <w:szCs w:val="22"/>
              </w:rPr>
              <w:t>методами осуществления контроля за своевременным совершением операций со средствами бюджетов бюджетной системы РФ, их целевым и эффективным использованием; навыками работы с федеральными законами и нормативно-правовыми актами с целью уточнения законности проведения сделок и операций. Имеет навыки работы с федеральными законами и нормативно-правовыми актами с целью уточнения законности проведения сделок и операций.</w:t>
            </w:r>
            <w:r>
              <w:rPr>
                <w:bCs/>
                <w:sz w:val="22"/>
                <w:szCs w:val="22"/>
              </w:rPr>
              <w:t xml:space="preserve"> Критически осмысливает полученные знания. Использует междисциплинарные знания. 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ий этап (Высокий)</w:t>
            </w:r>
          </w:p>
          <w:p>
            <w:pPr>
              <w:pStyle w:val="Normal"/>
              <w:jc w:val="center"/>
              <w:rPr/>
            </w:pPr>
            <w:r>
              <w:rPr/>
              <w:t>(ПК-23)-II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 (ПК-23) – II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/>
              <w:t>На основании  норм финансового законодательства в области финансового контроля делать выводы о законности финансовых операций проверяемого объекта, оформлять результаты провер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 (ПК-23) – II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ройство и компетенцию органов финансового контроля; основания и виды ответственности за нарушения финансового законодательст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тавляется студенту,   не умеющему </w:t>
            </w:r>
            <w:r>
              <w:rPr/>
              <w:t>на основании  норм финансового законодательства в области финансового контроля делать выводы о законности финансовых операций проверяемого объекта, оформлять результаты проверок и не знающему устройство и компетенцию органов финансового контроля; основания и виды ответственности за нарушения финансового законодательств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 ошибки в умении </w:t>
            </w:r>
            <w:r>
              <w:rPr/>
              <w:t xml:space="preserve">делать выводы о законности финансовых операций проверяемого объекта, оформлять результаты проверок, допускает ошибки в знании устройства и компетенции органов финансового контроля. Плохо ориентируется в  основаниях и видах ответственности за нарушения финансового законодательств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владеет </w:t>
            </w:r>
            <w:r>
              <w:rPr>
                <w:sz w:val="22"/>
                <w:szCs w:val="22"/>
              </w:rPr>
              <w:t xml:space="preserve">знаниями об </w:t>
            </w:r>
            <w:r>
              <w:rPr/>
              <w:t>устройстве и компетенции органов финансового контроля; основаниями  и видами ответственности за нарушения финансового законодательств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 единичные ошибки в </w:t>
            </w:r>
            <w:r>
              <w:rPr/>
              <w:t>выводах о законности финансовых операций проверяемого объекта, оформлении результатов проверо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Свободно владеет </w:t>
            </w:r>
            <w:r>
              <w:rPr>
                <w:sz w:val="22"/>
                <w:szCs w:val="22"/>
              </w:rPr>
              <w:t xml:space="preserve">знаниями об </w:t>
            </w:r>
            <w:r>
              <w:rPr/>
              <w:t>устройстве и компетенции органов финансового контроля; основаниями  и видами ответственности за нарушения финансового законодательств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о  делает  </w:t>
            </w:r>
            <w:r>
              <w:rPr/>
              <w:t>выводы о законности финансовых операций проверяемого объекта, оформляет результаты  проверо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 Критически осмысливает полученные знания. Использует междисциплинарные знания на практике. Компетенция полностью сформирован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jc w:val="center"/>
        <w:rPr/>
      </w:pPr>
      <w:r>
        <w:rPr>
          <w:b/>
        </w:rPr>
        <w:t>Материалы, необходимые для оценки результатов обучения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 xml:space="preserve">Производственная практика проводится на предприятиях – базах практики, студентам предлагается выполнить задание на тему: «Анализ финансово-хозяйственной и организационной деятельности предприятия (организации)». Данная работа предполагает сбор и обработку информации о предприятии, где проходит практика. 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>Производственная практика завершается составлением отчета. Подготовка отчета ведется постепенно по мере изучения каждого вопроса. Отчет следует представить в печатном варианте: формат А-4, шрифт 12, интервал – 1,5. Объем отчета: 15-20 печатных страниц. Цифровой материал – в виде таблиц. Весь изученный и рассмотренный в отчете материал (структура, динамика, соответствие современным тенденциям развития) следует проанализировать и аргументировать.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 xml:space="preserve"> </w:t>
      </w:r>
      <w:r>
        <w:rPr/>
        <w:t xml:space="preserve">Правила оформления отчета такие же, как для курсовой и  выпускной квалификационной работ. Отчет состоит из введения, разделов, соответствующих календарному плану прохождения практики, заключения, списка использованных источников, приложений, включающих первичную документацию. 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 xml:space="preserve">В отчете освещается вся выполненная работа. Во введении отчета дается краткая характеристика предприятия (организации), в котором проходилась практика. Далее, в соответствии с оглавлением, представляется вся информация по изученным участкам работы. К отчету может прилагаться не только первичная документация, но и образцы самостоятельно подготовленных для учреждения документов, расчетов, записок и т.д. 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 xml:space="preserve">Отчет должен отражать только самостоятельно выполненную работу (без переписки инструктивных указаний). 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>К отчету прилагаются: 1. Отзыв (характеристика) руководителя от базы практики (отзыв пишется на последней странице дневника, и подпись руководителя заверяется печатью учреждения). 2. Дневник. 3. Материалы самостоятельно выполненной работы и т.д.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rPr/>
      </w:pPr>
      <w:r>
        <w:rPr/>
        <w:t xml:space="preserve"> </w:t>
      </w:r>
      <w:r>
        <w:rPr/>
        <w:t xml:space="preserve">Защита отчета по практике проводится комиссией в составе и сроки, устанавливаемые заведующим кафедрой. Результаты выполненной работы также рекомендуется представить в виде презентации (10-12 слайдов). Демонстрация презентации и публичное выступление студента предполагается во время защиты отчета по практике. 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jc w:val="center"/>
        <w:rPr>
          <w:b/>
          <w:b/>
        </w:rPr>
      </w:pPr>
      <w:r>
        <w:rPr>
          <w:b/>
        </w:rPr>
        <w:t>Критерии оценки</w:t>
      </w:r>
    </w:p>
    <w:tbl>
      <w:tblPr>
        <w:tblW w:w="1021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3191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отвечает  логично в соответствии с планом, показывает максимально глубокие знания профессиональных терминов, понятий, и теорий. Устанавливает содержательные межпредметные связи. Развернуто аргументирует выводы, приводит убедительные примеры из прак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napToGrid w:val="false"/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отвечает в соответствии с планом. В ответе представлены различные подходы к проблеме, но их обоснование не полное, не всегда точное. Приводит аргументированные выводы, необходимые примеры, при этом демонстрирует непоследовательность анализа. Выводы правильны. В речи используется профессиональная лекс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napToGrid w:val="false"/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 выстроен логически, план ответа соблюдается непоследовательно. Студент обнаруживает слабость в развернутом раскрытии профессиональных понятий. Выдвигаемые положения декларируются, но не аргументированы. Ответ носит преимущественно теоретический характер, примеры отсутствую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napToGrid w:val="false"/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ся при условии недостаточного раскрытия профессиональных понятий и теорий. Студент проявляет стремление подменить научное обоснование проблем рассуждениями бытового характера. Ответ содержит ряд серьезных неточностей. Выводы поверхност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napToGrid w:val="false"/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decimal" w:pos="284" w:leader="none"/>
                <w:tab w:val="left" w:pos="567" w:leader="none"/>
                <w:tab w:val="left" w:pos="4536" w:leader="none"/>
              </w:tabs>
              <w:spacing w:lineRule="auto" w:line="256" w:before="0" w:after="1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Учебно-методическое и информационное обеспечение производственной практики 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18"/>
        <w:widowControl/>
        <w:numPr>
          <w:ilvl w:val="0"/>
          <w:numId w:val="10"/>
        </w:numPr>
        <w:spacing w:lineRule="auto" w:line="256" w:before="0" w:after="160"/>
        <w:contextualSpacing/>
        <w:jc w:val="left"/>
        <w:rPr/>
      </w:pPr>
      <w:r>
        <w:rPr>
          <w:rFonts w:eastAsia="Times New Roman"/>
        </w:rPr>
        <w:t>Веснин В. Р. Управление человеческими ресурсами: теория и практика: учебник. - Москва: Проспект, 2014. - 688 с.: ил.</w:t>
      </w:r>
    </w:p>
    <w:p>
      <w:pPr>
        <w:pStyle w:val="Style18"/>
        <w:widowControl/>
        <w:numPr>
          <w:ilvl w:val="0"/>
          <w:numId w:val="10"/>
        </w:numPr>
        <w:spacing w:before="0" w:after="0"/>
        <w:contextualSpacing/>
        <w:jc w:val="left"/>
        <w:rPr/>
      </w:pPr>
      <w:r>
        <w:rPr/>
        <w:t xml:space="preserve">Воронова Е. Ю. Управленческий учет: учебник для бакалавров: [для студентов, обучающихся по специальности 080109 "Бухгалтерский учет, анализ и аудит"] / Е. Ю. Воронова. - Москва: Юрайт, 2013. - 551 с.: ил., табл.- (Бакалавр. Базовый курс) - (Учебно-методическое объединение рекомендует. Учебник) </w:t>
      </w:r>
    </w:p>
    <w:p>
      <w:pPr>
        <w:pStyle w:val="Style18"/>
        <w:numPr>
          <w:ilvl w:val="0"/>
          <w:numId w:val="10"/>
        </w:numPr>
        <w:rPr/>
      </w:pPr>
      <w:r>
        <w:rPr/>
        <w:t>Кондраков Н. П. Бухгалтерский (финансовый, управленческий) учет: учебник: [для студентов, аспирантов и преподавателей вузов и колледжей] /Н. П. Кондраков - Москва : Проспект , 2015 - 492 с.</w:t>
      </w:r>
    </w:p>
    <w:p>
      <w:pPr>
        <w:pStyle w:val="Style18"/>
        <w:numPr>
          <w:ilvl w:val="0"/>
          <w:numId w:val="10"/>
        </w:numPr>
        <w:rPr>
          <w:rFonts w:eastAsia="Times New Roman"/>
        </w:rPr>
      </w:pPr>
      <w:r>
        <w:rPr/>
        <w:t>Кондратенко Н. М. Маркетинг: учебник и практикум для прикладного бакалавриата / Н. М. Кондратенко [и др.] ; под общ. ред. Н. М. Кондратенко. — 3-е изд., перераб. и доп. — М. : Издательство Юрайт, 2016. — 408 с. — (Бакалавр</w:t>
      </w:r>
    </w:p>
    <w:p>
      <w:pPr>
        <w:pStyle w:val="Style18"/>
        <w:numPr>
          <w:ilvl w:val="0"/>
          <w:numId w:val="10"/>
        </w:numPr>
        <w:rPr/>
      </w:pPr>
      <w:r>
        <w:rPr>
          <w:rFonts w:eastAsia="Times New Roman"/>
        </w:rPr>
        <w:t>Нехода Е. В. Общий и стратегический менеджмент Электронный ресурс: учебно-методический комплекс /; Том. гос. ун-т, [Ин-т дистанционного образования]. - Электронный ресурс</w:t>
        <w:tab/>
      </w:r>
    </w:p>
    <w:p>
      <w:pPr>
        <w:pStyle w:val="Style18"/>
        <w:rPr/>
      </w:pPr>
      <w:r>
        <w:rPr>
          <w:rFonts w:eastAsia="Times New Roman"/>
        </w:rPr>
        <w:t>http://vital.lib.tsu.ru/vital/access/manager/Repository/vtls:000461166. -Томск: [ИДО ТГУ] , 2012</w:t>
      </w:r>
    </w:p>
    <w:p>
      <w:pPr>
        <w:pStyle w:val="Style18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Нуреев Р.М. Курс микроэкономики: Учебник / Р.М. Нуреев. - 3-e изд., испр. и доп. - М.: Норма: НИЦ ИНФРА-М, 2015. - 624 с.</w:t>
      </w:r>
    </w:p>
    <w:p>
      <w:pPr>
        <w:pStyle w:val="Style18"/>
        <w:numPr>
          <w:ilvl w:val="0"/>
          <w:numId w:val="10"/>
        </w:numPr>
        <w:rPr/>
      </w:pPr>
      <w:r>
        <w:rPr/>
        <w:t>Самарина В. П. Основы предпринимательства: [учебное пособие для студентов вузов, обучающихся по направлению ВПО бакалавра 080100 "Экономика"] / В. П. Самарина. - Старый Оскол: ТНТ, 2014. - 291 с.:</w:t>
      </w:r>
    </w:p>
    <w:p>
      <w:pPr>
        <w:pStyle w:val="Style18"/>
        <w:numPr>
          <w:ilvl w:val="0"/>
          <w:numId w:val="10"/>
        </w:numPr>
        <w:rPr/>
      </w:pPr>
      <w:r>
        <w:rPr>
          <w:rFonts w:eastAsia="Times New Roman"/>
        </w:rPr>
        <w:t xml:space="preserve">Шимширт Н.Д. Современная теория и практика финансового менеджмента на предприятии: учебник : [по специальностям: "Налоги и налогообложение", "Финансы и кредит", "Бухгалтерский учет, анализ и аудит" и "Мировая экономика"] /Н. Д. Шимширт ; Том. гос. ун-т Шимширт, Наталья Дмитриевна. Электронный ресурс </w:t>
      </w:r>
      <w:hyperlink r:id="rId2">
        <w:r>
          <w:rPr>
            <w:rStyle w:val="InternetLink"/>
            <w:rFonts w:eastAsia="Times New Roman"/>
            <w:u w:val="single"/>
          </w:rPr>
          <w:t>http://vital.lib.tsu.ru/vital/access/manager/Repository/vtls:000405799</w:t>
        </w:r>
      </w:hyperlink>
      <w:r>
        <w:rPr>
          <w:rFonts w:eastAsia="Times New Roman"/>
        </w:rPr>
        <w:t>. -  Томск : Издательство Томского университета , 2011. - 345 с.: ил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widowControl/>
        <w:numPr>
          <w:ilvl w:val="0"/>
          <w:numId w:val="11"/>
        </w:numPr>
        <w:spacing w:lineRule="auto" w:line="256"/>
        <w:jc w:val="left"/>
        <w:rPr/>
      </w:pPr>
      <w:r>
        <w:rPr/>
        <w:t>Вяткин В. Н. Риск-менеджмент: учебник : [для студентов вузов по экономическим направлениям и специальностям] / В. Н. Вяткин, В. А. Гамза, Ф. В. Маевский ; Высш. школа финансов и менеджмента Рос. акад. народного хозяйства и гос. службы при Президенте Рос. Фед. - Москва : Юрайт, 2016. - 352, [1] с.: ил., табл.- (Авторский учебник)</w:t>
      </w:r>
    </w:p>
    <w:p>
      <w:pPr>
        <w:pStyle w:val="Style18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Жуков Е. Ф. Банки и небанковские кредитные организации и их операции : [учебник для вузов по направлению "Экономика" и специальности "Финансы и кредит" /Е. Ф. Жуков, Н. Д. Эриашвили, Л. Т. Литвиненко и др.] ; под ред. Е. Ф. Жукова, Н. Д. Эриашвили. - Москва : ЮНИТИ-ДАНА , 2014</w:t>
      </w:r>
    </w:p>
    <w:p>
      <w:pPr>
        <w:pStyle w:val="Style18"/>
        <w:numPr>
          <w:ilvl w:val="0"/>
          <w:numId w:val="11"/>
        </w:numPr>
        <w:rPr/>
      </w:pPr>
      <w:r>
        <w:rPr>
          <w:rFonts w:eastAsia="Times New Roman"/>
        </w:rPr>
        <w:t xml:space="preserve">Коробова Г. Г Банковские операции: Учебное пособие для средн. проф. образования / Коробова Г. Г., Нестеренко Е. А., Карпова Р. А., Коробов Ю. И. - М.: Магистр, НИЦ ИНФРА-М, 2015. </w:t>
      </w:r>
      <w:r>
        <w:rPr>
          <w:rFonts w:eastAsia="MS Mincho;ＭＳ 明朝"/>
        </w:rPr>
        <w:t xml:space="preserve">Инвестиции : учебник для бакалавров : [для студентов, аспирантов и преподавателей экономических вузов / А. Ю. Андрианов, Г. В. Кальварский, С. В. Валдайцев и др.] ; отв. ред.: В. В. Ковалев, В. В. Иванов, В. А. Лялин. - 2-е изд., перераб. и доп. - Москва : Проспект, 2015. - 588 с.: рис., табл. </w:t>
      </w:r>
      <w:r>
        <w:rPr>
          <w:rFonts w:eastAsia="MS Mincho;ＭＳ 明朝"/>
          <w:lang w:val="en-US"/>
        </w:rPr>
        <w:t>URL: http://e.lanbook.com/books/element.php?pl1_id=54840</w:t>
      </w:r>
    </w:p>
    <w:p>
      <w:pPr>
        <w:pStyle w:val="Style18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Кондратенко Н. М. Маркетинг: учебник и практикум для прикладного бакалавриата / Н. М. Кондратенко [и др.] ; под общ. ред. Н. М. Кондратенко. — 3-е изд., перераб. и доп. — М. : Издательство Юрайт, 2016. — 408 с. — (Бакалавр</w:t>
      </w:r>
    </w:p>
    <w:p>
      <w:pPr>
        <w:pStyle w:val="Style18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Тавасиев А. М Банковское кредитование: Учебник/Тавасиев А. М., Мазурина Т. Ю., Бычков В. П. - 2 изд., перераб. - М.: НИЦ ИНФРА-М, 2015. - 366 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Style18"/>
        <w:numPr>
          <w:ilvl w:val="0"/>
          <w:numId w:val="8"/>
        </w:numPr>
        <w:rPr/>
      </w:pPr>
      <w:r>
        <w:rPr/>
        <w:t>Официальный сайт Центрального банка РФ-[Электронный ре- сурс]. - Режим доступа:- https://www.cbr.ru/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Официальный сайт Министерства Финансов РФ – -[Электронный ре- сурс]. - Режим доступа:- http: //www. minfin.ru/index.htm 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Официальный сайт Справочно-правовой системы «Консультант Плюс» - [Электронный ресурс]. – Режим доступа: http://www.consultant.ru 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Официальный сайт Федеральная служба государственной статистики - [Электронный ресурс]. – Режим доступа: </w:t>
      </w:r>
      <w:hyperlink r:id="rId3">
        <w:r>
          <w:rPr>
            <w:rStyle w:val="InternetLink"/>
          </w:rPr>
          <w:t>http://www.gks.ru/wps/portal</w:t>
        </w:r>
      </w:hyperlink>
    </w:p>
    <w:p>
      <w:pPr>
        <w:pStyle w:val="Style18"/>
        <w:widowControl/>
        <w:numPr>
          <w:ilvl w:val="0"/>
          <w:numId w:val="8"/>
        </w:numPr>
        <w:rPr>
          <w:rFonts w:eastAsia="Times New Roman"/>
        </w:rPr>
      </w:pPr>
      <w:r>
        <w:rPr/>
        <w:t xml:space="preserve">Официальный сайт </w:t>
      </w:r>
      <w:r>
        <w:rPr>
          <w:rFonts w:eastAsia="Times New Roman"/>
        </w:rPr>
        <w:t xml:space="preserve">т Федеральной налоговой службы </w:t>
      </w:r>
      <w:r>
        <w:rPr/>
        <w:t xml:space="preserve">-[Электронный ре- сурс]. - Режим доступа:-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nalog</w:t>
        </w:r>
        <w:r>
          <w:rPr>
            <w:rStyle w:val="InternetLink"/>
            <w:rFonts w:eastAsia="Times New Roman"/>
            <w:color w:val="0000FF"/>
            <w:u w:val="single"/>
          </w:rPr>
          <w:t>.ru</w:t>
        </w:r>
      </w:hyperlink>
    </w:p>
    <w:p>
      <w:pPr>
        <w:pStyle w:val="Style18"/>
        <w:widowControl/>
        <w:numPr>
          <w:ilvl w:val="0"/>
          <w:numId w:val="8"/>
        </w:numPr>
        <w:rPr>
          <w:rFonts w:eastAsia="Times New Roman"/>
        </w:rPr>
      </w:pPr>
      <w:r>
        <w:rPr/>
        <w:t xml:space="preserve">Официальный сайт </w:t>
      </w:r>
      <w:r>
        <w:rPr>
          <w:rFonts w:eastAsia="Times New Roman"/>
        </w:rPr>
        <w:t xml:space="preserve">Казначейства России  </w:t>
      </w:r>
      <w:r>
        <w:rPr/>
        <w:t xml:space="preserve">-[Электронный ре- сурс]. - Режим доступа:-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FF"/>
            <w:u w:val="single"/>
          </w:rPr>
          <w:t>:/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oskazna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</w:p>
    <w:p>
      <w:pPr>
        <w:pStyle w:val="Style18"/>
        <w:widowControl/>
        <w:numPr>
          <w:ilvl w:val="0"/>
          <w:numId w:val="8"/>
        </w:numPr>
        <w:rPr>
          <w:rFonts w:eastAsia="Times New Roman"/>
        </w:rPr>
      </w:pPr>
      <w:r>
        <w:rPr/>
        <w:t xml:space="preserve">Официальный сайт </w:t>
      </w:r>
      <w:r>
        <w:rPr>
          <w:rFonts w:eastAsia="Times New Roman"/>
        </w:rPr>
        <w:t xml:space="preserve">Открытый бюджет. Регионы России  </w:t>
      </w:r>
      <w:r>
        <w:rPr/>
        <w:t xml:space="preserve">-[Электронный ре- сурс]. - Режим доступа:-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FF"/>
            <w:u w:val="single"/>
          </w:rPr>
          <w:t>:/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penbudget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karelia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/>
      </w:pPr>
      <w:r>
        <w:rPr>
          <w:b/>
        </w:rPr>
        <w:t>14. Материально-техническое обеспечение производственной практики.</w:t>
      </w:r>
      <w:r>
        <w:rPr/>
        <w:t xml:space="preserve"> </w:t>
      </w:r>
    </w:p>
    <w:p>
      <w:pPr>
        <w:pStyle w:val="Normal"/>
        <w:rPr/>
      </w:pPr>
      <w:r>
        <w:rPr/>
        <w:t>При выполнении самостоятельной работы по оформлению и обработке материалов, собранных на предприятии – в распоряжении студентов все возможности работы с техническими средствами и информационным обеспечением:</w:t>
      </w:r>
    </w:p>
    <w:p>
      <w:pPr>
        <w:pStyle w:val="Normal"/>
        <w:rPr/>
      </w:pPr>
      <w:r>
        <w:rPr/>
        <w:t xml:space="preserve">- компьютерный класс; </w:t>
      </w:r>
    </w:p>
    <w:p>
      <w:pPr>
        <w:pStyle w:val="Normal"/>
        <w:rPr/>
      </w:pPr>
      <w:r>
        <w:rPr/>
        <w:t xml:space="preserve">- бухгалтерская программа 1 С: Бухгалтерия; </w:t>
      </w:r>
    </w:p>
    <w:p>
      <w:pPr>
        <w:pStyle w:val="Normal"/>
        <w:rPr/>
      </w:pPr>
      <w:r>
        <w:rPr/>
        <w:t>- программа «КонсультантПлюс;</w:t>
      </w:r>
    </w:p>
    <w:p>
      <w:pPr>
        <w:pStyle w:val="Normal"/>
        <w:rPr/>
      </w:pPr>
      <w:r>
        <w:rPr/>
        <w:t xml:space="preserve"> </w:t>
      </w:r>
      <w:r>
        <w:rPr/>
        <w:t>- доступ к сети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Руководитель производственной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 Холодова Е.И.</w:t>
      </w:r>
    </w:p>
    <w:p>
      <w:pPr>
        <w:pStyle w:val="Normal"/>
        <w:rPr/>
      </w:pPr>
      <w:r>
        <w:rPr/>
        <w:t>Рецензент кандидат Шимширт Н.Д., к.э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________________ факультета (института) ___________ года, протокол № ________.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right"/>
        <w:rPr>
          <w:bCs/>
        </w:rPr>
      </w:pPr>
      <w:r>
        <w:rPr>
          <w:bCs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рекомендации, направление и дневник производственной прак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направлению 38.03.0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кономика»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курс)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/>
      </w:pPr>
      <w:r>
        <w:rPr>
          <w:sz w:val="32"/>
        </w:rPr>
        <w:tab/>
      </w:r>
      <w:r>
        <w:rPr>
          <w:sz w:val="28"/>
          <w:szCs w:val="28"/>
        </w:rPr>
        <w:t xml:space="preserve">Программа составлена на основании Положения «О производственной практике студентов Томского государственного университета» март 2006 г. и государственного образовательного стандарта высшего образования направления «Экономика» от 17.11.2015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28"/>
          <w:szCs w:val="28"/>
        </w:rPr>
        <w:t xml:space="preserve">Научно-методической комиссии МФУ </w:t>
        <w:tab/>
        <w:tab/>
        <w:tab/>
        <w:tab/>
        <w:t>П.Ф. Тарасенко</w:t>
      </w:r>
      <w:r>
        <w:rPr/>
        <w:tab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Направление на практику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  <w:t>Фамилия 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  <w:t>Имя отчество 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rPr/>
      </w:pPr>
      <w:r>
        <w:rPr/>
        <w:t>Направление  «</w:t>
      </w:r>
      <w:r>
        <w:rPr>
          <w:i/>
          <w:u w:val="single"/>
        </w:rPr>
        <w:t>Экономика»</w:t>
        <w:tab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  <w:t>Место практики 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spacing w:before="120" w:after="0"/>
        <w:rPr/>
      </w:pPr>
      <w:r>
        <w:rPr/>
        <w:t xml:space="preserve">Срок практики </w:t>
        <w:tab/>
        <w:t>от __________________________ до 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spacing w:before="120" w:after="0"/>
        <w:rPr/>
      </w:pPr>
      <w:r>
        <w:rPr/>
        <w:t xml:space="preserve">Руководитель практики от МФУ </w:t>
      </w:r>
      <w:r>
        <w:rPr>
          <w:u w:val="single"/>
        </w:rPr>
        <w:tab/>
        <w:t>_________________</w:t>
        <w:tab/>
        <w:tab/>
        <w:t>_____</w:t>
        <w:tab/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ab/>
        <w:t xml:space="preserve">М.П. </w:t>
        <w:tab/>
        <w:tab/>
        <w:tab/>
        <w:tab/>
        <w:tab/>
        <w:tab/>
        <w:t>«____»   20 ______ г.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>Декан МФУ ТГУ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  <w:t>доцент</w:t>
        <w:tab/>
        <w:t>П.Ф. Тарасенко</w:t>
      </w:r>
    </w:p>
    <w:p>
      <w:pPr>
        <w:pStyle w:val="Normal"/>
        <w:tabs>
          <w:tab w:val="clear" w:pos="708"/>
          <w:tab w:val="left" w:pos="-127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Даты прохождения практики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  <w:t>Студент _______________________________________________________________проходил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/>
      </w:pPr>
      <w:r>
        <w:rPr/>
        <w:t>ф.и.о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 w:val="28"/>
          <w:szCs w:val="28"/>
        </w:rPr>
      </w:pPr>
      <w:r>
        <w:rPr/>
        <w:t>производственную практику _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/>
      </w:pPr>
      <w:r>
        <w:rPr/>
        <w:t>организация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 xml:space="preserve">с «____» ____________ 20_____г. </w:t>
        <w:tab/>
        <w:t xml:space="preserve">            </w:t>
        <w:tab/>
        <w:t>по «_____» ________________ 20_____г.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>Руководитель практики 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/>
        <w:t>должность, ф.и.о.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Организационно-методические указа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ab/>
        <w:t>Теоретические курсы «Экономический анализ», «Финансы и кредит», «Бизнес-планирование», «Банковское дело», «Мировая экономика» предназначены для изучения стратегии и тактики предпринимательской деятельности предприятий, инвестиционных институтов и др. субъектов экономики. Изученные теоретические аспекты курсов, проведенные практические занятия в аудитории требуют закрепления непосредственно на рабочем месте на предприятиях.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Задачей производственной  практики является закрепление у студентов знаний в области экономики и финансов. Длительность производственной практики - 3 недели.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В процессе прохождения практики студент обязан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- выполнить программу производственной практики, ежедневно заполнять дневник, где указывается вид работы, которой он занимался в течение дня. Руководитель практики от предприятия имеет право давать любые поручения на выполнение работ, связанных с заданиями практики. Работу студента подтверждает руководитель практики от предприятия (бухгалтер, аудитор), в котором он работал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283" w:firstLine="400"/>
        <w:rPr/>
      </w:pPr>
      <w:r>
        <w:rPr/>
        <w:t xml:space="preserve">    </w:t>
      </w:r>
      <w:r>
        <w:rPr/>
        <w:t xml:space="preserve">- представить заполненный дневник, заверенный </w:t>
      </w:r>
      <w:r>
        <w:rPr>
          <w:b/>
          <w:u w:val="single"/>
        </w:rPr>
        <w:t>печатью организации</w:t>
      </w:r>
      <w:r>
        <w:rPr/>
        <w:t>;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rPr/>
      </w:pPr>
      <w:r>
        <w:rPr/>
        <w:tab/>
        <w:tab/>
        <w:t>- по результатам прохождения практики студент готовит отчет о содержании практики, представляет виды работ (с документами, технологией работы с ними, результатами), получает оценку руководителя практики от предприятия. Отчет о производственной практике, оформленный соответствующим образом, представляется руководителю практики от МФУ ТГУ.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После прохождения практики студент обязан получить оценку своей работы от руководителя производственной практики на предприятии. Отчет о производственной практике представляется на кафедру и защищается в вузе. Сроки представления отчетов и защиты с 4 по 13 мая.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Производственная практика с защитой оценивается по 5-бальной системе и делается запись в зачетной книжке. Оценка идет в приложение к диплому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Программа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Общая характеристика предприятия (организационно-правовая форма, краткая характеристика выпускаемой продукции (услуг), конкурентные преимущества), в том числе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283" w:firstLine="400"/>
        <w:rPr/>
      </w:pPr>
      <w:r>
        <w:rPr>
          <w:rFonts w:eastAsia="Calibri"/>
          <w:lang w:eastAsia="en-US"/>
        </w:rPr>
        <w:t>изучить структуру выпускаемой продукции. Выявить место предприятия на рынке, конкурентные пре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>
          <w:rFonts w:eastAsia="Calibri"/>
          <w:lang w:eastAsia="en-US"/>
        </w:rPr>
        <w:t>Организационная структура и функции подразделений предприятия</w:t>
      </w:r>
      <w:r>
        <w:rPr/>
        <w:t>. Характеристика экономических служб предприятия, их функций, в том числе:</w:t>
      </w:r>
    </w:p>
    <w:p>
      <w:pPr>
        <w:pStyle w:val="Normal"/>
        <w:ind w:left="283" w:firstLine="400"/>
        <w:rPr/>
      </w:pPr>
      <w:r>
        <w:rPr>
          <w:rFonts w:eastAsia="Calibri"/>
          <w:lang w:eastAsia="en-US"/>
        </w:rPr>
        <w:t xml:space="preserve">описать общую производственную структуру предприятия, наличие филиалов, подчиненность другим предприятиям (материнской, головной). Состав акционеров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ое планирование предприятия, в том числе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283" w:firstLine="400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систему экономического планирования (работа экономической службы предприятия). Выявить систему экономического планирования, изучить нормативно-правовые документы, регламентирующие экономическое планирование. Предмет планирования, сроки, порядок. Изучить технологию планирования, применяемую в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систему мотивации персонала на предприятии, в том числе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283" w:firstLine="400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систему материального и нематериального поощрения работников.  Изучить положения о стимулировании работников предприятия. Существует ли система аттестации и порядок ее проведения. Изучить систему оплаты тру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оанализировать каналы продвижения продукции, в том числе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283" w:firstLine="4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комиться с отделами, выполняющими функции маркетинга. Познакомится с используемыми каналами продвижения продукции предприятия на рынок. Какие формы и методы рекламы используются? Существует ли система оценки эффективности использования рекла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Проанализировать виды инвестиций предприятия, в том числе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283" w:firstLine="400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виды инвестиций: в развитие материальной базы, в финансовые активы. Показать динамику инвестиций и отдач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Проведение коэффициентного финансового анализа, в том числе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283" w:firstLine="4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анализ платежеспособности организации, финансовой устойчивости и рентабельности по изученным методика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, сдача и защита отчета по производственной практике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Дневник прохождения практик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/>
      </w:pPr>
      <w:r>
        <w:rPr/>
        <w:t>(заполняется и подписывается руководителем ежедневно)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55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  <w:tab/>
      </w:r>
      <w:r>
        <w:rPr>
          <w:b/>
        </w:rPr>
        <w:t xml:space="preserve">Оценка уровня знаний, соблюдения производственной дисциплины, качества работы студента </w:t>
      </w:r>
      <w:r>
        <w:rPr/>
        <w:t>(дается руководителем практики от предприятия)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/>
      </w:pPr>
      <w:r>
        <w:rPr/>
        <w:t>Оценка __________</w:t>
        <w:tab/>
        <w:t>Подпись ____________________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  <w:tab/>
      </w:r>
      <w:r>
        <w:rPr>
          <w:b/>
        </w:rPr>
        <w:t xml:space="preserve">Оценка представленного отчета по практике и его защиты </w:t>
      </w:r>
      <w:r>
        <w:rPr/>
        <w:t>(дается руководителем практики от МФУ)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ценка __________</w:t>
        <w:tab/>
        <w:t>Подпись ______</w:t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1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8"/>
        <w:rFonts w:cs="Times New Roman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40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al.lib.tsu.ru/vital/access/manager/Repository/vtls:000405799" TargetMode="External"/><Relationship Id="rId3" Type="http://schemas.openxmlformats.org/officeDocument/2006/relationships/hyperlink" Target="http://www.gks.ru/wps/portal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roskazna.ru/" TargetMode="External"/><Relationship Id="rId6" Type="http://schemas.openxmlformats.org/officeDocument/2006/relationships/hyperlink" Target="http://openbudget.kareli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9:00Z</dcterms:created>
  <dc:creator>mukhin</dc:creator>
  <dc:description/>
  <dc:language>en-US</dc:language>
  <cp:lastModifiedBy>Larisa G. Tsymbal</cp:lastModifiedBy>
  <cp:lastPrinted>2016-12-05T10:49:00Z</cp:lastPrinted>
  <dcterms:modified xsi:type="dcterms:W3CDTF">2017-04-26T03:49:00Z</dcterms:modified>
  <cp:revision>2</cp:revision>
  <dc:subject/>
  <dc:title/>
</cp:coreProperties>
</file>