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_____ »__________ 2016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учебной практики «Бухгалтерский учет»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/>
      </w:pPr>
      <w:r>
        <w:rPr/>
        <w:t xml:space="preserve">38.03.01 Эконом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Мировая 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i/>
          <w:i/>
        </w:rPr>
      </w:pPr>
      <w:r>
        <w:rPr/>
        <w:t>оч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-2016</w:t>
      </w:r>
      <w:r>
        <w:br w:type="page"/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>1. Цели учебной практики «Бухгалтерский учет»: Б2.У.1</w:t>
      </w:r>
    </w:p>
    <w:p>
      <w:pPr>
        <w:pStyle w:val="Normal"/>
        <w:ind w:firstLine="426"/>
        <w:rPr/>
      </w:pPr>
      <w:r>
        <w:rPr/>
        <w:t>Цель учебной практики «Бухгалтерский учет»</w:t>
      </w:r>
    </w:p>
    <w:p>
      <w:pPr>
        <w:pStyle w:val="Normal"/>
        <w:ind w:firstLine="426"/>
        <w:rPr/>
      </w:pPr>
      <w:r>
        <w:rPr/>
        <w:t>- приобретение первичных умений и профессиональных навыков работы бакалавра в бухгалтерских службах предприятий и организаций различных отраслей экономики  и различных форм собственности;</w:t>
      </w:r>
    </w:p>
    <w:p>
      <w:pPr>
        <w:pStyle w:val="Normal"/>
        <w:ind w:firstLine="426"/>
        <w:rPr>
          <w:i/>
          <w:i/>
        </w:rPr>
      </w:pPr>
      <w:r>
        <w:rPr/>
        <w:t xml:space="preserve">- </w:t>
      </w:r>
      <w:r>
        <w:rPr>
          <w:rFonts w:eastAsia="Calibri"/>
          <w:color w:val="000000"/>
          <w:shd w:fill="FFFFFF" w:val="clear"/>
          <w:lang w:eastAsia="en-US"/>
        </w:rPr>
        <w:t>закрепление и углубление знаний, полученных студентами в процессе теоретического 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обучения. 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left"/>
        <w:rPr>
          <w:b/>
          <w:b/>
        </w:rPr>
      </w:pPr>
      <w:r>
        <w:rPr>
          <w:b/>
        </w:rPr>
        <w:t xml:space="preserve">2. Задачи учебной практики </w:t>
      </w:r>
      <w:r>
        <w:rPr/>
        <w:t>«Бухгалтерский учет»:</w:t>
      </w:r>
    </w:p>
    <w:p>
      <w:pPr>
        <w:pStyle w:val="Normal"/>
        <w:ind w:firstLine="426"/>
        <w:jc w:val="left"/>
        <w:rPr/>
      </w:pPr>
      <w:r>
        <w:rPr/>
        <w:t xml:space="preserve">- углубление теоретических знаний в области первичного учета; </w:t>
      </w:r>
    </w:p>
    <w:p>
      <w:pPr>
        <w:pStyle w:val="Normal"/>
        <w:ind w:firstLine="426"/>
        <w:jc w:val="left"/>
        <w:rPr/>
      </w:pPr>
      <w:r>
        <w:rPr/>
        <w:t>- формирование практических умений и навыков ведения первичного учета в организациях различных форм собственности;</w:t>
      </w:r>
    </w:p>
    <w:p>
      <w:pPr>
        <w:pStyle w:val="Normal"/>
        <w:ind w:firstLine="426"/>
        <w:jc w:val="left"/>
        <w:rPr/>
      </w:pPr>
      <w:r>
        <w:rPr/>
        <w:t xml:space="preserve"> </w:t>
      </w:r>
      <w:r>
        <w:rPr/>
        <w:t xml:space="preserve">-приобретение практических навыков самостоятельной работы. 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3. Место учебной практики в структуре ООП бакалавриата </w:t>
      </w:r>
    </w:p>
    <w:p>
      <w:pPr>
        <w:pStyle w:val="Normal"/>
        <w:rPr/>
      </w:pPr>
      <w:r>
        <w:rPr/>
        <w:t xml:space="preserve">Учебная практика по бухгалтерскому учету является обязательным разделом основной образовательной программы направления подготовки 38.03.01 Экономика, профиль  Мировая экономика  Б5.У.1. Практика проходит  2 курс, 4 семестр. </w:t>
      </w:r>
    </w:p>
    <w:p>
      <w:pPr>
        <w:pStyle w:val="Normal"/>
        <w:rPr/>
      </w:pPr>
      <w:r>
        <w:rPr/>
        <w:t>Для эффективного прохождения учебной практики по бухгалтерскому учету студентам необходимо освоить такие дисциплины как: «Макроэкономика», «Микроэкономика», «Статистика», «Финансы и кредит», «Бухгалтерский учет», «Финансовые рынки и институты», «Менеджмент», «1-С бухгалтерия», «1-С предприяти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Способы проведения учебной практики:</w:t>
      </w:r>
      <w:r>
        <w:rPr/>
        <w:t xml:space="preserve"> стационарн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Формы проведения учебной практики </w:t>
      </w:r>
    </w:p>
    <w:p>
      <w:pPr>
        <w:pStyle w:val="Normal"/>
        <w:rPr>
          <w:i/>
          <w:i/>
        </w:rPr>
      </w:pPr>
      <w:r>
        <w:rPr/>
        <w:t>Форма проведения учебной практики по бухгалтерскому учету в организациях различных организационно-правовых форм и отраслей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Места и сроки проведения учебной практики </w:t>
      </w:r>
    </w:p>
    <w:p>
      <w:pPr>
        <w:pStyle w:val="Normal"/>
        <w:rPr/>
      </w:pPr>
      <w:r>
        <w:rPr/>
        <w:t>Учебная практика проводится на 2 курсе, 4 семестр. Место практики определяется самим студентом по согласованию с университетом, либо с помощью университета через договор с предприят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7.</w:t>
      </w:r>
      <w:r>
        <w:rPr>
          <w:i/>
        </w:rPr>
        <w:t xml:space="preserve"> </w:t>
      </w:r>
      <w:r>
        <w:rPr>
          <w:b/>
          <w:i/>
        </w:rPr>
        <w:t xml:space="preserve">Планируемые результаты обучения при прохождении учебной практики, соотнесенные с планируемыми результатами освоения образовательной программы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д компетенции, уровень (этап) осво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ри прохождении производственной практ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К-1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(ОПК-1) –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и, задачи и основные принципы бухгалтерского учета;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нормативные и инструктивные материалы по организации и методике ведения первичного бухгалтерского учета; 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ессивные формы и методы ведения учета в организациях различных организационно-правовых форм: системы сбора, обработки, подготовки информации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вичную документацию по различным объектам бухгалтерского учета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зможности современных технических средств сбора, передачи и об работки учет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(ОПК-1)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истему знаний о принципах бухгалтерского финансового учета для разработки и обоснования учетной политики организации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 осуществлять первичный учет в организациях различных форм собственност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зрабатывать инструктивные указания и другие нормативные документы по вопросам первичного учета финансово-хозяйственной деятельности организации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амостоятельно принимать решения по вопросам, связанным с оформлением хозяйственных операций первичными документами.</w:t>
            </w:r>
          </w:p>
          <w:p>
            <w:pPr>
              <w:pStyle w:val="Normal"/>
              <w:widowControl/>
              <w:spacing w:before="0" w:after="200"/>
              <w:ind w:firstLine="43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(ОПК-1) –I</w:t>
            </w:r>
          </w:p>
          <w:p>
            <w:pPr>
              <w:pStyle w:val="Normal"/>
              <w:widowControl/>
              <w:spacing w:before="0" w:after="200"/>
              <w:ind w:firstLine="43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ладеть:</w:t>
            </w:r>
          </w:p>
          <w:p>
            <w:pPr>
              <w:pStyle w:val="Normal"/>
              <w:widowControl/>
              <w:spacing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еть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навыками составления бухгалтерской отчетности и навыками работы с первичными документами </w:t>
            </w:r>
            <w:r>
              <w:rPr>
                <w:color w:val="000000"/>
                <w:sz w:val="22"/>
                <w:szCs w:val="22"/>
              </w:rPr>
              <w:t>с применением информационно-коммуникационных технологий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Объем учебной практики </w:t>
      </w:r>
      <w:r>
        <w:rPr/>
        <w:t>составляет 3 (108 часов) зачетных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родолжительность учебной практики</w:t>
      </w:r>
      <w:r>
        <w:rPr/>
        <w:t xml:space="preserve"> составляет 2 нед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Содержание учебной практи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701"/>
        <w:gridCol w:w="1418"/>
        <w:gridCol w:w="1417"/>
      </w:tblGrid>
      <w:tr>
        <w:trPr>
          <w:trHeight w:val="1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ы производственной работы на практике, включая самостоятельную работу студентов и трудоемкость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инструк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Рабочее совещание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словиями работы, инструктаж по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программе пр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руктурой бухгалтерии, системой управления, системой внутреннего и внешне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организацией денежного оборота на пред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Наличие заполненных форм первичных документов</w:t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систему заработной платы и ее учет на пред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>
                <w:rFonts w:eastAsia="Calibri"/>
              </w:rPr>
              <w:t>Проверка практических расчетов начисления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учет расчетов с подотчетны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 xml:space="preserve">Проверка  бухгалтерских </w:t>
            </w:r>
            <w:r>
              <w:rPr>
                <w:rFonts w:eastAsia="Calibri"/>
              </w:rPr>
              <w:t>прово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счёты по заимствованиям и креди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учет основных средств, материалов,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Наличие заполненных форм первич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финансов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ставление и оформление  отчета по производственной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Собеседование по итогам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rPr/>
            </w:pPr>
            <w:r>
              <w:rPr/>
              <w:t>108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Формы отчетности по практике</w:t>
      </w:r>
    </w:p>
    <w:p>
      <w:pPr>
        <w:pStyle w:val="Normal"/>
        <w:rPr/>
      </w:pPr>
      <w:r>
        <w:rPr/>
        <w:t>По итогам практики студент представляет дневник практики (см. Приложение), подписанный руководителем практики от университета и руководителем практики от предприятия;</w:t>
      </w:r>
    </w:p>
    <w:p>
      <w:pPr>
        <w:pStyle w:val="Normal"/>
        <w:rPr/>
      </w:pPr>
      <w:r>
        <w:rPr/>
        <w:t>Отчет по практике и   заполненные бланки первичных документов.</w:t>
      </w:r>
    </w:p>
    <w:p>
      <w:pPr>
        <w:pStyle w:val="Normal"/>
        <w:rPr/>
      </w:pPr>
      <w:r>
        <w:rPr/>
        <w:t>Форма промежуточной аттестации – зачет. Зачет проводится в форме индивидуального собеседования. Каждый студент отвечает на вопросы преподавателя о содержании практики, предоставленного отчета и представленных документов.</w:t>
      </w:r>
    </w:p>
    <w:p>
      <w:pPr>
        <w:pStyle w:val="Normal"/>
        <w:rPr/>
      </w:pPr>
      <w:r>
        <w:rPr/>
        <w:t xml:space="preserve"> </w:t>
      </w:r>
      <w:r>
        <w:rPr/>
        <w:t>Защита отчетов по практике проводится в сентябре месяце.</w:t>
      </w:r>
    </w:p>
    <w:p>
      <w:pPr>
        <w:pStyle w:val="Normal"/>
        <w:rPr>
          <w:b/>
          <w:b/>
        </w:rPr>
      </w:pPr>
      <w:r>
        <w:rPr>
          <w:b/>
        </w:rPr>
        <w:t>12. Фонд оценочных средств для проведения промежуточной аттестации обучающихся по практике, включающий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i/>
          <w:i/>
        </w:rPr>
      </w:pPr>
      <w:r>
        <w:rPr/>
        <w:t>Перечень компетенций выпускников образовательной программы, в формировании которых участвует учебная практика, и их кар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rPr/>
      </w:pPr>
      <w:r>
        <w:rPr/>
        <w:t xml:space="preserve">КОМПЕТЕНЦИЯ:  ОПК-1, </w:t>
      </w:r>
      <w:r>
        <w:rPr>
          <w:color w:val="000000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hanging="0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БЩАЯ ХАРАКТЕРИСТИКА КОМПЕТЕН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ип компетенции:</w:t>
      </w:r>
      <w:r>
        <w:rPr/>
        <w:t xml:space="preserve"> общепрофессиональная компетенция выпускника образовательной программы по направлению подготовки 38.03.01 Экономика, уровень – бакалавриат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ind w:left="360" w:hanging="0"/>
        <w:rPr/>
      </w:pPr>
      <w:r>
        <w:rPr>
          <w:b/>
          <w:caps/>
        </w:rPr>
        <w:t xml:space="preserve">знать: </w:t>
      </w:r>
      <w:r>
        <w:rPr/>
        <w:t xml:space="preserve"> цели, задачи и основные принципы бухгалтерского учета;  основные нормативные и инструктивные материалы по организации и методике ведения первичного бухгалтерского учета;  прогрессивные формы и методы ведения учета в организациях различных организационно-правовых форм: системы сбора, обработки, подготовки информации; первичную документацию по различным объектам бухгалтерского учета; возможности современных технических средств сбора, передачи и об работки учетной информации. 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0"/>
          <w:numId w:val="3"/>
        </w:numPr>
        <w:ind w:left="284" w:firstLine="76"/>
        <w:rPr>
          <w:sz w:val="22"/>
          <w:szCs w:val="22"/>
        </w:rPr>
      </w:pPr>
      <w:r>
        <w:rPr>
          <w:b/>
          <w:caps/>
        </w:rPr>
        <w:t xml:space="preserve">уметь: </w:t>
      </w:r>
      <w:r>
        <w:rPr/>
        <w:t>использовать систему знаний о принципах бухгалтерского финансового учета для разработки и обоснования учетной политики организации;  организовывать и осуществлять первичный учет в организациях различных форм собственности; разрабатывать инструктивные указания и другие нормативные документы по вопросам первичного учета финансово-хозяйственной деятельности организации; самостоятельно принимать решения по вопросам, связанным с оформлением хозяйственных операций первичными документами.</w:t>
      </w:r>
    </w:p>
    <w:p>
      <w:pPr>
        <w:pStyle w:val="Style17"/>
        <w:widowControl/>
        <w:numPr>
          <w:ilvl w:val="0"/>
          <w:numId w:val="3"/>
        </w:numPr>
        <w:spacing w:before="0" w:after="200"/>
        <w:ind w:left="284" w:firstLine="76"/>
        <w:contextualSpacing/>
        <w:rPr>
          <w:sz w:val="22"/>
          <w:szCs w:val="22"/>
        </w:rPr>
      </w:pPr>
      <w:r>
        <w:rPr>
          <w:b/>
          <w:caps/>
        </w:rPr>
        <w:t>Владеть</w:t>
      </w:r>
      <w:r>
        <w:rPr>
          <w:b/>
          <w:lang w:eastAsia="en-US"/>
        </w:rPr>
        <w:t>: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навыками составления бухгалтерской отчетности и навыками работы с первичными документами </w:t>
      </w:r>
      <w:r>
        <w:rPr>
          <w:color w:val="000000"/>
          <w:sz w:val="22"/>
          <w:szCs w:val="22"/>
        </w:rPr>
        <w:t>с применением информационно-коммуникационных технологий.</w:t>
      </w:r>
      <w:r>
        <w:br w:type="page"/>
      </w:r>
    </w:p>
    <w:p>
      <w:pPr>
        <w:pStyle w:val="Normal"/>
        <w:widowControl/>
        <w:spacing w:lineRule="auto" w:line="256" w:before="0" w:after="1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МПЕТ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БУЧЕНИЯ ДЛЯ ФОРМИРОВАНИЯ КОМПЕТ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ИХ ОЦЕНИВАНИ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10"/>
        <w:gridCol w:w="1559"/>
        <w:gridCol w:w="2268"/>
        <w:gridCol w:w="1909"/>
        <w:gridCol w:w="2060"/>
        <w:gridCol w:w="2448"/>
      </w:tblGrid>
      <w:tr>
        <w:trPr>
          <w:tblHeader w:val="true"/>
          <w:trHeight w:val="5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  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(</w:t>
            </w:r>
            <w:r>
              <w:rPr>
                <w:b/>
              </w:rPr>
              <w:t>ОПК-1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тегориальным аппаратом бухгалтерской финансовой отчетности на уровне понимания и свободного воспроизведения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пускает ошибки в определениях, не умеет применять полученные знания на практик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бодно владеет терминологией.Умеет корректно выражать, и аргументировано обосновывать свои ответы при защите отчета о практике,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(ОПК-1)   – 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уществлять эффективный поиск информации и работу с разноплановыми источниками; заполнять формы бухгалтерской (финансовой) отчет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обнаружившему частичные  умения,  испытывает затруднения  в </w:t>
            </w:r>
            <w:r>
              <w:rPr/>
              <w:t>поиске информации и работе с разноплановыми источниками; допускает грубые, систематические ошибки при заполнении форм бухгалтерской (финансовой) отчетности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</w:t>
            </w:r>
            <w:r>
              <w:rPr/>
              <w:t>при заполнении форм бухгалтерской (финансовой) отчетности;</w:t>
            </w:r>
            <w:r>
              <w:rPr>
                <w:color w:val="000000"/>
                <w:sz w:val="22"/>
                <w:szCs w:val="22"/>
              </w:rPr>
              <w:t xml:space="preserve"> не всегда правильно</w:t>
            </w:r>
            <w:r>
              <w:rPr/>
              <w:t xml:space="preserve"> осуществляет поиск информации и работу с разноплановыми источникам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 большинстве случаев может</w:t>
            </w:r>
            <w:r>
              <w:rPr/>
              <w:t xml:space="preserve"> осуществлять эффективный поиск информации и работу с разноплановыми источниками; заполнять формы бухгалтерской (финансовой) отчетности, д</w:t>
            </w:r>
            <w:r>
              <w:rPr>
                <w:color w:val="000000"/>
                <w:sz w:val="22"/>
                <w:szCs w:val="22"/>
              </w:rPr>
              <w:t xml:space="preserve">опускает единичные ошибк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амостоятельно </w:t>
            </w:r>
            <w:r>
              <w:rPr>
                <w:sz w:val="22"/>
                <w:szCs w:val="22"/>
                <w:lang w:eastAsia="en-US"/>
              </w:rPr>
              <w:t>может</w:t>
            </w:r>
            <w:r>
              <w:rPr>
                <w:bCs/>
                <w:sz w:val="22"/>
                <w:szCs w:val="22"/>
              </w:rPr>
              <w:t>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(ОПК-1)   – 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теоретические положения и ключевые концепции всех разделов дисциплины; основные нормативные акты, регулирующие порядок составления бухгалтерской (финансовой) отчетности;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обнаружившему фрагментарные  знания по </w:t>
            </w:r>
            <w:r>
              <w:rPr/>
              <w:t xml:space="preserve">основным теоретическим положениям и ключевым концепциям дисциплины; основным нормативным актам, регулирующим порядок составления бухгалтерской (финансовой) отчетности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</w:t>
            </w:r>
            <w:r>
              <w:rPr/>
              <w:t xml:space="preserve">основных теоретических положениях и ключевых концепциях всех разделов дисциплины. Допускает ошибки в понимании основных нормативных актах, регулирующих порядок составления бухгалтерской (финансовой) отчетност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</w:t>
            </w:r>
            <w:r>
              <w:rPr/>
              <w:t xml:space="preserve">основные теоретические положения и ключевые концепции всех разделов дисциплины; основные нормативные акты, регулирующие порядок составления бухгалтерской (финансовой) отчетност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единичные ошибки в ответах при защите отчета по практике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/>
              <w:t xml:space="preserve">основными теоретическими положениями и ключевыми концепциями всех разделов дисциплины; основными нормативными актами, регулирующими порядок составления бухгалтерской (финансовой) отчетности;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Умеет корректно выражать, и аргументировано обосновывать свои ответы при защите отчета о практике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trHeight w:val="5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  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(</w:t>
            </w:r>
            <w:r>
              <w:rPr>
                <w:b/>
              </w:rPr>
              <w:t>ОПК-1</w:t>
            </w:r>
            <w:r>
              <w:rPr>
                <w:b/>
                <w:sz w:val="22"/>
                <w:szCs w:val="22"/>
              </w:rPr>
              <w:t xml:space="preserve">) -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етодикой учета и отражения в отчетности наиболее важных экономических элементов: активов, капитала, обязательств, доходов и расход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обнаружившему общие владения  </w:t>
            </w:r>
            <w:r>
              <w:rPr/>
              <w:t>методикой учета и отражения в отчетности наиболее важных экономических элементов: активов, капитала, обязательств, доходов и расходов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допустившему существенные ошибки при выполнении практически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о  владении </w:t>
            </w:r>
            <w:r>
              <w:rPr/>
              <w:t>методикой учета и отражения в отчетности наиболее важных экономических элементов: активов, капитала, обязательств, доходов и расходов</w:t>
            </w:r>
            <w:r>
              <w:rPr>
                <w:color w:val="000000"/>
                <w:sz w:val="22"/>
                <w:szCs w:val="22"/>
              </w:rPr>
              <w:t xml:space="preserve">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владеет  </w:t>
            </w:r>
            <w:r>
              <w:rPr/>
              <w:t xml:space="preserve">методикой учета и отражения в отчетности наиболее важных экономических элементов: активов, капитала, обязательств, доходов и расходов. </w:t>
            </w:r>
            <w:r>
              <w:rPr>
                <w:color w:val="000000"/>
                <w:sz w:val="22"/>
                <w:szCs w:val="22"/>
              </w:rPr>
              <w:t xml:space="preserve">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Свободно владеет </w:t>
            </w:r>
            <w:r>
              <w:rPr/>
              <w:t>методикой учета и отражения в отчетности наиболее важных экономических элементов: активов, капитала, обязательств, доходов и расходо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ет корректно выражать, и аргументировано обосновывать свои ответы при защите отчета о практике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(ОПК-1)  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оводить расчет и оценку показателей, используемых при составлении бухгалтерской финансовой отчетности; формировать бухгалтерскую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ляется студенту, обнаружившему общие умения, </w:t>
            </w:r>
            <w:r>
              <w:rPr/>
              <w:t>проводить расчет и оценку показателей, используемых при составлении бухгалтерской финансовой отчетности; формировать бухгалтерскую отчетность. Допускает грубые ошибки при формировании бухгалтерской отчет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</w:t>
            </w:r>
            <w:r>
              <w:rPr/>
              <w:t>при формировании бухгалтерской отчетности, умеет проводить расчет и оценку показателей, используемых при составлении бухгалтерской финансовой отчетности, допуская типичные ошибк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умеет </w:t>
            </w:r>
            <w:r>
              <w:rPr/>
              <w:t>проводить расчет и оценку показателей, используемых при составлении бухгалтерской финансовой отчетности; формировать бухгалтерскую отчет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Допускает единичные ошибки при решении редко встречающихся или сложных задач.  Компетенция сформирован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вободно , самостоятельно умеет </w:t>
            </w:r>
            <w:r>
              <w:rPr/>
              <w:t xml:space="preserve">проводить расчет и оценку показателей, используемых при составлении бухгалтерской финансовой отчетности; формировать бухгалтерскую отчетность. </w:t>
            </w:r>
            <w:r>
              <w:rPr>
                <w:bCs/>
                <w:sz w:val="22"/>
                <w:szCs w:val="22"/>
              </w:rPr>
              <w:t>Умеет корректно выражать, и аргументировано обосновывать свои ответы при защите отчета о практике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З(ОПК-1)  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состав бухгалтерской (финансовой) отчетности; содержание и задачи бухгалтерской (финансовой) отчетности; методы составления бухгалтерской (финансовой) отчетности.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частичные знания материала и допустившему существенные ошибки при выполнении практически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. В большинстве случаев знает </w:t>
            </w:r>
            <w:r>
              <w:rPr/>
              <w:t>состав бухгалтерской (финансовой) отчетности; содержание и задачи бухгалтерской (финансовой) отчетности; методы составления бухгалтерской (финансовой) отчетности.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знает </w:t>
            </w:r>
            <w:r>
              <w:rPr/>
              <w:t>состав бухгалтерской (финансовой) отчетности; содержание и задачи бухгалтерской (финансовой) отчетности; методы составления бухгалтерской (финансовой) отчетности</w:t>
            </w:r>
            <w:r>
              <w:rPr>
                <w:color w:val="000000"/>
                <w:sz w:val="22"/>
                <w:szCs w:val="22"/>
              </w:rPr>
              <w:t xml:space="preserve"> Допускает единичные ошибк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Знает  </w:t>
            </w:r>
            <w:r>
              <w:rPr/>
              <w:t>состав бухгалтерской (финансовой) отчетности; содержание и задачи бухгалтерской (финансовой) отчетности; методы составления бухгалтерской (финансовой) отчет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Умеет корректно выражать, и аргументировано обосновывать свои ответы при защите отчета о практике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10"/>
        <w:gridCol w:w="1559"/>
        <w:gridCol w:w="2268"/>
        <w:gridCol w:w="1909"/>
        <w:gridCol w:w="2060"/>
        <w:gridCol w:w="2448"/>
      </w:tblGrid>
      <w:tr>
        <w:trPr>
          <w:tblHeader w:val="true"/>
          <w:trHeight w:val="56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своения  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–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(</w:t>
            </w:r>
            <w:r>
              <w:rPr>
                <w:b/>
              </w:rPr>
              <w:t>ОПК-1</w:t>
            </w:r>
            <w:r>
              <w:rPr>
                <w:b/>
                <w:sz w:val="22"/>
                <w:szCs w:val="22"/>
              </w:rPr>
              <w:t xml:space="preserve">) -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before="0" w:after="200"/>
              <w:ind w:left="3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навыками составления бухгалтерской отчетности и навыками работы с первичными документами </w:t>
            </w:r>
            <w:r>
              <w:rPr>
                <w:color w:val="000000"/>
                <w:sz w:val="22"/>
                <w:szCs w:val="22"/>
              </w:rPr>
              <w:t>с применением информационно-коммуникационных технолог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умеет самостоятельно </w:t>
            </w:r>
            <w:r>
              <w:rPr>
                <w:sz w:val="22"/>
                <w:szCs w:val="22"/>
                <w:lang w:eastAsia="en-US"/>
              </w:rPr>
              <w:t>составлять бухгалтерскую отчетность, владеет навыками работы с первичными документами</w:t>
            </w:r>
            <w:r>
              <w:rPr>
                <w:bCs/>
                <w:sz w:val="22"/>
                <w:szCs w:val="22"/>
              </w:rPr>
              <w:t>. Умеет корректно выражать, и аргументировано обосновывать свои ответы при защите отчета о практике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(ОПК-1)   –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ьзовать систему знаний о принципах бухгалтерского финансового учета для разработки и обоснования учетной политики организации;  организовывать и осуществлять первичный учет в организациях различных форм собственности; разрабатывать инструктивные указания и другие нормативные документы по вопросам первичного учета финансово-хозяйственной деятельности организации; самостоятельно принимать решения по вопроса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язанным с оформлением хозяйственных операц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вичными документам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умеет самостоятельно </w:t>
            </w:r>
            <w:r>
              <w:rPr>
                <w:sz w:val="22"/>
                <w:szCs w:val="22"/>
                <w:lang w:eastAsia="en-US"/>
              </w:rPr>
              <w:t>составлять бухгалтерскую отчетность, владеет навыками работы с первичными документами</w:t>
            </w:r>
            <w:r>
              <w:rPr>
                <w:bCs/>
                <w:sz w:val="22"/>
                <w:szCs w:val="22"/>
              </w:rPr>
              <w:t>. Умеет корректно выражать, и аргументировано обосновывать свои ответы при защите отчета о практике. Критически осмысливает полученные знания. Компетентен в различных ситуациях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порогов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ПК-1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(ОПК-1)   –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и основные принципы бухгалтерского учета;  основные нормативные и инструктивные материалы по организации и методике ведения первичного бухгалтерского учета;  прогрессивные формы и методы ведения учета в организациях различных организационно-правовых форм: системы сбора, обработки, подготовки информации; первичную документацию по различным объектам бухгалтерского учета; возможности современных технических средств сбора, передачи и об работки учетной информации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сутствие знаний, умений и навы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ляется студенту, обнаружившему общие умения, знания и владения  частью учебного материала и допустившему существенные ошибки при выполнении практически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 ошибки в определениях, не умеет применять полученные знания на практике, делает ошибки при решении типич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ческих зада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большинстве случаев знает понятийный аппарат.  Допускает единичные ошибки при решении редко встречающихся или сложных задач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мпетенция сформирован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вободно владеет терминологией,  умеет самостоятельно </w:t>
            </w:r>
            <w:r>
              <w:rPr>
                <w:sz w:val="22"/>
                <w:szCs w:val="22"/>
                <w:lang w:eastAsia="en-US"/>
              </w:rPr>
              <w:t>составлять бухгалтерскую отчетность, владеет навыками работы с первичными документами</w:t>
            </w:r>
            <w:r>
              <w:rPr>
                <w:bCs/>
                <w:sz w:val="22"/>
                <w:szCs w:val="22"/>
              </w:rPr>
              <w:t>. Умеет корректно выражать, и аргументировано обосновывать свои ответы при защите отчета о практике. Критически осмысливает полученные знания. Компетентен в различных ситуациях, использует междисциплинарные зна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етенция полностью сформирован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для собеседования при защите отчета  по практике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rPr/>
      </w:pPr>
      <w:r>
        <w:rPr/>
        <w:t xml:space="preserve">1. В чем состоит роль  и задачи бухгалтерского финансового учета? </w:t>
      </w:r>
    </w:p>
    <w:p>
      <w:pPr>
        <w:pStyle w:val="Normal"/>
        <w:ind w:left="357" w:hanging="0"/>
        <w:rPr/>
      </w:pPr>
      <w:r>
        <w:rPr/>
        <w:t>2. Перечислите основные принципы организации бухгалтерского финансового учета.</w:t>
      </w:r>
    </w:p>
    <w:p>
      <w:pPr>
        <w:pStyle w:val="Normal"/>
        <w:ind w:left="357" w:hanging="0"/>
        <w:rPr/>
      </w:pPr>
      <w:r>
        <w:rPr/>
        <w:t xml:space="preserve">3. Назовите нормативные документы, регулирующие порядок ведения бухгалтерского финансового учета. </w:t>
      </w:r>
    </w:p>
    <w:p>
      <w:pPr>
        <w:pStyle w:val="Normal"/>
        <w:ind w:left="357" w:hanging="0"/>
        <w:rPr/>
      </w:pPr>
      <w:r>
        <w:rPr/>
        <w:t xml:space="preserve">4. Назовите хозяйственные операции по поступлению и выбытию основных средств. Какими первичными документами эти операции оформляются? </w:t>
      </w:r>
    </w:p>
    <w:p>
      <w:pPr>
        <w:pStyle w:val="Normal"/>
        <w:ind w:left="357" w:hanging="0"/>
        <w:rPr/>
      </w:pPr>
      <w:r>
        <w:rPr/>
        <w:t xml:space="preserve">5.  Какие Вы знаете формы, системы и виды оплаты труда? </w:t>
      </w:r>
    </w:p>
    <w:p>
      <w:pPr>
        <w:pStyle w:val="Normal"/>
        <w:ind w:left="357" w:hanging="0"/>
        <w:rPr/>
      </w:pPr>
      <w:r>
        <w:rPr/>
        <w:t xml:space="preserve">6. Какие первичные документы составляются для начисления оплаты труда? </w:t>
      </w:r>
    </w:p>
    <w:p>
      <w:pPr>
        <w:pStyle w:val="Normal"/>
        <w:ind w:left="357" w:hanging="0"/>
        <w:rPr/>
      </w:pPr>
      <w:r>
        <w:rPr/>
        <w:t>7. Перечислите первичные документы, которые оформляют на прием и выдачу наличных денег из кассы, с расчетного счета.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. Используется ли программный продукт при проведении учета финансовых операций</w:t>
        <w:tab/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Какова система материального и нематериального поощрения работников?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357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10.Перечислите и представьте используемые для подготовки отчета данные. </w:t>
      </w:r>
    </w:p>
    <w:p>
      <w:pPr>
        <w:pStyle w:val="Normal"/>
        <w:widowControl/>
        <w:autoSpaceDE w:val="false"/>
        <w:ind w:left="357" w:hanging="0"/>
        <w:rPr/>
      </w:pPr>
      <w:r>
        <w:rPr>
          <w:rFonts w:eastAsia="Calibri"/>
          <w:color w:val="000000"/>
          <w:lang w:eastAsia="en-US"/>
        </w:rPr>
        <w:t xml:space="preserve">11. Перечислите и представьте собранный на практике  фактический (эмпирический, статистический, финансовый) материал.  </w:t>
      </w:r>
    </w:p>
    <w:p>
      <w:pPr>
        <w:pStyle w:val="Normal"/>
        <w:widowControl/>
        <w:autoSpaceDE w:val="false"/>
        <w:ind w:left="357" w:hanging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2. Расскажите, какие навыки   практической деятельности приобретены в ходе практики?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left="-360" w:firstLine="786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firstLine="425"/>
        <w:rPr/>
      </w:pPr>
      <w:r>
        <w:rPr/>
        <w:t>Оценка «зачтено» по учебной практике по бухгалтерскому учету предполагает: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firstLine="425"/>
        <w:rPr/>
      </w:pPr>
      <w:r>
        <w:rPr/>
        <w:t xml:space="preserve"> </w:t>
      </w:r>
      <w:r>
        <w:rPr/>
        <w:t>- знание структуры и содержания основных нормативных документов, регулирующих порядок ведения бухгалтерского финансового учета и понимание предназначения этих документов;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firstLine="425"/>
        <w:rPr/>
      </w:pPr>
      <w:r>
        <w:rPr/>
        <w:t xml:space="preserve"> </w:t>
      </w:r>
      <w:r>
        <w:rPr/>
        <w:t xml:space="preserve">- умение составлять первичные документы по учету основных операций хозяйственной деятельности организаций;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firstLine="425"/>
        <w:rPr/>
      </w:pPr>
      <w:r>
        <w:rPr/>
        <w:t xml:space="preserve"> </w:t>
      </w:r>
      <w:r>
        <w:rPr/>
        <w:t xml:space="preserve">- владение практическими навыками составления первичных документов с применением компьютерных технологий и специальных бухгалтерских программ; 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firstLine="425"/>
        <w:rPr/>
      </w:pPr>
      <w:r>
        <w:rPr/>
        <w:t>- представление полного пакета отчетных документов: заполненный дневник, подписанный руководителем практики от университета и руководителем практики от предприятия: отчет о прохождении практики.</w:t>
      </w:r>
    </w:p>
    <w:p>
      <w:pPr>
        <w:pStyle w:val="Normal"/>
        <w:widowControl/>
        <w:tabs>
          <w:tab w:val="clear" w:pos="708"/>
          <w:tab w:val="decimal" w:pos="284" w:leader="none"/>
          <w:tab w:val="left" w:pos="567" w:leader="none"/>
          <w:tab w:val="left" w:pos="4536" w:leader="none"/>
        </w:tabs>
        <w:spacing w:lineRule="auto" w:line="256" w:before="0" w:after="160"/>
        <w:ind w:firstLine="426"/>
        <w:rPr>
          <w:rFonts w:eastAsia="Calibri"/>
          <w:lang w:eastAsia="en-US"/>
        </w:rPr>
      </w:pPr>
      <w:r>
        <w:rPr/>
        <w:t>.</w:t>
      </w:r>
    </w:p>
    <w:p>
      <w:pPr>
        <w:pStyle w:val="Normal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Учебно-методическое и информационное обеспечение производственной практики 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Федеральный закон от 06.12.2011 N 402-ФЗ (ред. от 23.07.2013) "О бухгалтерском учете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2">
        <w:r>
          <w:rPr>
            <w:rStyle w:val="InternetLink"/>
          </w:rPr>
          <w:t>www.consultant.ru</w:t>
        </w:r>
      </w:hyperlink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Ф от 29.07.1998 N 34н (ред. от 24.12.2010) "Об утверждении Положения по ведению бухгалтерского учета и бухгалтерской отчетности в Российской Федерации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3">
        <w:r>
          <w:rPr>
            <w:rStyle w:val="InternetLink"/>
          </w:rPr>
          <w:t>www.consultant.ru</w:t>
        </w:r>
      </w:hyperlink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оссии от 06.10.2008 N 106н (ред. от 18.12.2012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4">
        <w:r>
          <w:rPr>
            <w:rStyle w:val="InternetLink"/>
          </w:rPr>
          <w:t>www.consultant.ru</w:t>
        </w:r>
      </w:hyperlink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Ф от 06.07.1999 N 43н (ред. от 08.11.2010) "Об утверждении Положения по бухгалтерскому учету "Бухгалтерская отчетность организации" (ПБУ 4/99)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5">
        <w:r>
          <w:rPr>
            <w:rStyle w:val="InternetLink"/>
          </w:rPr>
          <w:t>www.consultant.ru</w:t>
        </w:r>
      </w:hyperlink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Ф от 09.06.2001 N 44н (ред. от 25.10.2010) "Об утверждении Положения по бухгалтерскому учету "Учет материально-производственных запасов" ПБУ 5/01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6">
        <w:r>
          <w:rPr>
            <w:rStyle w:val="InternetLink"/>
          </w:rPr>
          <w:t>www.consultant.ru</w:t>
        </w:r>
      </w:hyperlink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Ф от 30.03.2001 N 26н (ред. от 24.12.2010) "Об утверждении Положения по бухгалтерскому учету "Учет основных средств" ПБУ 6/01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7">
        <w:r>
          <w:rPr>
            <w:rStyle w:val="InternetLink"/>
          </w:rPr>
          <w:t>www.consultant.ru</w:t>
        </w:r>
      </w:hyperlink>
      <w:r>
        <w:rPr/>
        <w:t xml:space="preserve">. 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оссии от 06.05.1999 N 32н (ред. от 27.04.2012) "Об утверждении Положения по бухгалтерскому учету "Доходы организации" ПБУ 9/99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8">
        <w:r>
          <w:rPr>
            <w:rStyle w:val="InternetLink"/>
          </w:rPr>
          <w:t>www.consultant.ru</w:t>
        </w:r>
      </w:hyperlink>
      <w:r>
        <w:rPr/>
        <w:t xml:space="preserve">. 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оссии от 06.05.1999 N 33н (ред. от 27.04.2012) "Об утверждении Положения по бухгалтерскому учету "Расходы организации" ПБУ 10/99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9">
        <w:r>
          <w:rPr>
            <w:rStyle w:val="InternetLink"/>
          </w:rPr>
          <w:t>www.consultant.ru</w:t>
        </w:r>
      </w:hyperlink>
      <w:r>
        <w:rPr/>
        <w:t xml:space="preserve">. 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Ф от 27.12.2007 N 153н (ред. от 24.12.2010) "Об утверждении Положения по бухгалтерскому учету "Учет нематериальных активов" (ПБУ 14/2007)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10">
        <w:r>
          <w:rPr>
            <w:rStyle w:val="InternetLink"/>
          </w:rPr>
          <w:t>www.consultant.ru</w:t>
        </w:r>
      </w:hyperlink>
      <w:r>
        <w:rPr/>
        <w:t xml:space="preserve">. 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оссии от 06.10.2008 N 107н (ред. от 27.04.2012) "Об утверждении Положения по бухгалтерскому учету "Учет расходов по займам и кредитам" (ПБУ 15/2008)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11">
        <w:r>
          <w:rPr>
            <w:rStyle w:val="InternetLink"/>
          </w:rPr>
          <w:t>www.consultant.ru</w:t>
        </w:r>
      </w:hyperlink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оссии от 10.12.2002 N 126н (ред. от 27.04.2012) "Об утверждении Положения по бухгалтерскому учету "Учет финансовых вложений" ПБУ 19/02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12">
        <w:r>
          <w:rPr>
            <w:rStyle w:val="InternetLink"/>
          </w:rPr>
          <w:t>www.consultant.ru</w:t>
        </w:r>
      </w:hyperlink>
      <w:r>
        <w:rPr/>
        <w:t xml:space="preserve">. 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оссии от 28.06.2010 N 63н (ред. от 27.04.2012) "Об утверждении Положения по бухгалтерскому учету "Исправление ошибок в бухгалтерском учете и отчетности" (ПБУ 22/2010)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13">
        <w:r>
          <w:rPr>
            <w:rStyle w:val="InternetLink"/>
          </w:rPr>
          <w:t>www.consultant.ru</w:t>
        </w:r>
      </w:hyperlink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/>
      </w:pPr>
      <w:r>
        <w:rPr/>
        <w:t>Приказ Минфина РФ от 02.02.2011 N 11н "Об утверждении Положения по бухгалтерскому учету "Отчет о движении денежных средств" (ПБУ 23/2011)". –</w:t>
      </w:r>
      <w:r>
        <w:rPr>
          <w:color w:val="FF0000"/>
        </w:rPr>
        <w:t xml:space="preserve"> </w:t>
      </w:r>
      <w:r>
        <w:rPr>
          <w:lang w:eastAsia="en-US"/>
        </w:rPr>
        <w:t>URL: http://</w:t>
      </w:r>
      <w:hyperlink r:id="rId14">
        <w:r>
          <w:rPr>
            <w:rStyle w:val="InternetLink"/>
          </w:rPr>
          <w:t>www.consultant.ru</w:t>
        </w:r>
      </w:hyperlink>
    </w:p>
    <w:p>
      <w:pPr>
        <w:pStyle w:val="Style17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игидов Ю. И. Бухгалтерская (финансовая) отчетность /Ю. И. Сигидов, М. С. Рыбянцева, Е. А. Оксанич и др.] ; под ред. Ю. И. Сигидова, А. И. Трубилина. - М: ИНФРА-М , 2016. - 364, с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contextualSpacing/>
        <w:jc w:val="left"/>
        <w:rPr/>
      </w:pPr>
      <w:r>
        <w:rPr>
          <w:color w:val="000000"/>
        </w:rPr>
        <w:t>Ковалев В. В. Анализ баланса, или Как понимать баланс Электронный ресурс /В. В. Ковалев, Вит. В. Ковалев. - Электронный ресурс http://e.lanbook.com/books/element.php?pl1_id</w:t>
        <w:tab/>
        <w:t>=54827 . Электронное издание :доступ к полному тексту документа после регистрации пользователя на сайте http://e.lanbook.com/ в локальной сети ТГУ- М : Проспект , 2015. -  779 с.:</w:t>
      </w:r>
    </w:p>
    <w:p>
      <w:pPr>
        <w:pStyle w:val="Style17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jc w:val="left"/>
        <w:rPr>
          <w:color w:val="000000"/>
        </w:rPr>
      </w:pPr>
      <w:r>
        <w:rPr>
          <w:color w:val="000000"/>
        </w:rPr>
        <w:t>Ровенских В. А.,  Бухгалтерская (финансовая) отчетность  / В. А., Ровенских,  И.А.  Слабинская - М: Дашков и К° , 2013.  362, 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7"/>
        <w:numPr>
          <w:ilvl w:val="0"/>
          <w:numId w:val="4"/>
        </w:numPr>
        <w:ind w:left="360" w:hanging="360"/>
        <w:rPr>
          <w:color w:val="444444"/>
        </w:rPr>
      </w:pPr>
      <w:r>
        <w:rPr/>
        <w:t>Бариленко В. И. Анализ финансовой отчетности /В. И. Бариленко, О. В. Кайро, С. И. Кузнецов, Л. К. Плотникова и др. - М: Кнорус , 2014 - 233 с.</w:t>
      </w:r>
    </w:p>
    <w:p>
      <w:pPr>
        <w:pStyle w:val="Style17"/>
        <w:widowControl/>
        <w:numPr>
          <w:ilvl w:val="0"/>
          <w:numId w:val="4"/>
        </w:numPr>
        <w:autoSpaceDE w:val="false"/>
        <w:spacing w:lineRule="auto" w:line="256" w:before="0" w:after="160"/>
        <w:ind w:left="360" w:hanging="360"/>
        <w:contextualSpacing/>
        <w:rPr>
          <w:color w:val="000000"/>
        </w:rPr>
      </w:pPr>
      <w:r>
        <w:rPr>
          <w:color w:val="000000"/>
        </w:rPr>
        <w:t>В. В.;   Сборник тестов и задач по курсу "Бухгалтерский учет" / В.В. Копилевич - Томск: Издательство Томского университета , 2012. - 195, с.</w:t>
      </w:r>
    </w:p>
    <w:p>
      <w:pPr>
        <w:pStyle w:val="Style17"/>
        <w:widowControl/>
        <w:numPr>
          <w:ilvl w:val="0"/>
          <w:numId w:val="4"/>
        </w:numPr>
        <w:autoSpaceDE w:val="false"/>
        <w:spacing w:lineRule="auto" w:line="256"/>
        <w:ind w:left="360" w:hanging="360"/>
        <w:rPr/>
      </w:pPr>
      <w:r>
        <w:rPr/>
        <w:t>Нечитайло А. И., Бухгалтерская финансовая /Нечитайло А. И., Панкова Л. В., Нечитайло И. А. и др. - Электронный ресурс</w:t>
        <w:tab/>
        <w:t>http://sun.tsu.ru/limit/2016/000438029/000438029.pdf</w:t>
      </w:r>
    </w:p>
    <w:p>
      <w:pPr>
        <w:pStyle w:val="Style17"/>
        <w:widowControl/>
        <w:autoSpaceDE w:val="false"/>
        <w:spacing w:lineRule="auto" w:line="256"/>
        <w:ind w:left="360" w:hanging="360"/>
        <w:rPr>
          <w:color w:val="000000"/>
        </w:rPr>
      </w:pPr>
      <w:r>
        <w:rPr/>
        <w:t>- Ростов-на-Дону: Феникс , 2012. - 633 с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56"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Селезнева Н.Н. Анализ финансовой отчетности организации  /Н. Н. Селезнева, А. Ф. Ионова. - М: ЮНИТИ-ДАНА , 2013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56" w:before="0" w:after="160"/>
        <w:ind w:left="360" w:hanging="360"/>
        <w:contextualSpacing/>
        <w:rPr>
          <w:color w:val="000000"/>
        </w:rPr>
      </w:pPr>
      <w:r>
        <w:rPr>
          <w:color w:val="000000"/>
        </w:rPr>
        <w:t>Харитонов С. А Информационные системы бухгалтерского учета /С. А. Харитонов, Д. В. Чистов, Е. Л. Шуремов. - М: Форум: Инфра-М , 2012. 159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Официальный сайт Министерства Финансов РФ – [Электронный ре- сурс]. –Режим доступа: http: //www. minfin.ru/index.htm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Официальный сайт Справочно-правовой системы «Консультант Плюс» - [Электронный ресурс]. – Режим доступа: http://www.consultant.ru </w:t>
      </w:r>
    </w:p>
    <w:p>
      <w:pPr>
        <w:pStyle w:val="Style17"/>
        <w:numPr>
          <w:ilvl w:val="0"/>
          <w:numId w:val="6"/>
        </w:numPr>
        <w:rPr/>
      </w:pPr>
      <w:r>
        <w:rPr/>
        <w:t>Официальный сайт Федеральная служба государственной статистики – [Электронный ресурс]. – Режим доступа: http://www.gks.ru/wps/portal</w:t>
      </w:r>
    </w:p>
    <w:p>
      <w:pPr>
        <w:pStyle w:val="Normal"/>
        <w:ind w:firstLine="403"/>
        <w:rPr>
          <w:rFonts w:eastAsia="Calibri"/>
          <w:color w:val="444444"/>
        </w:rPr>
      </w:pPr>
      <w:r>
        <w:rPr>
          <w:rFonts w:eastAsia="Calibri"/>
          <w:color w:val="444444"/>
        </w:rPr>
      </w:r>
    </w:p>
    <w:p>
      <w:pPr>
        <w:pStyle w:val="Normal"/>
        <w:rPr>
          <w:rFonts w:eastAsia="Calibri"/>
          <w:color w:val="444444"/>
        </w:rPr>
      </w:pPr>
      <w:r>
        <w:rPr>
          <w:rFonts w:eastAsia="Calibri"/>
          <w:color w:val="444444"/>
        </w:rPr>
      </w:r>
    </w:p>
    <w:p>
      <w:pPr>
        <w:pStyle w:val="Normal"/>
        <w:ind w:firstLine="567"/>
        <w:rPr/>
      </w:pPr>
      <w:r>
        <w:rPr>
          <w:b/>
        </w:rPr>
        <w:t>14. Материально-техническое обеспечение учебной практики.</w:t>
      </w:r>
      <w:r>
        <w:rPr/>
        <w:t xml:space="preserve"> </w:t>
      </w:r>
    </w:p>
    <w:p>
      <w:pPr>
        <w:pStyle w:val="Normal"/>
        <w:rPr/>
      </w:pPr>
      <w:r>
        <w:rPr/>
        <w:t xml:space="preserve">- компьютерный класс; </w:t>
      </w:r>
    </w:p>
    <w:p>
      <w:pPr>
        <w:pStyle w:val="Normal"/>
        <w:rPr/>
      </w:pPr>
      <w:r>
        <w:rPr/>
        <w:t xml:space="preserve">- бухгалтерская программа 1 С: Бухгалтерия; </w:t>
      </w:r>
    </w:p>
    <w:p>
      <w:pPr>
        <w:pStyle w:val="Normal"/>
        <w:rPr/>
      </w:pPr>
      <w:r>
        <w:rPr/>
        <w:t>- программа «КонсультантПлюс;</w:t>
      </w:r>
    </w:p>
    <w:p>
      <w:pPr>
        <w:pStyle w:val="Normal"/>
        <w:rPr/>
      </w:pPr>
      <w:r>
        <w:rPr/>
        <w:t xml:space="preserve"> </w:t>
      </w:r>
      <w:r>
        <w:rPr/>
        <w:t>- доступ к сети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Руководитель учебной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р: Копилевич В.В., к.э.н.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Холодова Е.И., ст. пре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________________ факультета (института) ___________ года, протокол № __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ИНОБРНАУКИ  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ТОМ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Программа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методические рекомендации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DL;Times New Roman" w:ascii="TimesDL;Times New Roman" w:hAnsi="TimesDL;Times New Roman"/>
          <w:sz w:val="28"/>
          <w:szCs w:val="28"/>
        </w:rPr>
        <w:t>направление и дневник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чебной</w:t>
      </w:r>
      <w:r>
        <w:rPr>
          <w:rFonts w:cs="HelvDL;Times New Roman" w:ascii="HelvDL;Times New Roman" w:hAnsi="HelvDL;Times New Roman"/>
          <w:sz w:val="28"/>
          <w:szCs w:val="28"/>
        </w:rPr>
        <w:t xml:space="preserve"> практик</w:t>
      </w:r>
      <w:r>
        <w:rPr>
          <w:sz w:val="28"/>
          <w:szCs w:val="28"/>
        </w:rPr>
        <w:t>и</w:t>
      </w:r>
      <w:r>
        <w:rPr>
          <w:rFonts w:cs="HelvDL;Times New Roman" w:ascii="HelvDL;Times New Roman" w:hAnsi="HelvDL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HelvDL;Times New Roman" w:ascii="HelvDL;Times New Roman" w:hAnsi="HelvDL;Times New Roman"/>
          <w:b/>
          <w:sz w:val="28"/>
          <w:szCs w:val="28"/>
        </w:rPr>
        <w:t>Бухгалтерский учет</w:t>
      </w:r>
      <w:r>
        <w:rPr>
          <w:rFonts w:cs="Calibri" w:ascii="Calibri" w:hAnsi="Calibri"/>
          <w:b/>
          <w:sz w:val="28"/>
          <w:szCs w:val="28"/>
        </w:rPr>
        <w:t>»</w:t>
      </w:r>
      <w:r>
        <w:rPr>
          <w:rFonts w:cs="HelvDL;Times New Roman" w:ascii="HelvDL;Times New Roman" w:hAnsi="HelvDL;Times New Roman"/>
          <w:b/>
          <w:sz w:val="28"/>
          <w:szCs w:val="28"/>
        </w:rPr>
        <w:br/>
      </w:r>
      <w:r>
        <w:rPr>
          <w:sz w:val="28"/>
          <w:szCs w:val="28"/>
        </w:rPr>
        <w:t>по направлению 38.03.0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номика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HelvDL;Times New Roman" w:ascii="HelvDL;Times New Roman" w:hAnsi="HelvDL;Times New Roman"/>
          <w:sz w:val="28"/>
          <w:szCs w:val="28"/>
          <w:lang w:val="en-US"/>
        </w:rPr>
        <w:t>II</w:t>
      </w:r>
      <w:r>
        <w:rPr>
          <w:rFonts w:cs="HelvDL;Times New Roman" w:ascii="HelvDL;Times New Roman" w:hAnsi="HelvDL;Times New Roman"/>
          <w:sz w:val="28"/>
          <w:szCs w:val="28"/>
        </w:rPr>
        <w:t xml:space="preserve"> кур</w:t>
      </w:r>
      <w:r>
        <w:rPr>
          <w:rFonts w:cs="Calibri" w:ascii="Calibri" w:hAnsi="Calibri"/>
          <w:sz w:val="28"/>
          <w:szCs w:val="28"/>
        </w:rPr>
        <w:t>с)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>
          <w:sz w:val="32"/>
        </w:rPr>
        <w:tab/>
      </w:r>
      <w:r>
        <w:rPr>
          <w:sz w:val="28"/>
          <w:szCs w:val="28"/>
        </w:rPr>
        <w:t xml:space="preserve">Программа составлена на основании Положения «О практике студентов Томского государственного университета» март 2006 г. и государственного образовательного стандарта высшего образования направления «Экономика» от 17.11.2015г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sz w:val="28"/>
          <w:szCs w:val="28"/>
        </w:rPr>
        <w:t>Научно - методической комиссии МФУ</w:t>
        <w:tab/>
        <w:tab/>
        <w:tab/>
        <w:t>П.Ф. Тарасенко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  <w:t>Фамилия 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  <w:t>Имя отчество 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  <w:t>Курс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rPr/>
      </w:pPr>
      <w:r>
        <w:rPr/>
        <w:t xml:space="preserve">Направление  </w:t>
      </w:r>
      <w:r>
        <w:rPr>
          <w:u w:val="single"/>
        </w:rPr>
        <w:t>"</w:t>
      </w:r>
      <w:r>
        <w:rPr>
          <w:i/>
          <w:u w:val="single"/>
        </w:rPr>
        <w:t>Экономика"</w:t>
        <w:tab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  <w:t>Место практики 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rPr/>
      </w:pPr>
      <w:r>
        <w:rPr/>
        <w:t xml:space="preserve">Срок практики </w:t>
        <w:tab/>
        <w:t>от ___________________ до 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spacing w:before="120" w:after="0"/>
        <w:rPr/>
      </w:pPr>
      <w:r>
        <w:rPr/>
        <w:t xml:space="preserve">Руководитель практики от МФУ </w:t>
      </w:r>
      <w:r>
        <w:rPr>
          <w:u w:val="single"/>
        </w:rPr>
        <w:tab/>
        <w:t>Копилевич В.В.</w:t>
        <w:tab/>
        <w:tab/>
        <w:tab/>
        <w:t>__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ab/>
        <w:t xml:space="preserve">М.П. </w:t>
        <w:tab/>
        <w:tab/>
        <w:tab/>
        <w:tab/>
        <w:tab/>
        <w:tab/>
        <w:t>«____»     ________ 20___г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Декан МФУ ТГУ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  <w:t>доцент</w:t>
        <w:tab/>
        <w:t>П.Ф. Тарасенко</w:t>
      </w:r>
    </w:p>
    <w:p>
      <w:pPr>
        <w:pStyle w:val="Normal"/>
        <w:tabs>
          <w:tab w:val="clear" w:pos="708"/>
          <w:tab w:val="left" w:pos="-127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Даты прохождения практики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  <w:t>Студент _______________________________________________________________ проходил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/>
      </w:pPr>
      <w:r>
        <w:rPr/>
        <w:t>ф.и.о.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  <w:t>учебную практику 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jc w:val="center"/>
        <w:rPr/>
      </w:pPr>
      <w:r>
        <w:rPr/>
        <w:t>организация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 xml:space="preserve">с «____»______________ 20__г. </w:t>
        <w:tab/>
        <w:t xml:space="preserve">        по «_____» __________________ 20__г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Руководитель практики 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  <w:t>должность, ф.и.о.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Организационно-методические указ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Изучение курса «Бухгалтерский учет» с большим объемом часов и выполнением контрольных заданий и курсовой работы вместе с тем требует закрепления изученного материала непосредственно на рабочем месте бухгалтера любого коммерческого предприятия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Задачей учебной практики является получение практических навыков работы с первичными документами в бухгалтерском учете, работы с различными бухгалтерскими регистрами и практическое применение теоретических знаний по учету и налогообложению на конкретном предприятии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Длительность учебной практики - 2 недели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В процессе прохождения практики студент обязан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- выполнить программу учебной практики, ежедневно заполнять дневник, где указывается вид работы, которой он занимался в течение дня. Руководитель практики от предприятия имеет право давать любые поручения на выполнение работ, связанных с заданиями практики. Работу студента подтверждает руководитель практики от предприятия (бухгалтер, аудитор), в котором он работа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283" w:firstLine="400"/>
        <w:rPr/>
      </w:pPr>
      <w:r>
        <w:rPr/>
        <w:t xml:space="preserve">    </w:t>
      </w:r>
      <w:r>
        <w:rPr/>
        <w:t xml:space="preserve">- представить заполненный дневник, заверенный </w:t>
      </w:r>
      <w:r>
        <w:rPr>
          <w:b/>
          <w:u w:val="single"/>
        </w:rPr>
        <w:t>печатью организации</w:t>
      </w:r>
      <w:r>
        <w:rPr/>
        <w:t>;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rPr/>
      </w:pPr>
      <w:r>
        <w:rPr/>
        <w:tab/>
        <w:t xml:space="preserve">         - по результатам прохождения практики студент готовит отчет о содержании практики, представляет виды работ (с документами, технологией работы с ними, результатами), получает оценку руководителя практики от предприятия. Отчет о производственной практике, оформленный соответствующим образом, представляется руководителю практики от МФУ ТГУ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Сроки представления отчетов с 2 по 13 сентября. Сроки защиты - с 16 по 27 сентября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ind w:firstLine="567"/>
        <w:rPr/>
      </w:pPr>
      <w:r>
        <w:rPr/>
        <w:t>Производственная практика с защитой представленного отчета оценивается по 5-бальной системе и запись делается в зачетной книжке. Оценка идет в приложение к диплом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Познакомиться со структурой бухгалтерии, системой управления, системой внутреннего и внешнего контроля, в том числе:</w:t>
      </w:r>
    </w:p>
    <w:p>
      <w:pPr>
        <w:pStyle w:val="Normal"/>
        <w:ind w:left="283" w:firstLine="400"/>
        <w:rPr/>
      </w:pPr>
      <w:r>
        <w:rPr>
          <w:rFonts w:eastAsia="Calibri"/>
        </w:rPr>
        <w:t>узнать общие сведения об организации (название, цель создания, организационно – правовая форма, краткая историческая справка, миссия данной организации, стратегия ее развития);</w:t>
      </w:r>
    </w:p>
    <w:p>
      <w:pPr>
        <w:pStyle w:val="Normal"/>
        <w:ind w:left="283" w:firstLine="400"/>
        <w:rPr/>
      </w:pPr>
      <w:r>
        <w:rPr>
          <w:rFonts w:eastAsia="Calibri"/>
        </w:rPr>
        <w:t>познакомиться с основными документами, регламентирующими деятельность организации;</w:t>
      </w:r>
    </w:p>
    <w:p>
      <w:pPr>
        <w:pStyle w:val="Normal"/>
        <w:ind w:left="283" w:firstLine="400"/>
        <w:rPr/>
      </w:pPr>
      <w:r>
        <w:rPr>
          <w:rFonts w:eastAsia="Calibri"/>
        </w:rPr>
        <w:t>узнать принадлежность организации по капиталу и контролю (национальная, иностранная, смешанная);</w:t>
      </w:r>
    </w:p>
    <w:p>
      <w:pPr>
        <w:pStyle w:val="Normal"/>
        <w:ind w:firstLine="283"/>
        <w:rPr/>
      </w:pPr>
      <w:r>
        <w:rPr>
          <w:rFonts w:eastAsia="Calibri"/>
        </w:rPr>
        <w:t>узнать организационно - правовую форму собственности.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>
          <w:rFonts w:eastAsia="Calibri"/>
        </w:rPr>
      </w:pPr>
      <w:r>
        <w:rPr>
          <w:rFonts w:eastAsia="Calibri"/>
        </w:rPr>
        <w:t>Познакомиться со службой бухгалтерии: структурой и распределением функци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Познакомиться с организацией денежного оборота на предприятии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/>
      </w:pPr>
      <w:r>
        <w:rPr>
          <w:rFonts w:eastAsia="Calibri"/>
        </w:rPr>
        <w:t>познакомиться с ведением операций по расчетному счету, по кассе, инкассацией выручки, наличие чековых книжек, порядок работы с ними, работа с чеками и др.), с ведением кассовой книг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>
          <w:rFonts w:eastAsia="Calibri"/>
          <w:lang w:eastAsia="en-US"/>
        </w:rPr>
        <w:t>Изучить систему заработной платы и ее учетом на предприятии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/>
      </w:pPr>
      <w:r>
        <w:rPr>
          <w:rFonts w:eastAsia="Calibri"/>
        </w:rPr>
        <w:t>познакомиться с формами и системами заработной платы, используемыми на предприятии. Провести практические расчеты начисления заработной платы, удержаний, вычетов. Познакомиться с практикой ведения налоговых карточек, лицевых счетов работник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Изучить учет расчетов с подотчетными лицами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/>
      </w:pPr>
      <w:r>
        <w:rPr>
          <w:rFonts w:eastAsia="Calibri"/>
        </w:rPr>
        <w:t>изучить систему ведения расчетов с подотчетными лицами, материалами авансовых отчетов и проводками в бухгалтерском учет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/>
        <w:t>Изучить расчёты по заимствованиям и кредитам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/>
      </w:pPr>
      <w:r>
        <w:rPr>
          <w:rFonts w:eastAsia="Calibri"/>
        </w:rPr>
        <w:t>изучить порядок учёта расчётов по кредитам, полученным и займам (договоры, учёт операций, порядок расчётов по основному долгу и процентам за кредит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>
          <w:rFonts w:eastAsia="Calibri"/>
          <w:lang w:eastAsia="en-US"/>
        </w:rPr>
        <w:t>Изучить учет основных средств, материалов, товаров, в том числе:</w:t>
      </w:r>
    </w:p>
    <w:p>
      <w:pPr>
        <w:pStyle w:val="Normal"/>
        <w:ind w:left="283" w:firstLine="400"/>
        <w:rPr/>
      </w:pPr>
      <w:r>
        <w:rPr>
          <w:rFonts w:eastAsia="Calibri"/>
        </w:rPr>
        <w:t>познакомиться с документальным оформлением учета поступления, движения и выбытия основных средств, материалов, товаров, оформлением актов инвентар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/>
      </w:pPr>
      <w:r>
        <w:rPr>
          <w:rFonts w:eastAsia="Calibri"/>
          <w:lang w:eastAsia="en-US"/>
        </w:rPr>
        <w:t>Определение финансовых результатов, в том числе: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  <w:tab w:val="left" w:pos="4536" w:leader="none"/>
        </w:tabs>
        <w:ind w:left="283" w:firstLine="400"/>
        <w:rPr/>
      </w:pPr>
      <w:r>
        <w:rPr>
          <w:rFonts w:eastAsia="Calibri"/>
        </w:rPr>
        <w:t>изучить порядок определения финансовых результатов деятельности данного предприятия. Изучить порядок ведения 90-х счетов на предприят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284" w:leader="none"/>
          <w:tab w:val="left" w:pos="567" w:leader="none"/>
          <w:tab w:val="left" w:pos="453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, сдача и защита отчета по производственной практике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Дневник прохождения практик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/>
      </w:pPr>
      <w:r>
        <w:rPr/>
        <w:t>(заполняется и подписывается руководителем ежедневно)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  <w:tab/>
      </w:r>
      <w:r>
        <w:rPr>
          <w:b/>
        </w:rPr>
        <w:t xml:space="preserve">Оценка уровня знаний, соблюдения производственной дисциплины, качества работы студента </w:t>
      </w:r>
      <w:r>
        <w:rPr/>
        <w:t>(дается руководителем практики от предприятия)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  <w:t>Оценка __________</w:t>
        <w:tab/>
        <w:t>Подпись ____________________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  <w:t>«____»" ________ 20_____г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b/>
        </w:rPr>
        <w:t xml:space="preserve">_______________________________________________________________________________Оценка представленного отчета по практике и его защиты </w:t>
      </w:r>
      <w:r>
        <w:rPr/>
        <w:t>(дается руководителем практики от МФУ)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  <w:t>Оценка __________</w:t>
        <w:tab/>
        <w:t>Подпись 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  <w:t>«_____» _________ 20_____г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7:00Z</dcterms:created>
  <dc:creator>mukhin</dc:creator>
  <dc:description/>
  <cp:keywords/>
  <dc:language>en-US</dc:language>
  <cp:lastModifiedBy>Larisa G. Tsymbal</cp:lastModifiedBy>
  <cp:lastPrinted>2016-12-05T11:07:00Z</cp:lastPrinted>
  <dcterms:modified xsi:type="dcterms:W3CDTF">2017-04-26T03:47:00Z</dcterms:modified>
  <cp:revision>2</cp:revision>
  <dc:subject/>
  <dc:title/>
</cp:coreProperties>
</file>