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" w:leader="none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выпускных квалификационных работ </w:t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«государственное и муниципальное управление» </w:t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проблематика и руководители:</w:t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временное публичное управление: «сервисная» ориентация, участие общества в принятии и реализации управленческих решений (партисипативность), коммуникационный менедж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- Мартынова Светлана Эдуардовна, и.о. зав. кафедрой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партисипативности в деятельности органов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«сервисного» публичного управления на региональном/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«Сервисная» корпоративная культура: разработка модели компетенций и методов их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технологии формирования «сервисной» корпоративной культуры внутри органа государственного/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овая парадигма коммуникаций в рамках модели «сервисного»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й менеджмент органов государственного и муниципального управления, политических партий: организация, социальные технологии, интернет-технологии,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обеспечение принятия и реализации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еклама: технологии и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коммуникации: технологии и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ыми конфли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 территорий в рамках концепции «сервисного» государ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онно-правовые аспекты Г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– Юсубов Эльман Сулейманович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 системе публичной власти: правовая основа, разграничение компетенций, модели организации, структура,  взаимодействия, территориальная основа, трансформации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норм и традиций в законодательстве Российской Федерации, регулирующем сферу местного самоуправления. (Преемственность и различие в подходах правового регулирования системы местного самоуправления)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ыборы и референдумы: правовое обеспечение и практика реализации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главы муниципального образования в системе органов местного самоуправления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проектирование в сфере муниципального управления 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местного самоуправления в Российской Федерации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едставительного органа местного самоуправления в муниципальном образовании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 антикоррупционной политики (зарубежный опыт и региональный аспект)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деятельности государственных и муниципальных унитарных предприятий, правового положения государственных и муниципальных учреждений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спользования государственного и муниципального имущества, предоставления и использования земельных участков.</w:t>
      </w:r>
    </w:p>
    <w:p>
      <w:pPr>
        <w:pStyle w:val="Style17"/>
        <w:numPr>
          <w:ilvl w:val="0"/>
          <w:numId w:val="5"/>
        </w:numPr>
        <w:spacing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азвитием муниципальных образований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Государственная и муниципальная служба как профессиональная деятельность, правовой, социальный и организационный институт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уководитель - </w:t>
      </w:r>
      <w:r>
        <w:rPr>
          <w:sz w:val="24"/>
          <w:szCs w:val="24"/>
        </w:rPr>
        <w:t>Минеева Татьяна Михайловна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государственной гражданской и муниципальной служ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служба как профессиональная деятельность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и развитие государственной гражданской служ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и механизм ее реализации на региональном и муниципальном  уровн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, ориентиры и технологии кадрового обеспечения государственной гражданской служ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ация и профессиональное развитие государственных гражданских и муниципальных служащ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ая служба органов государственного управления: структура, функции, потенциа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осударственной гражданской службой: практика и пробле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ые основы деятельности государственных гражданских и муниципальных служащи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твращение конфликта интересов и противодействие коррупц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зарубежного опыта организации и функционирования государственной службы.</w:t>
      </w:r>
    </w:p>
    <w:p>
      <w:pPr>
        <w:pStyle w:val="Normal"/>
        <w:tabs>
          <w:tab w:val="clear" w:pos="708"/>
          <w:tab w:val="left" w:pos="879" w:leader="none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>Социально-психологические аспекты ГМУ, некоммерческий сектор, кадровы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- </w:t>
      </w:r>
      <w:r>
        <w:rPr>
          <w:b/>
          <w:sz w:val="24"/>
          <w:szCs w:val="24"/>
        </w:rPr>
        <w:t>Литвина Светлана Алексеевна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ный подход в управлении персоналом в практике государственного и муниципаль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ценки и развития компетенции «противостояние корруп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ы и методы  оценки и развития персонала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ценки результатов обучения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анд в организации, оценка эффективности коман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отивации персонала, управление мотив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взаимодействия органов государственной и муниципальной власти с 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и технологии достижения общественного согласия в контексте реализации принципа партисипативности публич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ыми конфликтами.</w:t>
      </w:r>
    </w:p>
    <w:p>
      <w:pPr>
        <w:pStyle w:val="Style20"/>
        <w:ind w:left="720" w:hanging="0"/>
        <w:jc w:val="both"/>
        <w:rPr/>
      </w:pPr>
      <w:r>
        <w:rPr/>
        <w:t xml:space="preserve">     </w:t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79" w:leader="none"/>
          <w:tab w:val="left" w:pos="5840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79" w:leader="none"/>
          <w:tab w:val="left" w:pos="5840" w:leader="none"/>
        </w:tabs>
        <w:ind w:left="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Менеджмент компетенций и развитие корпоративной культуры в контексте нового публичного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- </w:t>
      </w:r>
      <w:r>
        <w:rPr>
          <w:b/>
          <w:sz w:val="24"/>
          <w:szCs w:val="24"/>
        </w:rPr>
        <w:t>Еварович Светлана Анатольевна, доце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ообществ в развитии практики нового публичного 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оекты как способ формирования профессиональных компетенций менеджера в сфере Г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екты как фактор развития инновационной / предпринимательской среды рег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дровые технологии как способ развития корпоративной культуры органа государственного/муниципального управления в рамках нового публичного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Центра оценки» в практике государственного и муниципального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5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нкурсного отбора / аттестации персонала в рамках нового публичного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7541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дровый резерв как инструмент развития кадрового потенциала рег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7541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но-ориентированные технологии организации корпоративного обучения государственных гражданских и муниципальных служа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20" w:leader="none"/>
          <w:tab w:val="left" w:pos="540" w:leader="none"/>
          <w:tab w:val="left" w:pos="7541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ль корпоративного университета в формировании «сервисной» организационной культуры органов государственного и муниципального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Направление: Повышение эффективности управленческой деятельности с использованием принципов «открытого правительства», инструментария «электронного правительства» и развития иннова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- </w:t>
      </w:r>
      <w:r>
        <w:rPr>
          <w:b/>
          <w:sz w:val="24"/>
          <w:szCs w:val="24"/>
        </w:rPr>
        <w:t>Никонова Яна Игоревна, доцен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как механизм реализации проектов «электронного правительства»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тратегического развития информационного общества в Российской Федерации на примере субъектов «наименование федерального округа» / «наименование субъекта Российской Федерации»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собыми экономическими зонами технико-внедренческого типа как важный фактор инновационного развития территор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инновационной деятельности в субъектах Российской Федерации «</w:t>
      </w:r>
      <w:r>
        <w:rPr>
          <w:rFonts w:cs="Times New Roman" w:ascii="Times New Roman" w:hAnsi="Times New Roman"/>
          <w:iCs/>
          <w:sz w:val="24"/>
          <w:szCs w:val="24"/>
        </w:rPr>
        <w:t>наименование федеральн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тернет-технологии в Г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- </w:t>
      </w:r>
      <w:r>
        <w:rPr>
          <w:b/>
          <w:sz w:val="24"/>
          <w:szCs w:val="24"/>
        </w:rPr>
        <w:t>Еремина Наталья Леонидовна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: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оекта электронного правительства в России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</w:t>
      </w:r>
      <w:r>
        <w:rPr>
          <w:sz w:val="24"/>
          <w:szCs w:val="24"/>
        </w:rPr>
        <w:t>государственного и муниципального 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в государственном и муниципальном управлении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спользование интеллектуальных компьютерных систем при принятии управленческих решений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спользование экспертного метода при принятии управленческих решений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Использование экспертных систем при принятии управленческих решений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Т-стратегии для ГМУ.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родвижение сайтов ГМУ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Социальные сети как инструмент Г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Экономика и финан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- </w:t>
      </w:r>
      <w:r>
        <w:rPr>
          <w:b/>
          <w:sz w:val="24"/>
          <w:szCs w:val="24"/>
        </w:rPr>
        <w:t>Шимширт Наталья Дмитриевна, доцен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ковская деятельность в регионе и государ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вестиции, займы, эмиссии государственных и муниципальных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государственной (муниципальной) собственностью, анализ финансово-экономического уровня развития рег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, государственное регулирование международного движения капитала, взаимоотношения российского государства с международными финансовыми организациями, внешнеторговое регул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итика доходов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отраслями и рынками (АПК, рынок недвижимости, рынок земли, рынок страховых услуг, добровольное медицинское страхование, добровольное пенсионное страх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нсионный фонд как институт государственного  страхования граждан, пенсионная рефор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оги и бюджеты, фонды, государственный финансовый контроль, государственный долг, муниципальное финансовое управление, бюджетирование, ориентированное на резуль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бюджетного и внебюджетного финансирования государственных (муниципальных) 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и методы социальной защиты населения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антикризисного управления предприят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 опыт работы по защите прав потребителей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ждународные стандарты управления качеством: сущность, необходимость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заказы: необходимость, виды и направления совершен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экономические последствия присоединения двух новых субъектов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18790</wp:posOffset>
              </wp:positionH>
              <wp:positionV relativeFrom="paragraph">
                <wp:posOffset>-8890</wp:posOffset>
              </wp:positionV>
              <wp:extent cx="21653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4.5pt;mso-wrap-distance-left:9.05pt;mso-wrap-distance-right:9.05pt;mso-wrap-distance-top:0pt;mso-wrap-distance-bottom:0pt;margin-top:-0.7pt;mso-position-vertical-relative:text;margin-left:237.7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pacing w:val="-1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1117" w:hanging="323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3">
    <w:name w:val="WW8Num1z3"/>
    <w:qFormat/>
    <w:rPr>
      <w:color w:val="000000"/>
      <w:spacing w:val="-1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color w:val="000000"/>
      <w:spacing w:val="-1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1">
    <w:name w:val="Знак1 Знак"/>
    <w:qFormat/>
    <w:rPr>
      <w:rFonts w:eastAsia="Calibri"/>
      <w:b/>
      <w:bCs/>
      <w:color w:val="000000"/>
      <w:spacing w:val="7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3:00Z</dcterms:created>
  <dc:creator>sevar</dc:creator>
  <dc:description/>
  <dc:language>en-US</dc:language>
  <cp:lastModifiedBy>sevar</cp:lastModifiedBy>
  <cp:lastPrinted>2014-03-26T19:39:00Z</cp:lastPrinted>
  <dcterms:modified xsi:type="dcterms:W3CDTF">2016-11-23T09:43:00Z</dcterms:modified>
  <cp:revision>3</cp:revision>
  <dc:subject/>
  <dc:title>Темы курсовых и дипломных работ в рамках учебных курсов: Управление персоналом, Проектирование системы корпоративного обучения, Внутрикорпоративные отношения</dc:title>
</cp:coreProperties>
</file>