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мерный перечень тем  ВКР по кафедре экономики для студентов    направления «Государственное и муниципальное у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overflowPunct w:val="false"/>
        <w:autoSpaceDE w:val="false"/>
        <w:spacing w:lineRule="auto" w:line="24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имширт Н.Д.</w:t>
      </w:r>
    </w:p>
    <w:p>
      <w:pPr>
        <w:pStyle w:val="Style16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опережающего развития как одно из направлений развития регионо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формы привлечения инвестиций в регион. Государственно-частное партнерство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сионная реформа в России: объективная необходимость и проблем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субфедеральными займам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формирования и использования бюджета муниципального образования ( на примере одного муниципального образования за ряд лет или разных муниципальных образований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и развитие межбюджетных отношений на уровне «Субъект Федерации – муниципальное образование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-целевой метод планирования и его использование в современных условиях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государственным внешним (внутренним) долгом (на уровне федерации, субъекта федерации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олюция системы налогообложения индивидуальных предпринимателей и оценка ее эффективности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бьева И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ие и финансовые аспекты управления муниципальным (государственным) имуще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едпринимательства и финансово-экономическая поддержка малого бизнеса в регио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ация доходов населения и проблемы поддержки малоиму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управления государственным (муниципальным) имуществ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защита населения: проблемы и противореч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иционная политика в регионе.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риродных ресурсов Томской области: проблемы и перспекти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ая политика государства: современный этап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пилевич В.В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экономические проблемы медицинского обслуживания населения и государственная система медицинского страхова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бюджетные доходы бюджетных учреждений: особенности формирования и   использования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е финансовые рынки: проблемы формирования и дифференциация по регионам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10:00Z</dcterms:created>
  <dc:creator>Наталья Шимширт</dc:creator>
  <dc:description/>
  <cp:keywords/>
  <dc:language>en-US</dc:language>
  <cp:lastModifiedBy>sevar</cp:lastModifiedBy>
  <cp:lastPrinted>2016-11-21T10:10:00Z</cp:lastPrinted>
  <dcterms:modified xsi:type="dcterms:W3CDTF">2016-11-21T03:12:00Z</dcterms:modified>
  <cp:revision>3</cp:revision>
  <dc:subject/>
  <dc:title/>
</cp:coreProperties>
</file>